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Часть вторая. </w:t>
      </w:r>
    </w:p>
    <w:p>
      <w:pPr>
        <w:pStyle w:val="Style12"/>
        <w:numPr>
          <w:ilvl w:val="0"/>
          <w:numId w:val="0"/>
        </w:numPr>
        <w:outlineLvl w:val="2"/>
        <w:rPr>
          <w:b/>
          <w:b/>
          <w:bCs/>
          <w:sz w:val="36"/>
          <w:szCs w:val="36"/>
        </w:rPr>
      </w:pPr>
      <w:r>
        <w:rPr>
          <w:b/>
          <w:bCs/>
          <w:sz w:val="36"/>
          <w:szCs w:val="36"/>
        </w:rPr>
        <w:t>Контрнаступление</w:t>
      </w:r>
    </w:p>
    <w:p>
      <w:pPr>
        <w:pStyle w:val="Heading3"/>
        <w:rPr>
          <w:sz w:val="27"/>
          <w:szCs w:val="27"/>
        </w:rPr>
      </w:pPr>
      <w:r>
        <w:rPr/>
        <w:t xml:space="preserve">Глава XIII. </w:t>
      </w:r>
    </w:p>
    <w:p>
      <w:pPr>
        <w:pStyle w:val="Style12"/>
        <w:numPr>
          <w:ilvl w:val="0"/>
          <w:numId w:val="0"/>
        </w:numPr>
        <w:outlineLvl w:val="3"/>
        <w:rPr>
          <w:b/>
          <w:b/>
          <w:bCs/>
          <w:sz w:val="27"/>
          <w:szCs w:val="27"/>
        </w:rPr>
      </w:pPr>
      <w:r>
        <w:rPr>
          <w:b/>
          <w:bCs/>
          <w:sz w:val="27"/>
          <w:szCs w:val="27"/>
        </w:rPr>
        <w:t>Зреет контрнаступление</w:t>
      </w:r>
    </w:p>
    <w:p>
      <w:pPr>
        <w:pStyle w:val="Style12"/>
        <w:rPr/>
      </w:pPr>
      <w:r>
        <w:rPr/>
        <w:t xml:space="preserve">Идея контрнаступления под Сталинградом, впервые возникшая у меня еще в Москве (1–2 августа 1942 года), во время оборонительных боев за город зрела и укреплялась, постепенно воплощаясь в конкретный план, в практическую подготовку к контрнаступлению. Эта подготовка началась в самый тяжелый период Сталинградской обороны, в августе — сентябре, когда мы с Н. С. Хрущевым возглавляли два фронта. </w:t>
      </w:r>
    </w:p>
    <w:p>
      <w:pPr>
        <w:pStyle w:val="Style12"/>
        <w:rPr/>
      </w:pPr>
      <w:r>
        <w:rPr/>
        <w:t xml:space="preserve">Нашим первым мероприятием было, естественно, выбрать выгодные направления для ударов, подготовить соответствующие исходные районы для контрнаступления. При этом надо было действовать так, чтобы противник не понял наших замыслов. Для этой цели на самом дальнем, правом крыле Сталинградского фронта 21-я и 63-я армии в конце августа успешно провели операцию по захвату и расширению плацдарма на правом берегу реки Дон, в районе Рубежанский, Котовский, Беляевский, а также в районе Распопинская, Клетская; эти действия имели целью и оказание помощи сталинградцам. 1-я гвардейская армия расширила плацдарм в малой излучине Дона, в районе Ново-Григорьевская, выйдя здесь на рубеж Мело-Меловский, М. Ярки, Шохин, Сиротинская. </w:t>
      </w:r>
    </w:p>
    <w:p>
      <w:pPr>
        <w:pStyle w:val="Style12"/>
        <w:rPr/>
      </w:pPr>
      <w:r>
        <w:rPr/>
        <w:t xml:space="preserve">В период с 25 сентября по 4 октября на юге также были проведены две важные операции. </w:t>
      </w:r>
    </w:p>
    <w:p>
      <w:pPr>
        <w:pStyle w:val="Style12"/>
        <w:rPr/>
      </w:pPr>
      <w:r>
        <w:rPr/>
        <w:t xml:space="preserve">Первая операция имела целью захватить межозерные дефиле, находившиеся в руках противника, чтобы тем самым создать выгодные условия для предстоящего наступления. Контрудар осуществляли 57-я и 51-я армии, хорошо выполнившие свои задачи. После проведения </w:t>
      </w:r>
      <w:r>
        <w:rPr>
          <w:rStyle w:val="P"/>
        </w:rPr>
        <w:t>[326]</w:t>
      </w:r>
      <w:r>
        <w:rPr/>
        <w:t xml:space="preserve"> операции левый фланг 57-й армии выдвинулся на рубеж Цаца, Семкин, обеспечив за собой выход из дефиле между озерами Сарпа (север.), Цаца, Барманцак. </w:t>
      </w:r>
    </w:p>
    <w:p>
      <w:pPr>
        <w:pStyle w:val="Style12"/>
        <w:rPr/>
      </w:pPr>
      <w:r>
        <w:rPr/>
        <w:t xml:space="preserve">Вторая операция, содержанием которой был удар на Садовое, проводилась 51-й армией; о результатах ее говорилось выше. </w:t>
      </w:r>
    </w:p>
    <w:p>
      <w:pPr>
        <w:pStyle w:val="Style12"/>
        <w:rPr/>
      </w:pPr>
      <w:r>
        <w:rPr/>
        <w:t xml:space="preserve">Операции на юге дали нам прекрасный разведывательный материал: они показали большую чувствительность румын к нашим ударам, их слабую устойчивость. 57-я армия в ходе операции разгромила 4-ю пехотную румынскую дивизию, потерявшую несколько тысяч человек и всю артиллерию. Большие потери понесла также 1-я пехотная румынская дивизия. </w:t>
      </w:r>
    </w:p>
    <w:p>
      <w:pPr>
        <w:pStyle w:val="Style12"/>
        <w:rPr/>
      </w:pPr>
      <w:r>
        <w:rPr/>
        <w:t xml:space="preserve">Таким образом, северо-западнее и южнее Сталинграда наши войска захватили и подготовили плацдармы, которые впоследствии и составили хорошие исходные районы для контрнаступления. Естественно, что суть и цели этих мероприятий держались в строжайшем секрете и были известны лишь нам с Никитой Сергеевичем. </w:t>
      </w:r>
    </w:p>
    <w:p>
      <w:pPr>
        <w:pStyle w:val="Style12"/>
        <w:rPr/>
      </w:pPr>
      <w:r>
        <w:rPr/>
        <w:t xml:space="preserve">Как-то в сентябре 1942 года, в конце одного из наших переговоров по ВЧ с И. В. Сталиным, я вернулся к вопросу, поднятому мной в Москве при моем назначении, к вопросу о подготовке контрнаступления. Переговоры, хотя и по ВЧ, велись, конечно, с соответствующими предосторожностями. </w:t>
      </w:r>
    </w:p>
    <w:p>
      <w:pPr>
        <w:pStyle w:val="Style12"/>
        <w:rPr/>
      </w:pPr>
      <w:r>
        <w:rPr/>
        <w:t>— </w:t>
      </w:r>
      <w:r>
        <w:rPr/>
        <w:t xml:space="preserve">Товарищ Сталин, — обратился я к Верховному Главнокомандующему, — не пора ли начать подготовку для «переселения», и на севере и на юге условия для этого созревают. </w:t>
      </w:r>
    </w:p>
    <w:p>
      <w:pPr>
        <w:pStyle w:val="Style12"/>
        <w:rPr/>
      </w:pPr>
      <w:r>
        <w:rPr/>
        <w:t>— </w:t>
      </w:r>
      <w:r>
        <w:rPr/>
        <w:t xml:space="preserve">Хорошо, товарищ Еременко, — ответил И. В. Сталин, — подумаем над вопросом подготовки «переселения». </w:t>
      </w:r>
    </w:p>
    <w:p>
      <w:pPr>
        <w:pStyle w:val="Style12"/>
        <w:rPr/>
      </w:pPr>
      <w:r>
        <w:rPr/>
        <w:t xml:space="preserve">Из переговоров стало ясно, что и в Ставке также вынашивался план контрнаступления. </w:t>
      </w:r>
    </w:p>
    <w:p>
      <w:pPr>
        <w:pStyle w:val="Style12"/>
        <w:rPr/>
      </w:pPr>
      <w:r>
        <w:rPr/>
        <w:t xml:space="preserve">Новостью о состоявшихся переговорах с Верховным Главнокомандующим я сразу же поделился с Никитой Сергеевичем. </w:t>
      </w:r>
    </w:p>
    <w:p>
      <w:pPr>
        <w:pStyle w:val="Style12"/>
        <w:rPr/>
      </w:pPr>
      <w:r>
        <w:rPr/>
        <w:t xml:space="preserve">Вообще в ходе Сталинградской обороны, организуя различные контрмероприятия, контрудары, контратаки, проводившиеся войсками обоих фронтов, как непосредственно оборонявшими Сталинград, так и действовавшими на флангах вражеской группировки, мы с Никитой Сергеевичем не раз обсуждали вопросы, связанные с </w:t>
      </w:r>
      <w:r>
        <w:rPr>
          <w:rStyle w:val="P"/>
        </w:rPr>
        <w:t>[327]</w:t>
      </w:r>
      <w:r>
        <w:rPr/>
        <w:t xml:space="preserve"> предстоящими наступательными боями. И так как вопрос о контрнаступлении для нас уже стал самым насущным и волнующим, то сейчас же завязывалась оживленная беседа. Мы пришли к единому выводу о том, что гитлеровские войска под Сталинградом находятся накануне серьезного кризиса. </w:t>
      </w:r>
    </w:p>
    <w:p>
      <w:pPr>
        <w:pStyle w:val="Style12"/>
        <w:rPr/>
      </w:pPr>
      <w:r>
        <w:rPr/>
        <w:t xml:space="preserve">Враг понес здесь жестокие, невосполнимые потери; все его потуги сколотить резервы безуспешны. Все планы захвата города и назначенные для этого сроки провалились. Продолжавшиеся бешеные наскоки наземных частей и бомбежки с воздуха являлись, несомненно, судорожными усилиями смертельно раненного чудовища. </w:t>
      </w:r>
    </w:p>
    <w:p>
      <w:pPr>
        <w:pStyle w:val="Style12"/>
        <w:rPr/>
      </w:pPr>
      <w:r>
        <w:rPr/>
        <w:t xml:space="preserve">Близилось время, когда предстояло, не прекращая сопротивления в городе, нанести удар врагу в самых уязвимых для него местах — на северном и южном флангах его сталинградской группировки. </w:t>
      </w:r>
    </w:p>
    <w:p>
      <w:pPr>
        <w:pStyle w:val="Style12"/>
        <w:rPr/>
      </w:pPr>
      <w:r>
        <w:rPr/>
        <w:t xml:space="preserve">По данным разведки, а также и из непосредственного опыта боевых действий, нам хорошо были известны немецкие военачальники, возглавлявшие вражеские войска под Сталинградом. Это прежде всего командующий 6-й армией генерал-полковник Паулюс (звание генерал-фельдмаршала присвоено ему было позднее, за два дня до капитуляции) и его начальник штаба генерал Шмидт, которые, несомненно, были опытными военачальниками; хотя перед ними и была поставлена неразрешимая задача, они проявили немало изворотливости в стремлении выполнить ее. Нельзя также отказать в опытности и напористости командующему 4-й танковой армией генерал-полковнику Готу. Зверством и нацистским фанатизмом зарекомендовал себя командующий 4-м воздушным флотом генерал-полковник фон Рихтгофен. </w:t>
      </w:r>
    </w:p>
    <w:p>
      <w:pPr>
        <w:pStyle w:val="Style12"/>
        <w:rPr/>
      </w:pPr>
      <w:r>
        <w:rPr/>
        <w:t xml:space="preserve">Знали мы, конечно, и командиров рангом ниже — командиров корпусов и дивизий. Среди них — командир 29-й танковой дивизии Фромери, несмотря на свою молодость, достаточно опытный и решительный командир; командир 297-й пехотной дивизии генерал-лейтенант Пфеффер. отличавшийся непомерным честолюбием, всегда стремившийся быть на виду у начальства; это был авантюрист, который, не считаясь с потерями, бросал дивизию в бой при любых обстоятельствах; подчиненные Отзывались о нем с нескрываемой злобой и презрением. Имелись у нас данные обо всех более или менее крупных военачальниках. </w:t>
      </w:r>
      <w:r>
        <w:rPr>
          <w:rStyle w:val="P"/>
        </w:rPr>
        <w:t>[328]</w:t>
      </w:r>
      <w:r>
        <w:rPr/>
        <w:t xml:space="preserve"> </w:t>
      </w:r>
    </w:p>
    <w:p>
      <w:pPr>
        <w:pStyle w:val="Style12"/>
        <w:rPr/>
      </w:pPr>
      <w:r>
        <w:rPr/>
        <w:t xml:space="preserve">Часто о боеспособности румынских войск в период минувшей войны отзываются неодобрительно. Битые немецкие генералы делают это в форме, оскорбительной для национального достоинства румынского народа. Нельзя не согласиться с тем, что боеспособность румынских соединений уступала боеспособности соответствующих немецких, но надо, конечно, правильно осмыслить причины этого. Во-первых, если большинство немецких солдат было действительно одурачено длительной нацистской пропагандой, то этого нельзя сказать о румынских крестьянах, насильно переодетых в солдатские шинели. Подавляющее большинство румын, не только солдат, но и офицеров, не понимало целей, за которые они вынуждены были проливать кровь, а зачастую и расставаться с жизнью. Кроме этой основной причины, было и много других, серьезно ослаблявших боеспособность румынских войск. Зачастую они были вооружены устаревшим оружием, ощущали нехватку в боеприпасах, плохо снабжались другими видами довольствия, о чем я говорил уже выше. </w:t>
      </w:r>
    </w:p>
    <w:p>
      <w:pPr>
        <w:pStyle w:val="Style12"/>
        <w:rPr/>
      </w:pPr>
      <w:r>
        <w:rPr/>
        <w:t xml:space="preserve">Хорошо представляя себе слабость флангов сталинградской группировки противника, на которых располагались как раз румынские войска, мы и планировали нанести решающие удары именно против этих флангов. </w:t>
      </w:r>
    </w:p>
    <w:p>
      <w:pPr>
        <w:pStyle w:val="Style12"/>
        <w:rPr/>
      </w:pPr>
      <w:r>
        <w:rPr/>
        <w:t xml:space="preserve">В наших беседах мы детально обсудили все существенные вопросы: о направлении ударов, районах сосредоточения и исходных районах для наступления, о частях врага, против которых нацеливался удар, его резервах, их дислокации и т. д. Так выкристаллизовывался наш план, родившийся в результате длительного, конкретного и всестороннего изучения оперативной обстановки; он основывался на знании своих войск, на их стремлении отсюда, из-под Сталинграда, начать освобождение родной земли; он учитывал силы и состояние противника, положение материального обеспечения. Придя к совершенно определенным выводам, мы решили сформулировать их письменно и направить в Ставку. В итоге появился документ, в котором были высказаны соображения, как добиться разгрома гитлеровских войск под Сталинградом. Здесь, в частности, указывалось (цитирую по оперативному донесению, направленному в Ставку): </w:t>
      </w:r>
      <w:r>
        <w:rPr>
          <w:rStyle w:val="P"/>
        </w:rPr>
        <w:t>[329]</w:t>
      </w:r>
      <w:r>
        <w:rPr/>
        <w:t xml:space="preserve"> </w:t>
      </w:r>
    </w:p>
    <w:p>
      <w:pPr>
        <w:pStyle w:val="Style12"/>
        <w:rPr/>
      </w:pPr>
      <w:r>
        <w:rPr/>
        <w:t xml:space="preserve">«Решение задачи по уничтожению противника в районе Сталинграда нужно искать в ударе сильными группами с севера в направлении Калач и в ударе с юга, с фронта 57-й и 51-й армий, в направлении Абганерово и далее на северо-запад, т. е. тоже на Калач». </w:t>
      </w:r>
    </w:p>
    <w:p>
      <w:pPr>
        <w:pStyle w:val="Style12"/>
        <w:rPr/>
      </w:pPr>
      <w:r>
        <w:rPr/>
        <w:t xml:space="preserve">Чем конкретно мотивировалось это предложение? </w:t>
      </w:r>
    </w:p>
    <w:p>
      <w:pPr>
        <w:pStyle w:val="Style12"/>
        <w:rPr/>
      </w:pPr>
      <w:r>
        <w:rPr/>
        <w:t xml:space="preserve">Во-первых, слабой боеспособностью войск противника на участках намечаемого прорыва, что обеспечивало возможность прорыва на широком фронте; во-вторых, тем, что войска, которые противник мог использовать в качестве резервов, находились вдали от намеченных участков прорыва, особенно это касалось северного фланга (войска противника в основном были сосредоточены вблизи Сталинграда и в самом городе); в-третьих, наличием ранее специально подготовленных выгодных плацдармов на южном берегу Дона и в районе межозерных дефиле. </w:t>
      </w:r>
    </w:p>
    <w:p>
      <w:pPr>
        <w:pStyle w:val="Style12"/>
        <w:rPr/>
      </w:pPr>
      <w:r>
        <w:rPr/>
        <w:t xml:space="preserve">Нами приводились и другие соображения, обосновывающие этот план. </w:t>
      </w:r>
    </w:p>
    <w:p>
      <w:pPr>
        <w:pStyle w:val="Style12"/>
        <w:rPr/>
      </w:pPr>
      <w:r>
        <w:rPr/>
        <w:t xml:space="preserve">В постановке вопроса о переходе в контрнаступление мы подчас были назойливы: дважды мы обращались в Ставку, говорили о том же с товарищами Жуковым, Василевским. Нас надо правильно понять. Сталинградское сражение длилось уже почти три месяца. Все тяжелые дни обороны мы жили мыслью о расплате за все то варварство, с каким фашисты глумились над советским городом и его населением, мы всеми силами стремились приблизить час удара по врагу; мысль о предстоящем нашем наступлении не покидала нас ни на час. Однако это не значит, что мы не учитывали складывавшейся на фронтах обстановки. </w:t>
      </w:r>
    </w:p>
    <w:p>
      <w:pPr>
        <w:pStyle w:val="Style12"/>
        <w:rPr/>
      </w:pPr>
      <w:r>
        <w:rPr/>
        <w:t xml:space="preserve">Из сказанного выше видно, что и Военный совет фронта внес определенную лепту в вопросы планирования разгрома немецко-фашистских войск под Сталинградом. По-видимому, были высказаны также соображения и военными советами других фронтов, действовавших на сталинградском направлении. Несомненно, что в целом план разгрома немецко-фашистских войск под Сталинградом явился результатом большой творческой деятельности военных советов фронтов, Ставки Верховного Главнокомандования, Генерального штаба. После утверждения его Верховным Главнокомандованием он стал законом для нас. </w:t>
      </w:r>
      <w:r>
        <w:rPr>
          <w:rStyle w:val="P"/>
        </w:rPr>
        <w:t>[330]</w:t>
      </w:r>
      <w:r>
        <w:rPr/>
        <w:t xml:space="preserve"> </w:t>
      </w:r>
    </w:p>
    <w:p>
      <w:pPr>
        <w:pStyle w:val="Style12"/>
        <w:rPr/>
      </w:pPr>
      <w:r>
        <w:rPr/>
        <w:t xml:space="preserve">В первых числах октября из Генерального штаба прибыл генерал-полковник Василевский. Военному совету фронта он сообщил, что план наступательной операции принят Ставкой и что операция намечена на десятые числа ноября. Кроме этого, он довел до нашего сведения состав сил и средств, предназначенных фронту для контрнаступления. Мы обменялись мнениями по вопросам предстоящей операции. </w:t>
      </w:r>
    </w:p>
    <w:p>
      <w:pPr>
        <w:pStyle w:val="Style12"/>
        <w:rPr/>
      </w:pPr>
      <w:r>
        <w:rPr/>
        <w:t>Помню, что после обеда, во время которого Александр Михайлович поделился с нами московскими новостями, рассказал, что столица живет Сталинградом и уверенностью в скорой победе, мы с Никитой Сергеевичем еще раз обсудили детали намеченного нами решения. Около 8 часов вечера, поручив начальнику штаба генералу Варенникову</w:t>
      </w:r>
      <w:hyperlink r:id="rId2">
        <w:r>
          <w:rPr>
            <w:rStyle w:val="InternetLink"/>
            <w:color w:val="0000FF"/>
            <w:u w:val="single"/>
          </w:rPr>
          <w:t>{52}</w:t>
        </w:r>
      </w:hyperlink>
      <w:r>
        <w:rPr/>
        <w:t xml:space="preserve"> заниматься текущими делами, я заперся у себя в землянке, чтобы окончательно отработать это решение и зафиксировать его на бумаге. Несмотря на то, что оно продумывалось нами уже давно и довольно всесторонне, мне пришлось потрудиться около 12 часов. Так как план наступления войск фронта, естественно, должен был сохраняться в строжайшей тайне, я даже для чисто технической работы никого не привлек. Проверив еще раз соотношение сил по этапам боя и по дням наступления, учтя резервы противника и их возможные действия против нас, я снова и снова прикинул направление главного удара, наметил состав ударных группировок 57-й и 51-й армий, определил подвижные группы, отметил по карте основные этапы операции. Мною, естественно, были учтены все данные, сообщенные товарищем Василевским об общем замысле контрнаступления трех фронтов, а также о силах, дополнительно выделяемых Сталинградскому фронту. </w:t>
      </w:r>
    </w:p>
    <w:p>
      <w:pPr>
        <w:pStyle w:val="Style12"/>
        <w:rPr/>
      </w:pPr>
      <w:r>
        <w:rPr/>
        <w:t xml:space="preserve">Наибольшую сложность представлял анализ всех вопросов оперативного и тактического характера, особенно относительно выбора направлений главных ударов с тем, чтобы войска, действуя на этих направлениях, </w:t>
      </w:r>
      <w:r>
        <w:rPr>
          <w:rStyle w:val="P"/>
        </w:rPr>
        <w:t>[331]</w:t>
      </w:r>
      <w:r>
        <w:rPr/>
        <w:t xml:space="preserve"> были поставлены в наивыгоднейшие условия по отношению к противнику. Незаметно прошла ночь. Ровно в 8 часов утра на следующий день работа была окончена. Решение о контрнаступлении войск Сталинградского фронта было нанесено на карту и в виде конспекта записано на бумагу (схема 16). </w:t>
      </w:r>
    </w:p>
    <w:p>
      <w:pPr>
        <w:pStyle w:val="Style12"/>
        <w:rPr/>
      </w:pPr>
      <w:r>
        <w:rPr/>
        <w:t xml:space="preserve">По окончании этой работы мы снова встретились с Н. С. Хрущевым. Он подробно ознакомился со всеми наметками решения и после обсуждения деталей заключил: </w:t>
      </w:r>
    </w:p>
    <w:p>
      <w:pPr>
        <w:pStyle w:val="Style12"/>
        <w:rPr/>
      </w:pPr>
      <w:r>
        <w:rPr/>
        <w:t>— </w:t>
      </w:r>
      <w:r>
        <w:rPr/>
        <w:t xml:space="preserve">Решение хорошее. Оно безусловно сулит нам успех. Надо только со всей решительностью провести его теперь в жизнь. </w:t>
      </w:r>
    </w:p>
    <w:p>
      <w:pPr>
        <w:pStyle w:val="Style12"/>
        <w:rPr/>
      </w:pPr>
      <w:r>
        <w:rPr/>
        <w:t xml:space="preserve">Мы решили собрать руководящий состав фронта, чтобы поставить перед ним задачи по подготовке наступления. Сейчас же ко мне были приглашены: А. М. Василевский, как представитель Ставки, начальник штаба фронта генерал И. С. Варенников, мой заместитель генерал Г. Ф. Захаров, командующий воздушными силами фронта генерал Т. Т. Хрюкин, командующий артиллерией фронта генерал В. Н. Матвеев, командующий бронетанковыми и механизированными войсками генерал Н. А. Новиков. </w:t>
      </w:r>
    </w:p>
    <w:p>
      <w:pPr>
        <w:pStyle w:val="Style12"/>
        <w:rPr/>
      </w:pPr>
      <w:r>
        <w:rPr/>
        <w:t xml:space="preserve">Несмотря на усталость (от бессонной ночи), я доложил о нашем решении с большим подъемом. Казалось, одна мысль о намечавшемся наступлении придавала силы. </w:t>
      </w:r>
    </w:p>
    <w:p>
      <w:pPr>
        <w:pStyle w:val="Style12"/>
        <w:rPr/>
      </w:pPr>
      <w:r>
        <w:rPr/>
        <w:t xml:space="preserve">Я особо обратил внимание на необходимость прорыва обороны противника на широком фронте с расчетом, чтобы уже к исходу первого дня наступления образовалась значительная брешь в его обороне на южном фланге, по меньшей мере шириной до 50 километров по фронту; в этом случае противник не смог бы подтянуть резервы для локализации прорыва. «Вырезать» такой большой «кусок» фронта противника возможно было лишь концентрическими ударами механизированных корпусов на двух направлениях с тем, чтобы эти удары на глубине 20–30 километров сливались в один мощный удар, устремляясь на Калач. </w:t>
      </w:r>
    </w:p>
    <w:p>
      <w:pPr>
        <w:pStyle w:val="Style12"/>
        <w:rPr/>
      </w:pPr>
      <w:r>
        <w:rPr/>
        <w:t xml:space="preserve">После совещания мы простились с товарищем Василевским, который уезжал в Москву и должен был доложить о нашем окончательном решении Ставке. Пытаюсь заснуть, но безуспешно. В мыслях этап за этапом осуществляется </w:t>
      </w:r>
      <w:r>
        <w:rPr>
          <w:rStyle w:val="P"/>
        </w:rPr>
        <w:t>[332]</w:t>
      </w:r>
      <w:r>
        <w:rPr/>
        <w:t xml:space="preserve"> план разгрома врага, возникают новые вопросы, от решения которых зависит успех дела. </w:t>
      </w:r>
    </w:p>
    <w:p>
      <w:pPr>
        <w:pStyle w:val="Style12"/>
        <w:rPr/>
      </w:pPr>
      <w:r>
        <w:rPr/>
        <w:t xml:space="preserve">После принятия окончательного решения и вплоть до начала контрнаступления все наше внимание было сосредоточено на осуществлении целого ряда неотложных подготовительных мероприятий. Важнейшими из них были перегруппировка войск и обеспечение скрытности всей подготовки к контрнаступлению. </w:t>
      </w:r>
    </w:p>
    <w:p>
      <w:pPr>
        <w:pStyle w:val="Style12"/>
        <w:rPr/>
      </w:pPr>
      <w:r>
        <w:rPr/>
        <w:t xml:space="preserve">Перегруппировка войск с целью создания ударных группировок проходила в эти дни особенно интенсивно, но в строгом соответствии с планом штаба фронта. Коснусь лишь крупных передвижений по внутренней перегруппировке. Так, из 64-й армии две дивизии, а именно 169-я и 36-я гвардейская стрелковые, передавались в 57-ю армию, а 126-я стрелковая дивизия — в 51-ю армию. Из 57-й армии 15-я гвардейская стрелковая дивизия также была передана в 51-ю армию. В состав же 57-й армии были включены три мотострелковые бригады и пять отдельных танковых батальонов; все эти силы прибыли из резерва Верховного Главнокомандования. Из них был сформирован 13-й механизированный корпус. В состав 51-й армии были включены 4-й механизированный и 4-й кавалерийский корпуса. </w:t>
      </w:r>
    </w:p>
    <w:p>
      <w:pPr>
        <w:pStyle w:val="Style12"/>
        <w:rPr/>
      </w:pPr>
      <w:r>
        <w:rPr/>
        <w:t>Второй нашей важнейшей заботой были вопросы маскировки, скрытности сосредоточения своих войск, дезориентировки противника. Всему этому пришлось также уделить максимум внимания. Сосредоточение войск производилось только ночью</w:t>
      </w:r>
      <w:hyperlink r:id="rId3">
        <w:r>
          <w:rPr>
            <w:rStyle w:val="InternetLink"/>
            <w:color w:val="0000FF"/>
            <w:u w:val="single"/>
          </w:rPr>
          <w:t>{53}</w:t>
        </w:r>
      </w:hyperlink>
      <w:r>
        <w:rPr/>
        <w:t xml:space="preserve">. Днем демонстрировалась полная «безжизненность» районов, где на день останавливались войска. В отдельных же районах с целью запутать врага производилось движение войск и техники, но в направлениях, уводящих от районов сосредоточения. </w:t>
      </w:r>
    </w:p>
    <w:p>
      <w:pPr>
        <w:pStyle w:val="Style12"/>
        <w:rPr/>
      </w:pPr>
      <w:r>
        <w:rPr/>
        <w:t xml:space="preserve">В конечных районах сосредоточения, а также на дневных стоянках запрещалось всякое передвижение. На период передвижения и сосредоточения войск штаб фронта учредил комендатуры по маршрутам движения войск, в районах сосредоточения, при переправах. Им были предоставлены широкие полномочия по контролю </w:t>
      </w:r>
      <w:r>
        <w:rPr>
          <w:rStyle w:val="P"/>
        </w:rPr>
        <w:t>[333]</w:t>
      </w:r>
      <w:r>
        <w:rPr/>
        <w:t xml:space="preserve"> за соблюдением установленного порядка движения, дисциплины и в особенности маскировки. </w:t>
      </w:r>
    </w:p>
    <w:p>
      <w:pPr>
        <w:pStyle w:val="Style12"/>
        <w:rPr/>
      </w:pPr>
      <w:r>
        <w:rPr/>
        <w:t xml:space="preserve">Эшелоны с пополнениями, подвозившимися по одноколейным железным дорогам, из-за беспрерывных налетов авиации приходилось разгружать на большом удалении от мест назначения, и войска вынуждены были преодолевать 300–400-километровые расстояния походным порядком. Но сложность транспортировки заключалась не только в этом. На пути было еще одно препятствие — Волга, находившаяся под особо жестким контролем противника. При нехватке переправочных средств даже для обеспечения 62-й и 64-й армий переброска на правый берег больших контингентов войск представляла дополнительные трудности. К тому же осенний спад воды более чем на 3 метра вынудил заново оборудовать все причалы. Начавшийся затем ледоход еще более осложнил переброску войск. </w:t>
      </w:r>
    </w:p>
    <w:p>
      <w:pPr>
        <w:pStyle w:val="Style12"/>
        <w:rPr/>
      </w:pPr>
      <w:r>
        <w:rPr/>
        <w:t xml:space="preserve">Вся эта непосредственная подготовка к операции протекала в ходе продолжавшихся упорнейших боев с врагом в городе. </w:t>
      </w:r>
    </w:p>
    <w:p>
      <w:pPr>
        <w:pStyle w:val="Style12"/>
        <w:rPr/>
      </w:pPr>
      <w:r>
        <w:rPr/>
        <w:t xml:space="preserve">Справедливости ради следует сказать, что два других фронта, готовившие контрнаступление, — Донской и Юго-Западный — находились в этом отношении в более благоприятных условиях, так как против них противник не предпринимал крупных боевых действий, а их коммуникации для сосредоточения войск, их материального обеспечения были несравненно более выгодными, чем наши. И все же, несмотря на все наши затруднения, Сталинградский фронт не отставал от других. </w:t>
      </w:r>
    </w:p>
    <w:p>
      <w:pPr>
        <w:pStyle w:val="Style12"/>
        <w:rPr/>
      </w:pPr>
      <w:r>
        <w:rPr/>
        <w:t xml:space="preserve">В начале подготовки к контрнаступлению командование фронта осуществляло руководство с прежнего командного пункта, так как не могло ослабить внимание к армиям, борющимся в городе. Однако в это время часто приходилось выезжать в войска, Сосредоточиваемые в районах, откуда готовилось контрнаступление. </w:t>
      </w:r>
    </w:p>
    <w:p>
      <w:pPr>
        <w:pStyle w:val="Style12"/>
        <w:rPr/>
      </w:pPr>
      <w:r>
        <w:rPr/>
        <w:t xml:space="preserve">Продолжительное время командармы ничего не знали о контрнаступлении, но, естественно, догадывались о том, что готовится нечто важное. Лишь в начале ноября вызванные на командный пункт командармы 57-й и 51-й генералы Толбухин и Труфанов получили устный приказ о подготовке к контрнаступлению. К 10 ноября они должны были закончить всю подготовку к операции </w:t>
      </w:r>
      <w:r>
        <w:rPr>
          <w:rStyle w:val="P"/>
        </w:rPr>
        <w:t>[334]</w:t>
      </w:r>
      <w:r>
        <w:rPr/>
        <w:t xml:space="preserve"> и отработать на местности с командирами корпусов и дивизий, а также с артиллерийскими и авиационными начальниками вопросы взаимодействия. Что касается постановки задачи на контрнаступление товарищу Шумилову, то это было сделано мной непосредственно на командном пункте 64-й армии несколько позже, но с расчетом, чтобы у него хватило времени на подготовку (в это время еще продолжались действия по осуществлению контрудара в районе Купоросного). Заметим попутно, что о готовящемся контрнаступлении знал ограниченный круг командиров; они обычно ставились в известность о предстоящей операции в такой срок до начала действий, чтобы успеть произвести необходимую подготовку. (Конкретно было отведено 8 дней на планирование и подготовку контрнаступления.) </w:t>
      </w:r>
    </w:p>
    <w:p>
      <w:pPr>
        <w:pStyle w:val="Style12"/>
        <w:rPr/>
      </w:pPr>
      <w:r>
        <w:rPr/>
        <w:t xml:space="preserve">9 ноября к нам на фронт прибыл заместитель Верховного Главнокомандующего товарищ Жуков с задачей проверить нашу готовность к контрнаступлению. На 10 ноября было назначено совещание командующих армиями, командиров корпусов и дивизий. На совещании, состоявшемся в районе командного пункта 57-й армии, в одном из домиков поселка Татьянки, прижавшегося к Волге и скрытого углублением обрывистого берега поймы реки, присутствовали товарищи Хрущев, Жуков, я, мои заместители Захаров, Попов, командующий бронетанковыми войсками фронта Новиков, командующий артиллерией фронта Матвеев, командармы Толбухин, Труфанов, командиры механизированных корпусов Вольский, Танасчишин, командир 4-го кавалерийского корпуса Шапкин, члены военных советов 51-й и 57-й армий Халезов и Мартыненко, начальники родов войск и служб фронта и командиры дивизий, входивших в ударные группы. </w:t>
      </w:r>
    </w:p>
    <w:p>
      <w:pPr>
        <w:pStyle w:val="Style12"/>
        <w:rPr/>
      </w:pPr>
      <w:r>
        <w:rPr/>
        <w:t xml:space="preserve">На совещании, которое проводилось Военным советом фронта, были заслушаны решения командующих армиями, командиров отдельных корпусов, некоторых командиров дивизий. Мы внесли ряд поправок в решения и утвердили их. Выступивший в заключение товарищ Жуков положительно отозвался о решениях и подготовке Сталинградского фронта, подчеркнув, что доложит в Ставке суть этих решений. </w:t>
      </w:r>
    </w:p>
    <w:p>
      <w:pPr>
        <w:pStyle w:val="Style12"/>
        <w:rPr/>
      </w:pPr>
      <w:r>
        <w:rPr/>
        <w:t xml:space="preserve">В конце совещания был отработан план взаимодействия фронтов, в особенности Сталинградского и Юго-Западного, </w:t>
      </w:r>
      <w:r>
        <w:rPr>
          <w:rStyle w:val="P"/>
        </w:rPr>
        <w:t>[335]</w:t>
      </w:r>
      <w:r>
        <w:rPr/>
        <w:t xml:space="preserve"> которые наступали навстречу друг другу и должны были соединиться и замкнуть кольцо окружения. </w:t>
      </w:r>
    </w:p>
    <w:p>
      <w:pPr>
        <w:pStyle w:val="Style12"/>
        <w:rPr/>
      </w:pPr>
      <w:r>
        <w:rPr/>
        <w:t xml:space="preserve">В приподнятом настроении разъехались военачальники по своим войскам. Утром следующего дня товарищ Жуков отправился в Ставку Верховного Главнокомандования. </w:t>
      </w:r>
    </w:p>
    <w:p>
      <w:pPr>
        <w:pStyle w:val="Style12"/>
        <w:rPr/>
      </w:pPr>
      <w:r>
        <w:rPr/>
        <w:t xml:space="preserve">12 ноября командный пункт был перенесен из Красного Сада в Райгород; здесь, между прочим, с целью маскировки командный пункт был организован как ВПУ; на нем находились оперативная группа, товарищ. Хрущев и я. </w:t>
      </w:r>
    </w:p>
    <w:p>
      <w:pPr>
        <w:pStyle w:val="Style12"/>
        <w:rPr/>
      </w:pPr>
      <w:r>
        <w:rPr/>
        <w:t xml:space="preserve">Все последующие после совещания дни мы продолжали заниматься исключительно подготовкой частей и соединений, предназначенных для участия в наступлении на главном направлении. Лично я проверил тактическую подготовку большинства ударных батальонов, во многих из них провел занятия на местности. При поверке боевой подготовки обращалось внимание также на моральное состояние; в зависимости от обстановки собирал роты, батальоны, беседовал с солдатами; в механизированных корпусах и в 126-й стрелковой дивизии провел совещание со всем командным составом. В других частях подобную же работу с присущей ему энергией провел товарищ Н. С. Хрущев. За два дня до контрнаступления в 64, 57 и 51-й армиях было проведено специальное совещание с командирами дивизий и полков, которые были подробно ознакомлены с предстоящими задачами. </w:t>
      </w:r>
    </w:p>
    <w:p>
      <w:pPr>
        <w:pStyle w:val="Style12"/>
        <w:rPr/>
      </w:pPr>
      <w:r>
        <w:rPr/>
        <w:t xml:space="preserve">Особое внимание мы уделили подвижным частям и соединениям, игравшим решающую роль в деле окружения противника. Только в результате стремительного и глубокого удара можно было рассчитывать на их выход в назначенный срок в район Калача, где предстояло установить непосредственную тактическую связь с подвижными соединениями Юго-Западного фронта и замкнуть кольцо окружения. Все эти части и соединения была в основном вновь сформированы и прибыли из резерва Ставки, их личный состав не мог еще в полной мере получить «сталинградской» закалки. </w:t>
      </w:r>
    </w:p>
    <w:p>
      <w:pPr>
        <w:pStyle w:val="Style12"/>
        <w:rPr/>
      </w:pPr>
      <w:r>
        <w:rPr/>
        <w:t xml:space="preserve">Мимоходом хочется заметить о сравнениях сталинградского наступления с битвой под Седаном в 1871 году и так называемым «чудом на Марне» в первую мировую </w:t>
      </w:r>
      <w:r>
        <w:rPr>
          <w:rStyle w:val="P"/>
        </w:rPr>
        <w:t>[336]</w:t>
      </w:r>
      <w:r>
        <w:rPr/>
        <w:t xml:space="preserve"> войну. Подобные сравнения, довольно широко распространенные в иностранной печати военного времени, конечно, не выдерживают критики. Они носят, безусловно, поверхностный характер, так как не исходят из глубины содержания сражений. Конечно, можно найти между этими разнообразными боевыми событиями сходство в деталях, но совершенно ясно, что Сталинград — это качественно новое явление. Еще никогда в истории войн не было использовано одновременно и на сравнительно ограниченном пространстве такое колоссальное количество техники. Ведь к началу контрнаступления под Сталинградом (т. е. к 19 ноября) у обеих сторон было более 1500 танков, 2450 самолетов, свыше 25000 орудий и минометов. </w:t>
      </w:r>
    </w:p>
    <w:p>
      <w:pPr>
        <w:pStyle w:val="Style12"/>
        <w:rPr/>
      </w:pPr>
      <w:r>
        <w:rPr/>
        <w:t xml:space="preserve">Напряженная работа командования фронта и армий в период подготовки контрнаступления дала свои результаты: боевые действия войск, начавших контрнаступление, сразу же развернулись успешно. </w:t>
      </w:r>
    </w:p>
    <w:p>
      <w:pPr>
        <w:pStyle w:val="Style12"/>
        <w:rPr/>
      </w:pPr>
      <w:r>
        <w:rPr/>
        <w:t xml:space="preserve">Крайне важно то, что противник просмотрел нашу подготовку. Ведь здесь имел место не простой военный обман; налицо была не только тактическая внезапность в действиях какого-то отдельного соединения или части, которые можно довольно легко скрыть. Здесь речь шла о стратегической внезапности: к участкам намеченных прорывов обороны противника сосредоточивались значительные силы за счет резервов Ставки и внутренних перегруппировок фронтов; подготовка к наступлению трех фронтов оказалась неразгаданной. Невиданный в истории позор для воюющей армии! </w:t>
      </w:r>
    </w:p>
    <w:p>
      <w:pPr>
        <w:pStyle w:val="Style12"/>
        <w:rPr/>
      </w:pPr>
      <w:r>
        <w:rPr/>
        <w:t xml:space="preserve">Главный просчет немецкого командования заключался в недооценке сил советского народа, его армии и переоценке своих сил. Немецкое командование всерьез считало, что Советская Армия в 1942 г. была не способна к большим наступательным операциям. Геббельсовская пропаганда даже утверждала, что Советская Армия находится накануне полного краха. Это, безусловно, усыпляло бдительность и командования, и войск противника, хотя в ряде операций, особенно в оборонительном сражении под Сталинградом, немцы должны были убедиться в обратном. </w:t>
      </w:r>
    </w:p>
    <w:p>
      <w:pPr>
        <w:pStyle w:val="Style12"/>
        <w:rPr/>
      </w:pPr>
      <w:r>
        <w:rPr/>
        <w:t xml:space="preserve">Наши военные кадры оказались более зрелыми, более способными. Наши мероприятия, направленные к дезинформации противника, возымели свое действие: мы заставили </w:t>
      </w:r>
      <w:r>
        <w:rPr>
          <w:rStyle w:val="P"/>
        </w:rPr>
        <w:t>[337]</w:t>
      </w:r>
      <w:r>
        <w:rPr/>
        <w:t xml:space="preserve"> его думать о нас так, как нам было в то время выгодно. Сейчас надо прямо признать, что немецкая разведка всех видов, в том числе и разведка наземных войск под Сталинградом, действовала плохо. Командование 6-й и 4-й танковой армий, увлекшись боями за город, потеряло перспективу в отношении фронта в целом. Оно плохо знало наши войска и совершенно не знало наши командные кадры. Характерно, что в книгах немецких генералов и историков, вышедших спустя 10 и более лет после окончания войны, почти совершенно нет упоминаний о советских военачальниках, а если такие упоминания изредка и встречаются, то они тоже свидетельствуют о полной неосведомленности наших противников в данном вопросе. </w:t>
      </w:r>
      <w:r>
        <w:rPr>
          <w:rStyle w:val="P"/>
        </w:rPr>
        <w:t>[338]</w:t>
      </w:r>
      <w:r>
        <w:rPr/>
        <w:t xml:space="preserve"> </w:t>
      </w:r>
    </w:p>
    <w:p>
      <w:pPr>
        <w:pStyle w:val="Heading3"/>
        <w:rPr/>
      </w:pPr>
      <w:r>
        <w:rPr/>
        <w:t xml:space="preserve">Глава XIV. </w:t>
      </w:r>
    </w:p>
    <w:p>
      <w:pPr>
        <w:pStyle w:val="Style12"/>
        <w:numPr>
          <w:ilvl w:val="0"/>
          <w:numId w:val="0"/>
        </w:numPr>
        <w:outlineLvl w:val="3"/>
        <w:rPr>
          <w:b/>
          <w:b/>
          <w:bCs/>
          <w:sz w:val="27"/>
          <w:szCs w:val="27"/>
        </w:rPr>
      </w:pPr>
      <w:r>
        <w:rPr>
          <w:b/>
          <w:bCs/>
          <w:sz w:val="27"/>
          <w:szCs w:val="27"/>
        </w:rPr>
        <w:t>20 ноября 1942 года</w:t>
      </w:r>
    </w:p>
    <w:p>
      <w:pPr>
        <w:pStyle w:val="Style12"/>
        <w:rPr/>
      </w:pPr>
      <w:r>
        <w:rPr/>
        <w:t xml:space="preserve">Дни, непосредственно предшествовавшие контрнаступлению, были пасмурными, с большой облачностью и туманами. Это помогло сосредоточению войск в исходных районах. </w:t>
      </w:r>
    </w:p>
    <w:p>
      <w:pPr>
        <w:pStyle w:val="Style12"/>
        <w:rPr/>
      </w:pPr>
      <w:r>
        <w:rPr/>
        <w:t xml:space="preserve">За три дня до начала контрнаступления командование фронта было поставлено в известность о решении Ставки начать действия Сталинградского фронта на одни сутки позже двух других фронтов. Это было частичным удовлетворением нашей просьбы. Мы, как известно, настаивали на двухсуточной отсрочке. </w:t>
      </w:r>
    </w:p>
    <w:p>
      <w:pPr>
        <w:pStyle w:val="Style12"/>
        <w:rPr/>
      </w:pPr>
      <w:r>
        <w:rPr/>
        <w:t xml:space="preserve">Дело в том, что такая разновременность в начале контрнаступления могла принести нам более решительные успехи при меньших затратах сил и средств. В результате этого у противника сложилось бы мнение о том, что прорыв на севере и есть единственная, главная опасность; поэтому все резервы, и прежде всего танковые части, были бы брошены туда (поскольку резервы врага были вообще малочисленны и находились непосредственно под Сталинградом); сталинградское направление было бы сильно ослаблено; весьма возможно, что гитлеровское командование сняло бы свои войска и с неатакованных участков. Все эти войска, снятые с подготовленных позиций, начали бы сосредоточение для ликвидации нашего успеха на севере. И в этот момент совершенно неожиданно их настиг бы наш удар с юга. В этом случае имелась полная гарантия весьма глубокого и быстрого проникновения в тылы противника и выхода к Калачу и в район Гумрак при малой затрате времени, людских и материальных ресурсов. Ставка приняла решение, </w:t>
      </w:r>
      <w:r>
        <w:rPr>
          <w:rStyle w:val="P"/>
        </w:rPr>
        <w:t>[339]</w:t>
      </w:r>
      <w:r>
        <w:rPr/>
        <w:t xml:space="preserve"> которым установила разновременность в открытии контрнаступления лишь в одни сутки вместо двух. </w:t>
      </w:r>
    </w:p>
    <w:p>
      <w:pPr>
        <w:pStyle w:val="Style12"/>
        <w:rPr/>
      </w:pPr>
      <w:r>
        <w:rPr/>
        <w:t xml:space="preserve">В основе нашего предложения лежали не догадки, не предположения, а довольно точные расчеты. Вот они. Совершенно ясно, что лишь к концу первого дня наступления противник в полной мере мог оценить обстановку, сложившуюся в связи с нашим ударом на севере. Ночь ушла бы на составление плана контрмероприятий. Утром началось бы передвижение резервов и других сил, главным образом из района Сталинграда, т. е. примерно на расстояние от 100 до 150 километров. Лишь утром третьего дня, т. е. 21 ноября, эти силы начали бы сближение с наступавшими. И как раз в это время на юге, в непосредственной близости от Сталинграда, был бы нанесен новый, совершенно неожиданный для врага удар, в районе, где не осталось бы совершенно ни резервов, ни других войск, которые без ущерба для других участков фронта могли бы быть направлены для заполнения пробитой нами бреши. 57-я армия и левое крыло 64-й армии получили бы полную свободу действий. Я и сейчас убежден в том, что если бы Сталинградский фронт перешел в наступление на два дня позже, т. е. 21 ноября, то разгром немецких войск под Сталинградом наступил бы намного раньше, примерно не позже конца ноября 1942 года. </w:t>
      </w:r>
    </w:p>
    <w:p>
      <w:pPr>
        <w:pStyle w:val="Style12"/>
        <w:rPr/>
      </w:pPr>
      <w:r>
        <w:rPr/>
        <w:t>Рано утром 19 ноября ко мне зашел Никита Сергеевич, а вскоре собрались также генералы Попов (заместитель командующего), Варенников (начальник штаба), Хрюкин (командующий ВВС), Матвеев (начальник артиллерии), Новиков (начальник АБТУ). Мы наметили, где каждый из нас должен находиться в момент начала контрнаступления. Товарищи Хрущев и Попов направлялись в 51-ю армию, а я с начальниками артиллерии и автобронетанковых войск товарищами Матвеевым и Новиковым — в 57-ю армию. Меня сопровождал также офицер для поручений капитан Ф. В. Орлов</w:t>
      </w:r>
      <w:hyperlink r:id="rId4">
        <w:r>
          <w:rPr>
            <w:rStyle w:val="InternetLink"/>
            <w:color w:val="0000FF"/>
            <w:u w:val="single"/>
          </w:rPr>
          <w:t>{54}</w:t>
        </w:r>
      </w:hyperlink>
      <w:r>
        <w:rPr/>
        <w:t xml:space="preserve">. </w:t>
      </w:r>
      <w:r>
        <w:rPr>
          <w:rStyle w:val="P"/>
        </w:rPr>
        <w:t>[340]</w:t>
      </w:r>
      <w:r>
        <w:rPr/>
        <w:t xml:space="preserve"> </w:t>
      </w:r>
    </w:p>
    <w:p>
      <w:pPr>
        <w:pStyle w:val="Style12"/>
        <w:rPr/>
      </w:pPr>
      <w:r>
        <w:rPr/>
        <w:t xml:space="preserve">Сложность предстоящей операции требовала исключительно мобильного и оперативного руководства войсками. Болезненное же состояние командарма 57-й генерал-лейтенанта товарища Толбухина беспокоило меня, поэтому я и поставил своей задачей помочь ему в управлении войсками. </w:t>
      </w:r>
    </w:p>
    <w:p>
      <w:pPr>
        <w:pStyle w:val="Style12"/>
        <w:rPr/>
      </w:pPr>
      <w:r>
        <w:rPr/>
        <w:t xml:space="preserve">Вторая цель нашего выезда в эту армию заключалась в оказании помощи командиру 13-го механизированного корпуса полковнику Т. И. Танасчишину. Это очень храбрый военачальник. Его корпус только что заканчивал формирование, и ряд вопросов требовал доработки и вмешательства со стороны командования фронта. Дело в том, что в связи с усилившимся ледоходом на Волге большая часть автотранспорта корпуса осталась на левом берегу, а переправленные машины имели лишь половину заправки горючего. Разобравшись с этими и некоторыми другими недоделками, я поручил товарищу Новикову к утру 20 ноября обеспечить корпус машинами и горючим, хотя бы даже путем изъятия машин из других частей. </w:t>
      </w:r>
    </w:p>
    <w:p>
      <w:pPr>
        <w:pStyle w:val="Style12"/>
        <w:rPr/>
      </w:pPr>
      <w:r>
        <w:rPr/>
        <w:t xml:space="preserve">Еще одной целью моего пребывания в 57-й армии была увязка взаимодействия 64-й и 57-й армий, в особенности в отношении средств артиллерийского усиления, которые использовались сначала на участке 57-й армии, а затем на участке 64-й армии. Когда все вопросы взаимодействия, намеченные мною, были решены, вечером 19 ноября я вернулся на ВПУ фронта, в Райгород. </w:t>
      </w:r>
    </w:p>
    <w:p>
      <w:pPr>
        <w:pStyle w:val="Style12"/>
        <w:rPr/>
      </w:pPr>
      <w:r>
        <w:rPr/>
        <w:t xml:space="preserve">Здесь из Ставки получил благоприятные данные о действиях Юго-Западного фронта. У нас последние приготовления закончены, войска заняли исходное положение для атаки; артиллерия стала на огневые позиции; чтобы продолжать сохранять в тайне наши замыслы, пристрелка артиллерии делалась отдельными орудиями в разное время заблаговременно; механизированные части, тщательно замаскированные, находились в выжидательных районах, а с наступлением темноты выдвигались в исходное положение на такое расстояние от противника, чтобы не было слышно гула моторов. </w:t>
      </w:r>
    </w:p>
    <w:p>
      <w:pPr>
        <w:pStyle w:val="Style12"/>
        <w:rPr/>
      </w:pPr>
      <w:r>
        <w:rPr/>
        <w:t xml:space="preserve">Следует коротко рассказать, что представляла собою и в каком порядке была сосредоточена ударная группировка Сталинградского фронта, предназначавшаяся для контрнаступления. По нашему плану контрнаступления фронту предстояло нанести два удара. Первый («правый»), </w:t>
      </w:r>
      <w:r>
        <w:rPr>
          <w:rStyle w:val="P"/>
        </w:rPr>
        <w:t>[341]</w:t>
      </w:r>
      <w:r>
        <w:rPr/>
        <w:t xml:space="preserve"> более сильный удар наносили смежными флангами 64-я и 57-я армии, второй («левый») — наносила 51-я армия (схема 17). </w:t>
      </w:r>
    </w:p>
    <w:p>
      <w:pPr>
        <w:pStyle w:val="Style12"/>
        <w:rPr/>
      </w:pPr>
      <w:r>
        <w:rPr/>
        <w:t xml:space="preserve">64 я армия со средствами усиления (командующий генерал М. С. Шумилов) наносила удар своим левым флангом. С этой целью на исходных рубежах, примыкая к правому флангу 57-й армии, сосредоточилась прославившаяся в боях 38-я стрелковая дивизия под командованием Героя Советского Союза генерал-майора Гания Бакировича Сафиуллина. Правее занимала исходное положение 204-я стрелковая дивизия полковника Л. В. Скворцова, который в наступательных боях проявил высокие организаторские способности и выдающееся мужество, в связи с чем получил звание генерал-майора и Героя Советского Союза. В составе ударной группировки также находилась 157-я стрелковая дивизия под командованием Героя Советского Союза полковника А. В Кирсанова, зарекомендовавшего себя в предыдущих боях волевым и храбрым командиром. </w:t>
      </w:r>
    </w:p>
    <w:p>
      <w:pPr>
        <w:pStyle w:val="Style12"/>
        <w:rPr/>
      </w:pPr>
      <w:r>
        <w:rPr/>
        <w:t xml:space="preserve">Во втором эшелоне за левым флангом ударной группировки 64-й армии сосредоточилась 154-я отдельная морская стрелковая бригада полковника А. М. Смирнова. </w:t>
      </w:r>
    </w:p>
    <w:p>
      <w:pPr>
        <w:pStyle w:val="Style12"/>
        <w:rPr/>
      </w:pPr>
      <w:r>
        <w:rPr/>
        <w:t xml:space="preserve">57-я армия (командующий генерал-майор Ф. И. Толбухин, член Военного совета И. М. Мартыненко, начальник штаба армии полковник Н. Я. Прихидько) наносила удар своим правым флангом и заняла исходное положение на рубеже Ивановка, Дубовый овраг. </w:t>
      </w:r>
    </w:p>
    <w:p>
      <w:pPr>
        <w:pStyle w:val="Style12"/>
        <w:rPr/>
      </w:pPr>
      <w:r>
        <w:rPr/>
        <w:t xml:space="preserve">В первом эшелоне армии находились: на правом фланге закаленная в боях 36-я стрелковая дивизия, ее возглавлял полковник М. И. Денисенко, который за умелое руководство войсками и личный героизм получил звание генерал-майора и Героя Советского Союза; рядом (левее) исходные позиции занимала 169-я стрелковая дивизия под командованием полковника Я. Ф. Еременко (мой однофамилец). Это был храбрый и волевой начальник, уверенно водивший в бой свое соединение; вскоре он получил звание генерал-майора. Еще левее занимала исходное положение для атаки 422-я стрелковая дивизия подполковника И. К. Морозова, который отличался большой энергией, инициативой и смелостью. </w:t>
      </w:r>
    </w:p>
    <w:p>
      <w:pPr>
        <w:pStyle w:val="Style12"/>
        <w:rPr/>
      </w:pPr>
      <w:r>
        <w:rPr/>
        <w:t xml:space="preserve">Левый фланг ударной группировки 57-й армии с юга </w:t>
      </w:r>
      <w:r>
        <w:rPr>
          <w:rStyle w:val="P"/>
        </w:rPr>
        <w:t>[342]</w:t>
      </w:r>
      <w:r>
        <w:rPr/>
        <w:t xml:space="preserve"> и юго-запада обеспечивала 143-я отдельная морская бригада под командованием полковника Ивана Григорьевича Русских. Этот чрезвычайно храбрый командир отличался некоторой горячностью. Со своими обязанностями он как командир бригады хорошо справился. </w:t>
      </w:r>
    </w:p>
    <w:p>
      <w:pPr>
        <w:pStyle w:val="Style12"/>
        <w:rPr/>
      </w:pPr>
      <w:r>
        <w:rPr/>
        <w:t xml:space="preserve">Второй эшелон 57-й армии — 13-й механизированный корпус возглавлял опытный танкист полковник Т. И. Танасчишин. Его смелость и напористость известна всем сталинградцам. Несмотря на некоторую неуравновешенность его характера, на этого командира можно было положиться в любом самом ответственном боевом деле. Второй эшелон, как известно, предназначался для развития успеха после прорыва обороны противника с целью выхода на его ближние и глубокие тылы, чтобы во взаимодействии с 4-м механизированным корпусом 51-й армии замкнуть кольцо окружения в районе города Калача. </w:t>
      </w:r>
    </w:p>
    <w:p>
      <w:pPr>
        <w:pStyle w:val="Style12"/>
        <w:rPr/>
      </w:pPr>
      <w:r>
        <w:rPr/>
        <w:t xml:space="preserve">Вторую (левую) ударную группировку составляла 51-я армия со средствами усиления. Командующий генерал-майор В. Ф. Труфанов — замечательный военачальник, хорошо подготовленный в теоретическом отношении и обладавший необходимым практическим опытом. Членом Военного совета армии был генерал-майор А. Е. Халезов, а начальником штаба армии — генерал-майор Кузнецов А. М. </w:t>
      </w:r>
    </w:p>
    <w:p>
      <w:pPr>
        <w:pStyle w:val="Style12"/>
        <w:rPr/>
      </w:pPr>
      <w:r>
        <w:rPr/>
        <w:t xml:space="preserve">В первом эшелоне ударной группировки 51-й армии на участке озеро Сарпа, озеро Цаца исходное положение заняли: 15-я гвардейская стрелковая дивизия под командованием генерал-майора Е. И. Василенко; далее на участке от озера Цаца до озера Барманцак находилась 126-я стрелковая дивизия боевого командира полковника Д. С. Куропатенко; южнее располагалась 302-я стрелковая дивизия полковника Е. Ф. Макарчука, о командирских достоинствах которого мы говорили уже выше. Во втором эшелоне сосредоточился 4-й кавалерийский корпус генерал-майора Т. Т. Шапкина, воплотившего в себе лучшие черты донского казачества, выходцем из которого был товарищ Шапкин. Рядом сосредоточился 4-й механизированный корпус генерал-майора В. Т. Вольского. </w:t>
      </w:r>
    </w:p>
    <w:p>
      <w:pPr>
        <w:pStyle w:val="Style12"/>
        <w:rPr/>
      </w:pPr>
      <w:r>
        <w:rPr/>
        <w:t xml:space="preserve">Таково было построение и состав ударной группировки Сталинградского фронта. Последующие события </w:t>
      </w:r>
      <w:r>
        <w:rPr>
          <w:rStyle w:val="P"/>
        </w:rPr>
        <w:t>[343]</w:t>
      </w:r>
      <w:r>
        <w:rPr/>
        <w:t xml:space="preserve"> наглядно показали, что возложенные на нее задачи оказались ей по плечу. </w:t>
      </w:r>
    </w:p>
    <w:p>
      <w:pPr>
        <w:pStyle w:val="Style12"/>
        <w:rPr/>
      </w:pPr>
      <w:r>
        <w:rPr/>
        <w:t xml:space="preserve">Нельзя не отметить ту большую многостороннюю работу, которую проделали для надлежащей подготовки войск военные советы армий, командование корпусов и дивизий, партполитаппарат и все коммунисты частей и соединений, предназначенных для осуществления исторической задачи окружения и разгрома противника под Сталинградом. </w:t>
      </w:r>
    </w:p>
    <w:p>
      <w:pPr>
        <w:pStyle w:val="Style12"/>
        <w:rPr/>
      </w:pPr>
      <w:r>
        <w:rPr/>
        <w:t xml:space="preserve">Высокоактивной была многосторонняя деятельность по моральной подготовке войск, политическому обеспечению всех мероприятий, предшествовавших контрнаступлению, начальников политотделов армий генерал-майора Н. Т. Зяблицына (57-я армия), полковника И. В. Воронкова (51-я армия). </w:t>
      </w:r>
    </w:p>
    <w:p>
      <w:pPr>
        <w:pStyle w:val="Style12"/>
        <w:rPr/>
      </w:pPr>
      <w:r>
        <w:rPr/>
        <w:t xml:space="preserve">Политическую работу по подготовке войск к наступлению в тех условиях приходилось проводить в весьма сложной обстановке. Нельзя забывать, что конкретно говорить воинам о готовящихся мероприятиях из соображений секретности до самых последних дней не разрешалось. Тем не менее работа шла упорная и настойчивая, она развертывалась прежде всего по линии воспитания вновь прибывших на традициях сталинградцев. Большое значение также имело ознакомление солдат и командиров, влившихся в состав фронта, с клятвой, данной сталинградцами к 25-й годовщине Великой Октябрьской социалистической революции. </w:t>
      </w:r>
    </w:p>
    <w:p>
      <w:pPr>
        <w:pStyle w:val="Style12"/>
        <w:rPr/>
      </w:pPr>
      <w:r>
        <w:rPr/>
        <w:t xml:space="preserve">Настроение у героев-сталинградцев было боевое. Они чувствовали постоянную заботу о них партии, всего народа. Эта забота вселяла в них твердую уверенность в неизбежности нашей победы. </w:t>
      </w:r>
    </w:p>
    <w:p>
      <w:pPr>
        <w:pStyle w:val="Style12"/>
        <w:rPr/>
      </w:pPr>
      <w:r>
        <w:rPr/>
        <w:t xml:space="preserve">Сама длительность обороны Сталинграда, героизм, проявленный при этом, еще более усиливали эту уверенность; повсеместно было распространено убеждение, что именно здесь, у стен Сталинграда, должна быть одержана решающая победа. </w:t>
      </w:r>
    </w:p>
    <w:p>
      <w:pPr>
        <w:pStyle w:val="Style12"/>
        <w:rPr/>
      </w:pPr>
      <w:r>
        <w:rPr/>
        <w:t xml:space="preserve">Это во многом объясняло то, что наши части, будучи зачастую не полностью укомплектованы людьми и оружием, проявляли столь высокую боеспособность, неодолимый наступательный порыв. </w:t>
      </w:r>
    </w:p>
    <w:p>
      <w:pPr>
        <w:pStyle w:val="Style12"/>
        <w:rPr/>
      </w:pPr>
      <w:r>
        <w:rPr/>
        <w:t xml:space="preserve">Перед ударной группировкой Сталинградского фронта оборонялись части 29-й моторизованной немецкой дивизии, входившей в состав 4-й танковой армии, и </w:t>
      </w:r>
      <w:r>
        <w:rPr>
          <w:rStyle w:val="P"/>
        </w:rPr>
        <w:t>[344]</w:t>
      </w:r>
      <w:r>
        <w:rPr/>
        <w:t xml:space="preserve"> 6-го армейского румынского корпуса, входившего в состав 4-й румынской армии (схема 17). Конкретно они. располагались так: перед левым флангом 64-й армии на участке Елхи, Андреевка — 29-я моторизованная дивизия; перед правым флангом 57-й армии на участке Андреевка, Культурный — 20-я пехотная румынская дивизия; перед центром и левым флангом этой армии на участке Культурный, Дубовый Овраг — части 2-й пехотной румынской дивизии; перед 51-й армией, ее правым флангом и центром на участке озеро Сарпа, Семкин — части 18-й и 4-й румынских пехотных дивизий; перед левым флангом 51-й армии на рубеже Ханата, урочище Мендересте — части 6-го румынского армейского корпуса, в том числе кавалерийские дивизии. </w:t>
      </w:r>
    </w:p>
    <w:p>
      <w:pPr>
        <w:pStyle w:val="Style12"/>
        <w:rPr/>
      </w:pPr>
      <w:r>
        <w:rPr/>
        <w:t xml:space="preserve">Местность в полосе наступления степная, несколько холмистая, местами пересечена довольно глубокими оврагами. Небольшие реки и ручьи текут в южном направлении. По линии Красноармейск, Тундутово поднимается гряда небольших высот, по гребню которых и проходил передний край обороны врага. </w:t>
      </w:r>
    </w:p>
    <w:p>
      <w:pPr>
        <w:pStyle w:val="Style12"/>
        <w:rPr/>
      </w:pPr>
      <w:r>
        <w:rPr/>
        <w:t xml:space="preserve">Для маскировки местность предоставляет очень небольшие возможности. Удачны в этом отношении лишь дефиле между озерами Сарпа, Цаца и Барманцак, где имелись заросли камыша и высокой болотной травы. </w:t>
      </w:r>
    </w:p>
    <w:p>
      <w:pPr>
        <w:pStyle w:val="Style12"/>
        <w:rPr/>
      </w:pPr>
      <w:r>
        <w:rPr/>
        <w:t xml:space="preserve">19 октября Военный совет фронта обратился к войскам с приказом. </w:t>
      </w:r>
    </w:p>
    <w:p>
      <w:pPr>
        <w:pStyle w:val="Normal"/>
        <w:rPr/>
      </w:pPr>
      <w:r>
        <w:rPr/>
        <w:t xml:space="preserve">«Товарищи красноармейцы, командиры и политработники! </w:t>
      </w:r>
    </w:p>
    <w:p>
      <w:pPr>
        <w:pStyle w:val="Style12"/>
        <w:rPr/>
      </w:pPr>
      <w:r>
        <w:rPr/>
        <w:t xml:space="preserve">Настал час грозной и справедливой расплаты с подлым врагом — немецко-фашистскими оккупантами. </w:t>
      </w:r>
    </w:p>
    <w:p>
      <w:pPr>
        <w:pStyle w:val="Style12"/>
        <w:rPr/>
      </w:pPr>
      <w:r>
        <w:rPr/>
        <w:t xml:space="preserve">Немецко-фашистские захватчики вероломно напали на нашу мирную страну, разоряют ее и оскорбляют наш великий народ. </w:t>
      </w:r>
    </w:p>
    <w:p>
      <w:pPr>
        <w:pStyle w:val="Style12"/>
        <w:rPr/>
      </w:pPr>
      <w:r>
        <w:rPr/>
        <w:t xml:space="preserve">Только недавно мы отпраздновали 25-ю годовщину Великого Октября. Октябрьская социалистическая революция передала власть из рук помещиков и капиталистов в руки рабочих и крестьян, дала свободу и полное равноправие угнетенным народам России и невиданно преобразила нашу страну. </w:t>
      </w:r>
    </w:p>
    <w:p>
      <w:pPr>
        <w:pStyle w:val="Style12"/>
        <w:rPr/>
      </w:pPr>
      <w:r>
        <w:rPr/>
        <w:t xml:space="preserve">Мы жили мирной жизнью, мы упорным трудом создавали заводы и фабрики, колхозы и совхозы, школы и университеты. </w:t>
      </w:r>
    </w:p>
    <w:p>
      <w:pPr>
        <w:pStyle w:val="Style12"/>
        <w:rPr/>
      </w:pPr>
      <w:r>
        <w:rPr/>
        <w:t xml:space="preserve">Мы все стали уже пожинать плоды нашего великого </w:t>
      </w:r>
      <w:r>
        <w:rPr>
          <w:rStyle w:val="P"/>
        </w:rPr>
        <w:t>[345]</w:t>
      </w:r>
      <w:r>
        <w:rPr/>
        <w:t xml:space="preserve"> труда. Враг нарушил наш мирный труд, он хочет покорить нашу страну, а наших людей сделать рабами немецких баронов и помещиков. </w:t>
      </w:r>
    </w:p>
    <w:p>
      <w:pPr>
        <w:pStyle w:val="Style12"/>
        <w:rPr/>
      </w:pPr>
      <w:r>
        <w:rPr/>
        <w:t xml:space="preserve">Гитлер и его банда обманули немецкий народ, ограбили европейские страны и обрушились на наше государство. Врагу удалось дойти до Сталинграда. </w:t>
      </w:r>
    </w:p>
    <w:p>
      <w:pPr>
        <w:pStyle w:val="Style12"/>
        <w:rPr/>
      </w:pPr>
      <w:r>
        <w:rPr/>
        <w:t xml:space="preserve">У стен волжской твердыни мы остановили его. В результате действий наших войск противник в боях под Сталинградом понес колоссальные потери. </w:t>
      </w:r>
    </w:p>
    <w:p>
      <w:pPr>
        <w:pStyle w:val="Style12"/>
        <w:rPr/>
      </w:pPr>
      <w:r>
        <w:rPr/>
        <w:t xml:space="preserve">Бойцы и командиры Сталинградского фронта показали примеры доблести, мужества и геройства. </w:t>
      </w:r>
    </w:p>
    <w:p>
      <w:pPr>
        <w:pStyle w:val="Style12"/>
        <w:rPr/>
      </w:pPr>
      <w:r>
        <w:rPr/>
        <w:t xml:space="preserve">Теперь на нашу долю выпала честь начать мощное наступление на врага. </w:t>
      </w:r>
    </w:p>
    <w:p>
      <w:pPr>
        <w:pStyle w:val="Style12"/>
        <w:rPr/>
      </w:pPr>
      <w:r>
        <w:rPr/>
        <w:t xml:space="preserve">За кровь загубленных фашистскими людоедами наших жен и детей, за пролитую кровь наших бойцов и командиров мы должны пролить потоки вражеской черной крови. </w:t>
      </w:r>
    </w:p>
    <w:p>
      <w:pPr>
        <w:pStyle w:val="Style12"/>
        <w:rPr/>
      </w:pPr>
      <w:r>
        <w:rPr/>
        <w:t xml:space="preserve">В наступление, товарищи! </w:t>
      </w:r>
    </w:p>
    <w:p>
      <w:pPr>
        <w:pStyle w:val="Style12"/>
        <w:rPr/>
      </w:pPr>
      <w:r>
        <w:rPr/>
        <w:t xml:space="preserve">Идя в бой, каждый из нас знает, что мы идем освобождать свою священную землю, свои города и села, свой народ от немецких мерзавцев, захвативших часть нашей страны и угнетающих свободолюбивых советских людей. </w:t>
      </w:r>
    </w:p>
    <w:p>
      <w:pPr>
        <w:pStyle w:val="Style12"/>
        <w:rPr/>
      </w:pPr>
      <w:r>
        <w:rPr/>
        <w:t xml:space="preserve">За время войны мы с вами закалились в борьбе, получили большой военный опыт. К нам на усиление фронта прибыли новые части. Мы имеем все условия для того, чтобы наголову разбить врага, и мы это сделаем обязательно. </w:t>
      </w:r>
    </w:p>
    <w:p>
      <w:pPr>
        <w:pStyle w:val="Style12"/>
        <w:rPr/>
      </w:pPr>
      <w:r>
        <w:rPr/>
        <w:t xml:space="preserve">Идя в бой, мы знаем, что мы идем освобождать наших братьев и сестер, томящихся в фашистской неволе. В наших руках, товарищи, находится судьба Родины, судьба нашего великого советского народа. От нас с вами, от нашего упорства и умения зависит, будет ли каждый советский человек жить в своей свободной стране или будет гнуть спину рабом у барона. </w:t>
      </w:r>
    </w:p>
    <w:p>
      <w:pPr>
        <w:pStyle w:val="Style12"/>
        <w:rPr/>
      </w:pPr>
      <w:r>
        <w:rPr/>
        <w:t xml:space="preserve">Очистим нашу страну от гитлеровских поработителей и отомстим за все надругательства, какие враг чинил и чинит на нашей земле. </w:t>
      </w:r>
    </w:p>
    <w:p>
      <w:pPr>
        <w:pStyle w:val="Style12"/>
        <w:rPr/>
      </w:pPr>
      <w:r>
        <w:rPr/>
        <w:t xml:space="preserve">Великая честь выпала сегодня нам — идти в сокрушительный бой на проклятого врага. </w:t>
      </w:r>
    </w:p>
    <w:p>
      <w:pPr>
        <w:pStyle w:val="Style12"/>
        <w:rPr/>
      </w:pPr>
      <w:r>
        <w:rPr/>
        <w:t xml:space="preserve">Какой радостной будет для нашего народа каждая весть о нашем наступлении, о нашем продвижении вперед, об освобождении нашей родной земли! </w:t>
      </w:r>
      <w:r>
        <w:rPr>
          <w:rStyle w:val="P"/>
        </w:rPr>
        <w:t>[346]</w:t>
      </w:r>
      <w:r>
        <w:rPr/>
        <w:t xml:space="preserve"> </w:t>
      </w:r>
    </w:p>
    <w:p>
      <w:pPr>
        <w:pStyle w:val="Style12"/>
        <w:rPr/>
      </w:pPr>
      <w:r>
        <w:rPr/>
        <w:t xml:space="preserve">Мы сумели отстоять волжскую твердыню — Сталинград, мы сумеем сокрушить и отбросить вражеские полчища далеко от Волги. </w:t>
      </w:r>
    </w:p>
    <w:p>
      <w:pPr>
        <w:pStyle w:val="Style12"/>
        <w:rPr/>
      </w:pPr>
      <w:r>
        <w:rPr/>
        <w:t xml:space="preserve">ПРИКАЗЫВАЮ: </w:t>
      </w:r>
    </w:p>
    <w:p>
      <w:pPr>
        <w:pStyle w:val="Style12"/>
        <w:rPr/>
      </w:pPr>
      <w:r>
        <w:rPr/>
        <w:t xml:space="preserve">Войскам Сталинградского фронта перейти в решительное наступление на заклятого врага — немецко-фашистских оккупантов, разгромить их и с честью выполнить свой долг перед Родиной. </w:t>
      </w:r>
    </w:p>
    <w:p>
      <w:pPr>
        <w:pStyle w:val="Style12"/>
        <w:rPr/>
      </w:pPr>
      <w:r>
        <w:rPr/>
        <w:t>Смерть немецким оккупантам!»</w:t>
      </w:r>
    </w:p>
    <w:p>
      <w:pPr>
        <w:pStyle w:val="Style12"/>
        <w:rPr/>
      </w:pPr>
      <w:r>
        <w:rPr/>
        <w:t xml:space="preserve">Ночь на 20 ноября. Медленно, в напряжении идет время. Заснуть не могу. Волнуюсь. Это волнение перед боем знакомо каждому солдату. Нельзя не волноваться перед наступлением и командующему фронтом (правда, этого волнения нельзя Показывать окружающим). Ведь военачальнику народ, партия вручили судьбы многих тысяч людей. Необходимо добиться победы, не растратив напрасно жизней и крови воинов фронта, своих сограждан, братьев-единомышленников. Разве можно без волнения выполнять такую задачу. </w:t>
      </w:r>
    </w:p>
    <w:p>
      <w:pPr>
        <w:pStyle w:val="Style12"/>
        <w:rPr/>
      </w:pPr>
      <w:r>
        <w:rPr/>
        <w:t xml:space="preserve">Утро 20 ноября. 6 часов. На востоке чуть заметно бледнеет небо. Приближался рассвет. Земля окутана легким туманом. Почему-то припомнилось утро перед Торопецкой операцией 9 января 1942 года. Между тем утром и нынешним, казалось, было что-то общее, вернее всего, это сходство определялось моим состоянием. Торопецкое наступление прошло успешно. Я был уверен, что Сталинградское пройдет еще лучше. В час этих раздумий ко мне зашел начальник штаба фронта товарищ Варенников. Улыбаясь, он спросил: «Ну, как настроение, товарищ командующий?» — «Прекрасное», — помню, ответил я. Затем начальник штаба коротко доложил о том, что армии готовы и ждут нашего сигнала. Его, как и меня, беспокоил туман. В это время раздался звонок ВЧ из Москвы: </w:t>
      </w:r>
    </w:p>
    <w:p>
      <w:pPr>
        <w:pStyle w:val="Style12"/>
        <w:rPr/>
      </w:pPr>
      <w:r>
        <w:rPr/>
        <w:t>— </w:t>
      </w:r>
      <w:r>
        <w:rPr/>
        <w:t xml:space="preserve">Ставка беспокоится, начнете ли вы вовремя? — запрашивал начальник оперативного управления Генерального штаба. </w:t>
      </w:r>
    </w:p>
    <w:p>
      <w:pPr>
        <w:pStyle w:val="Style12"/>
        <w:rPr/>
      </w:pPr>
      <w:r>
        <w:rPr/>
        <w:t>— </w:t>
      </w:r>
      <w:r>
        <w:rPr/>
        <w:t xml:space="preserve">Сейчас туман; если рассеется, начнем вовремя, все готово, — ответил я. </w:t>
      </w:r>
    </w:p>
    <w:p>
      <w:pPr>
        <w:pStyle w:val="Style12"/>
        <w:rPr/>
      </w:pPr>
      <w:r>
        <w:rPr/>
        <w:t xml:space="preserve">Мы надеялись начать в срок, в 8 часов, рассчитывая, что туман не будет слишком густым. Начальник штаба передал командармам, что сигнал начала артиллерийской подготовки будет дан в установленный срок. </w:t>
      </w:r>
      <w:r>
        <w:rPr>
          <w:rStyle w:val="P"/>
        </w:rPr>
        <w:t>[347]</w:t>
      </w:r>
      <w:r>
        <w:rPr/>
        <w:t xml:space="preserve"> </w:t>
      </w:r>
    </w:p>
    <w:p>
      <w:pPr>
        <w:pStyle w:val="Style12"/>
        <w:rPr/>
      </w:pPr>
      <w:r>
        <w:rPr/>
        <w:t xml:space="preserve">В 7 часов утра мне позвонил Никита Сергеевич и с большою радостью, волнуясь, поздравил с днем наступления и пожелал успеха. Я взаимно поздравил его и пожелал также успеха. После этого мы выехали в гущу войск. </w:t>
      </w:r>
    </w:p>
    <w:p>
      <w:pPr>
        <w:pStyle w:val="Style12"/>
        <w:rPr/>
      </w:pPr>
      <w:r>
        <w:rPr/>
        <w:t xml:space="preserve">К 7 часам 30 минутам я был уже на передовом наблюдательном пункте 57-й армии, на выс. 114,3. откуда; при хорошей видимости обычно открывался замечательный обзор большого участка, во всяком случае всего участка главного удара. К сожалению, сгустившийся туман ухудшил видимость, которая не превышала 200 метров. Артиллеристы волновались. Пришлось оттянуть начало артподготовки на один час, затем еще на час. Ставка выражала беспокойство, требовала «скорее начинать». Пришлось не совсем тактично разъяснить генштабистам, что командующий не в кабинете сидит, а находится на поле боя и ему виднее, когда нужно начинать. </w:t>
      </w:r>
    </w:p>
    <w:p>
      <w:pPr>
        <w:pStyle w:val="Style12"/>
        <w:rPr/>
      </w:pPr>
      <w:r>
        <w:rPr/>
        <w:t xml:space="preserve">Уже 9 часов. Все люди в напряжении ждут сигнала. Прижалась к земле пехота, готовая к броску. Артиллеристы, номера которых были в готовности на местах, зарядили пушки и взялись за шнур. В глубине слышен рокот танков, прогревающих моторы. </w:t>
      </w:r>
    </w:p>
    <w:p>
      <w:pPr>
        <w:pStyle w:val="Style12"/>
        <w:rPr/>
      </w:pPr>
      <w:r>
        <w:rPr/>
        <w:t xml:space="preserve">Вот туман стал подниматься, рассеиваться. Видимость приближалась к нормальной. В 9 часов 30 минут был дан сигнал начать артподготовку в 10 часов. Таким образом, начало контрнаступления Сталинградского фронта из-за тумана было отодвинуто на два часа. Первыми заиграли «катюши». За ними начали свою шумную работу артиллерия и минометы. Трудно передать словами те чувства, которые испытываешь, вслушиваясь в многоголосый хор артиллерийской канонады перед началом наступления, но главное в них — это гордость за мощь родной страны и вера в победу. Еще вчера мы, крепко стиснув зубы, говорили себе: «Ни шагу назад», — а сегодня Родина приказала нам идти вперед. Свершилось то, о чем так долго мечтали сталинградцы. Наступление! Казалось, нет ничего более отрадного для тех, кто познал горечь отхода и кровавый труд многих месяцев обороны. В памяти один за другим проходят те, кто отдали светлые жизни, чтобы приблизить час долгожданного наступления. </w:t>
      </w:r>
    </w:p>
    <w:p>
      <w:pPr>
        <w:pStyle w:val="Style12"/>
        <w:rPr/>
      </w:pPr>
      <w:r>
        <w:rPr/>
        <w:t xml:space="preserve">За несколько минут до начала атаки пехоты и танков мы произвели огневое нападение из минометов, автоматов </w:t>
      </w:r>
      <w:r>
        <w:rPr>
          <w:rStyle w:val="P"/>
        </w:rPr>
        <w:t>[348]</w:t>
      </w:r>
      <w:r>
        <w:rPr/>
        <w:t xml:space="preserve"> и винтовок. Перед самой атакой ударили мощные гвардейские минометы М-30. Это был сигнал атаки. И вот поднялись из окопов бесконечные цепи наших солдат; раздалось могучее, протяжное «ура»; послышался деловой стрекот танковых моторов. </w:t>
      </w:r>
    </w:p>
    <w:p>
      <w:pPr>
        <w:pStyle w:val="Style12"/>
        <w:rPr/>
      </w:pPr>
      <w:r>
        <w:rPr/>
        <w:t xml:space="preserve">Атака началась! В 51-й и 57-й армиях началась она раньше. 64-я армия, ожидавшая прибытия и переключения тяжелой артиллерии и минометов с участка 57-й армии (после артиллерийской подготовки), начала наступление позже 57-й армии на два часа. Дело в том, что у нас общая артиллерийская плотность была очень низкой, поэтому мы вынуждены были увеличивать ее за счет маневра; сначала мы обрабатывали участок прорыва 57-й армии, а затем 64-й армии. С учетом этого маневра артиллерийская плотность была доведена до 60 орудий на 1 км фронта прорыва. Успех наступления был повсеместным. Сильно укрепленный передний край обороны противника был прорван 51-й армией к 11 часам, 57-й — к 13 часам, на ее левом фланге — на участке 143-й морской бригады — к 11 часам, 64-й армией — к 15 часам. </w:t>
      </w:r>
    </w:p>
    <w:p>
      <w:pPr>
        <w:pStyle w:val="Style12"/>
        <w:rPr/>
      </w:pPr>
      <w:r>
        <w:rPr/>
        <w:t xml:space="preserve">В самом начале наступления на фронте прорыва 57-й армии, на участке 143-й морской бригады, произошел один поучительный случай. Началось с неправильно понятого сигнала. При отработке вопросов взаимодействия было установлено, что удары тяжелых гвардейских минометов будут служить сигналом: первый удар — для начала артиллерийской подготовки; второй удар (в конце артподготовки) — для начала атаки танков и пехоты. Казалось бы, несложная система, которая всем была понятна. В действительности оказалось не так. Наблюдая за ходом артиллерийской подготовки, я прошелся биноклем справа налево по всему участку прорыва. О ужас! На левом фланге, после того как тяжелые «катюши», описав «краснохвостыми кометами» дугу, вспахали длинными огненными полосами боевые порядки противника, пехота перешла в атаку и в быстром темпе направилась к первой траншее противника. От неожиданности у меня выступил холодный пот. В чем дело? Ведь раз атака началась, приостановить ее невозможно. Оказывается, командир 143-й морской бригады полковник Иван Григорьевич Русских спутал сигнал и, вместо того чтобы поднять бригаду в атаку после второго удара тяжелых «катюш», поднял ее вслед за первым </w:t>
      </w:r>
      <w:r>
        <w:rPr>
          <w:rStyle w:val="P"/>
        </w:rPr>
        <w:t>[349]</w:t>
      </w:r>
      <w:r>
        <w:rPr/>
        <w:t xml:space="preserve"> ударом. Что делать? Ясно, что на этом участке артиллерийская подготовка сорвана. Хорошо, что это произошло не на главном направлении удара, а на его фланге. Решаю прекратить артиллерийскую подготовку на этом участке и перейти на поддержку атаки пехоты, что и было немедленно сделано (со мной находились командующие артиллерией фронта и армии). Атака протекала успешно. Через 20 минут после ее начала бригада преодолела вторую траншею и стала скрываться за горизонтом. Думаю о поддержке храброй 143-й бригады, другими средствами. Со мной рядом находился командир 13-го механизированного корпуса. Приказываю ему ввести в прорыв головную бригаду корпуса. Он попытался тактично напомнить мне, что по армейскому плану боя, мною утвержденному, 13-й корпус вводится в прорыв с рубежа, лежащего в трех километрах в глубине обороны противника, а не на том участке, где действует. 143-я бригада; по времени это планировалось через 2 часа 30 минут после начала атаки пехоты. </w:t>
      </w:r>
    </w:p>
    <w:p>
      <w:pPr>
        <w:pStyle w:val="Style12"/>
        <w:rPr/>
      </w:pPr>
      <w:r>
        <w:rPr/>
        <w:t>— </w:t>
      </w:r>
      <w:r>
        <w:rPr/>
        <w:t xml:space="preserve">Верно, товарищ Танасчишин, план таков, но обстановка внесла коррективы. Немедленно вводите бригаду! — тоном, не терпящим возражений, закончил я. </w:t>
      </w:r>
    </w:p>
    <w:p>
      <w:pPr>
        <w:pStyle w:val="Style12"/>
        <w:rPr/>
      </w:pPr>
      <w:r>
        <w:rPr/>
        <w:t xml:space="preserve">Бригада двинулась двумя маршрутами. Через 20 минут, не встречая сопротивления со стороны противника, она также скрылась за горизонтом. Вслед за ней пошла вторая бригада. Еще не закончилась артиллерийская подготовка, а две бригады уже вошли в прорыв; вслед за ними двинулся и весь 13-й механизированный корпус. Быстро продвигаясь в глубину обороны противника, корпус оказал большое влияние на успех наступления. Так иногда на войне даже непредвиденная случайность, если не растеряться и не следовать шаблону, может не только не ухудшить положение, а, наоборот, укрепить его. </w:t>
      </w:r>
    </w:p>
    <w:p>
      <w:pPr>
        <w:pStyle w:val="Style12"/>
        <w:rPr/>
      </w:pPr>
      <w:r>
        <w:rPr/>
        <w:t xml:space="preserve">В результате ожесточенного боя фланговые дивизии 64-й армии и дивизии первого эшелона 57-й армии прорвали оборону противника и вышли на рубеж высот 112.5, 110.8. Противник здесь за несколько часов потерял до 1000 человек и почти всю артиллерию. </w:t>
      </w:r>
    </w:p>
    <w:p>
      <w:pPr>
        <w:pStyle w:val="Style12"/>
        <w:rPr/>
      </w:pPr>
      <w:r>
        <w:rPr/>
        <w:t xml:space="preserve">Ударная группировка 51-й армии, разгромив противостоявщие ей силы румын (18-я и 2-я дивизии), вышла на рубеж совхоз Приволжский, Кош, Васильев; был прорван фронт и на участке между озерами Цаца и Барманцак. </w:t>
      </w:r>
      <w:r>
        <w:rPr>
          <w:rStyle w:val="P"/>
        </w:rPr>
        <w:t>[350]</w:t>
      </w:r>
      <w:r>
        <w:rPr/>
        <w:t xml:space="preserve"> </w:t>
      </w:r>
    </w:p>
    <w:p>
      <w:pPr>
        <w:pStyle w:val="Style12"/>
        <w:rPr/>
      </w:pPr>
      <w:r>
        <w:rPr/>
        <w:t xml:space="preserve">Механизированные корпуса, введенные в прорыв, в первый день наступления вышли: 13-й корпус — в район хутора Блинников, а 4-й — в район Плодовитое. 13-й корпус, встретив в районе Блинников. Нариман ожесточенное сопротивление противника, вел напряженные бой вплоть до вечера 22 ноября. 4-й же корпус, уничтожив отходившие под нашими ударами части 18-й и 20-й румынских дивизий, еще засветло 21 ноября (второй день наступления) вышел в район Зеты и... беспричинно задержался там. Почувствовав в этой задержке неуверенность командира корпуса товарища Вольского, я рано утром 22 ноября направил ему на самолете записку, в которой категорически потребовал ускорить движение с тем, чтобы не позднее 12 часов этого дня выйти на рубеж Кривомузгинская, Карповка. Приказ был выполнен точно. К 12 часам дня 22 ноября корпус достиг рубежа Мариновка, Советский. Враг безуспешно пытался отбросить корпус с рубежа реки Карповка, чтобы освободить путь отхода своей главной группировке. </w:t>
      </w:r>
    </w:p>
    <w:p>
      <w:pPr>
        <w:pStyle w:val="Style12"/>
        <w:rPr/>
      </w:pPr>
      <w:r>
        <w:rPr/>
        <w:t xml:space="preserve">С выходом к исходу дня в район Советский (бывшая Кривомузгинская) 4-го корпуса и взаимодействовавшего с ним 13-го корпуса на рубеж Ракогино, Варваровка войска Сталинградского фронта выполнили свою часть задачи по окружению войск противника под Сталинградом. Важнейшие коммуникации, связывавшие врага с его тылами (Котельниково — Сталинград и Калач — Сталинград), были перерезаны. Войска фронта к тому времени занимали следующее положение (о механизированных корпусах уже только что сказано): 57-я армия, завернув левый фланг, выдвинулась в район Гавриловки к рубежу реки Червленная, став фронтом на север; 51-я армия быстро выдвигалась вслед за 4-м механизированным корпусом; 4-й кавалерийский корпус и остальные соединения фронта заканчивали разгром 4-й и 1-й пехотных румынских дивизий, выдвигаясь на рубеж реки Аксай с целью обеспечения операции с юга и юго-запада и расширения прорыва. </w:t>
      </w:r>
    </w:p>
    <w:p>
      <w:pPr>
        <w:pStyle w:val="Style12"/>
        <w:rPr/>
      </w:pPr>
      <w:r>
        <w:rPr/>
        <w:t xml:space="preserve">Вопросы твердого, непрерывного, мобильного и конкретного управления войсками в ходе контрнаступления играют очень важную роль. </w:t>
      </w:r>
    </w:p>
    <w:p>
      <w:pPr>
        <w:pStyle w:val="Style12"/>
        <w:rPr/>
      </w:pPr>
      <w:r>
        <w:rPr/>
        <w:t xml:space="preserve">Если будут элементы самотека в управлении войсками в ходе контрнаступления, то это может привести </w:t>
      </w:r>
      <w:r>
        <w:rPr>
          <w:rStyle w:val="P"/>
        </w:rPr>
        <w:t>[351]</w:t>
      </w:r>
      <w:r>
        <w:rPr/>
        <w:t xml:space="preserve"> к весьма тяжелым последствиям и даже к провалу операции. </w:t>
      </w:r>
    </w:p>
    <w:p>
      <w:pPr>
        <w:pStyle w:val="Style12"/>
        <w:rPr/>
      </w:pPr>
      <w:r>
        <w:rPr/>
        <w:t xml:space="preserve">Маневренный характер боевых действий, насыщенность армий механизированными войсками и танками, сложность операции по замыслу, большая глубина удара и вытекающая из всего этого трудность организации взаимодействия обязывали командующих фронтами и армиями в, период контрнаступления всегда быть в курсе боевой обстановки, ни на минуту не прерывать живой связи с войсками и штабами соединений, осуществлявших контрнаступление с тем, чтобы, учитывая реально складывавшуюся обстановку, добиваться полного и точного выполнения задач в соответствии с общим планом операции. </w:t>
      </w:r>
    </w:p>
    <w:p>
      <w:pPr>
        <w:pStyle w:val="Style12"/>
        <w:rPr/>
      </w:pPr>
      <w:r>
        <w:rPr/>
        <w:t xml:space="preserve">Максимум командирской воли и настойчивости, максимум оперативной гибкости и умения учесть действительную обстановку были теми моментами, из которых складывался успех в руководстве войсками. </w:t>
      </w:r>
    </w:p>
    <w:p>
      <w:pPr>
        <w:pStyle w:val="Style12"/>
        <w:rPr/>
      </w:pPr>
      <w:r>
        <w:rPr/>
        <w:t xml:space="preserve">С настоятельной потребностью самого тесного контакта с войсками и нижестоящими штабами была связана посылка представителей высших штабов в штабы подчиненные. </w:t>
      </w:r>
    </w:p>
    <w:p>
      <w:pPr>
        <w:pStyle w:val="Style12"/>
        <w:rPr/>
      </w:pPr>
      <w:r>
        <w:rPr/>
        <w:t xml:space="preserve">Я противник мелочной опеки, стремления всегда иметь подобных «уполномоченных» в войсках, но в тех условиях, когда речь шла о выполнении решающей задачи оперативно-стратегического масштаба, пришлось прибегнуть к временному учреждению и такого вида связи и контроля. В штабы армий, корпусов, войска которых осуществляли контрнаступление, и даже в некоторые дивизии на направлении главного удара были посланы представители штаба фронта, выполнявшие главным образом функции контроля и дополнительной связи. Ни в какой степени непосредственно не вмешиваясь в дела соответствующего командира или штаба, они при возникновении шероховатостей в управлении и особенно во взаимодействии безотлагательно сигнализировали в штаб фронта. Так с помощью представителя штаба фрона было, например, исправлено положение в 4-м механизированном корпусе, где произошла неоправданная заминка с продвижением, о чем уже говорилось выше. </w:t>
      </w:r>
    </w:p>
    <w:p>
      <w:pPr>
        <w:pStyle w:val="Style12"/>
        <w:rPr/>
      </w:pPr>
      <w:r>
        <w:rPr/>
        <w:t xml:space="preserve">При развитии контрнаступления (в первые дни погода не благоприятствовала этому) использовались с </w:t>
      </w:r>
      <w:r>
        <w:rPr>
          <w:rStyle w:val="P"/>
        </w:rPr>
        <w:t>[352]</w:t>
      </w:r>
      <w:r>
        <w:rPr/>
        <w:t xml:space="preserve"> целью связи и информации самолеты-разведчики, непрерывно следившие за действиями наших войск и войск противника. </w:t>
      </w:r>
    </w:p>
    <w:p>
      <w:pPr>
        <w:pStyle w:val="Style12"/>
        <w:rPr/>
      </w:pPr>
      <w:r>
        <w:rPr/>
        <w:t xml:space="preserve">Жаль, что в то время не было еще вертолетов, они очень бы пригодились. </w:t>
      </w:r>
    </w:p>
    <w:p>
      <w:pPr>
        <w:pStyle w:val="Style12"/>
        <w:rPr/>
      </w:pPr>
      <w:r>
        <w:rPr/>
        <w:t xml:space="preserve">После моего донесения о действиях войск фронта за 22 ноября вечером в тот же день мне позвонил И. В. Сталин. Он спросил, правда ли, что нами взята станция Кривомузгинская. Я подтвердил. </w:t>
      </w:r>
    </w:p>
    <w:p>
      <w:pPr>
        <w:pStyle w:val="Style12"/>
        <w:rPr/>
      </w:pPr>
      <w:r>
        <w:rPr/>
        <w:t>— </w:t>
      </w:r>
      <w:r>
        <w:rPr/>
        <w:t xml:space="preserve">Это очень хорошо! Завтра вам следует соединиться с Юго-Западным фронтом, войска которого подошли к Калачу. </w:t>
      </w:r>
    </w:p>
    <w:p>
      <w:pPr>
        <w:pStyle w:val="Style12"/>
        <w:rPr/>
      </w:pPr>
      <w:r>
        <w:rPr/>
        <w:t xml:space="preserve">Уставным «слушаюсь» принял я к исполнению приказ Верховного Главнокомандующего. </w:t>
      </w:r>
    </w:p>
    <w:p>
      <w:pPr>
        <w:pStyle w:val="Style12"/>
        <w:rPr/>
      </w:pPr>
      <w:r>
        <w:rPr/>
        <w:t xml:space="preserve">На следующий день, 23 ноября, войска обоих фронтов, продолжая стремительное наступление, соединились между Советским (Кривомузгинской) и Калачом. Первыми встретились 4-й механизированный корпус под командованием генерала Вольского (Сталинградский фронт) и 4-й танковый корпус под командованием генерала Кравченко (Юго-Западный фронт); одновременно в тот же район подошел и 26-й танковый корпус под командованием генерала Родина. Двадцать две дивизии врага оказались зажатыми в довольно тесном кольце; оперативное окружение завершилось. Нельзя не сказать, что войска указанных корпусов добились соединения в итоге напряженных боев, отражая многочисленные контратаки противника. Вражеское командование, чтобы сорвать наш замысел, стремясь не допустить соединении войск Сталинградского и Юго-Западного фронтов, срочно направило в район Калача, Советский 24-ю и 16-ю танковые дивизии, которые предприняли 23 ноября многочисленные контратаки. </w:t>
      </w:r>
    </w:p>
    <w:p>
      <w:pPr>
        <w:pStyle w:val="Style12"/>
        <w:rPr/>
      </w:pPr>
      <w:r>
        <w:rPr/>
        <w:t xml:space="preserve">Известие об окружении противника с быстротой молнии облетело войска фронтов. Нашей радости не было предела. </w:t>
      </w:r>
    </w:p>
    <w:p>
      <w:pPr>
        <w:pStyle w:val="Style12"/>
        <w:rPr/>
      </w:pPr>
      <w:r>
        <w:rPr/>
        <w:t xml:space="preserve">В итоге наступательной операции фронт разгромил 6-й армейский румынский корпус; 1, 2, 18, 20-я пехотные дивизии противника перестали существовать; тяжелые потери понесла 29-я моторизованная дивизия; войсками фронта было взято более 10 тысяч пленных, значительные трофеи, в том числе склады оружия и боеприпасов на станции Абганерово. </w:t>
      </w:r>
      <w:r>
        <w:rPr>
          <w:rStyle w:val="P"/>
        </w:rPr>
        <w:t>[353]</w:t>
      </w:r>
      <w:r>
        <w:rPr/>
        <w:t xml:space="preserve"> </w:t>
      </w:r>
    </w:p>
    <w:p>
      <w:pPr>
        <w:pStyle w:val="Style12"/>
        <w:rPr/>
      </w:pPr>
      <w:r>
        <w:rPr/>
        <w:t xml:space="preserve">«Правда» в передовой статье 23 ноября 1942 года писала: «С чувством глубокой радости узнает советский народ об успешном наступлении наших войск в районе Сталинграда. Прорвав оборонительные линии противника, советские войска за три дня напряженных боев продвинулись на 60–70 километров. Заняты г. Калач, расположенный западнее Сталинграда на восточном берегу Дона, станция Кривомузгинская (Советский) и станция и город Абганерово. Обе железные дороги, снабжающие войска противника, расположенные восточнее Дона, оказались прерванными. </w:t>
      </w:r>
    </w:p>
    <w:p>
      <w:pPr>
        <w:pStyle w:val="Style12"/>
        <w:rPr/>
      </w:pPr>
      <w:r>
        <w:rPr/>
        <w:t xml:space="preserve">Немецко-фашистские захватчики понесли серьезное поражение. Нашими войсками полностью разгромлены шесть пехотных и одна танковая дивизии врага, нанесены большие потери семи вражеским пехотным, двум танковым, двум моторизованным дивизиям. На поле боя обнаружено свыше 14000 трупов солдат и офицеров, захвачено большое количество пленных — 19000 человек, взяты крупные трофеи... </w:t>
      </w:r>
    </w:p>
    <w:p>
      <w:pPr>
        <w:pStyle w:val="Style12"/>
        <w:rPr/>
      </w:pPr>
      <w:r>
        <w:rPr/>
        <w:t xml:space="preserve">Почти три месяца в районе Сталинграда идут невиданные еще в мировой истории бои. Бессмертна слава защитников Сталинграда. Затаив дыхание, весь мир следил за гигантской битвой, развернувшейся на берегах Волги... В дыму и пламени сражений закалялась воля советских бойцов и командиров... И они выстояли! Они дождались светлого и радостного часа возмездия, успешного наступления наших войск в районе Сталинграда». </w:t>
      </w:r>
    </w:p>
    <w:p>
      <w:pPr>
        <w:pStyle w:val="Style12"/>
        <w:rPr/>
      </w:pPr>
      <w:r>
        <w:rPr/>
        <w:t xml:space="preserve">Успеху операции содействовали внезапность нашего удара, дерзкие действия войск первого эшелона, своевременный ввод в прорыв подвижных частей, хорошо организованное взаимодействие между армиями и фронтами и надежное управление войсками. Скрытность подготовки операции, хорошая маскировка войск, тылов и штабов не позволили врагу разгадать наши планы не только первоначально (в начале осуществления удара), но и в последующем, в ходе наступления. Дело в том, что, например, 57-я армия первоначально атаковала в южном и юго-западном направлениях, в том же направлении в это время действовал и 13-й механизированный корпус; потом же, в ходе наступления, был сделан резкий поворот на запад, а еще позднее — на северо-запад, а затем на север; при выходе на рубеж реки Червленная войска действовали фронтом на северо-восток. Почти такой </w:t>
      </w:r>
      <w:r>
        <w:rPr>
          <w:rStyle w:val="P"/>
        </w:rPr>
        <w:t>[354]</w:t>
      </w:r>
      <w:r>
        <w:rPr/>
        <w:t xml:space="preserve"> же сложный путь проделала и ударная группировка 51-й армии. Первоначальная атака развивалась строго в западном направлении; противнику казалось, что мы нацеливали наш удар на Котельниково, но с выходом наших подвижных частей на линию железной дороги в районе Абганерово они резко повернули на север и на северо-запад, в направлении на Карповку. Таким образом, в первый день наступления противник не понял нашего замысла, о котором мы уже говорили выше. Наши подвижные части, оставив позади себя взломанную оборону противника на фронте шириной 50–70 километров, вышли на оперативный простор. Остановить в этих условиях продвижение подвижных групп, а тем более закрыть «ворота» прорыва противник не имел возможности (время для перегруппировки было упущено). Часть резервов противника в ночь накануне нашей атаки перебрасывалась у Песковатки через Дон, другая часть возможных резервов выдвигалась против наступавших войск Юго-Западного фронта. Однако, почувствовав с утра 20 ноября опасный удар на юге, командование противника начало организовывать возвращение резервов обратно. Время, затраченное врагом на бесцельное передвижение резервов, мы, конечно, использовали. </w:t>
      </w:r>
    </w:p>
    <w:p>
      <w:pPr>
        <w:pStyle w:val="Style12"/>
        <w:rPr/>
      </w:pPr>
      <w:r>
        <w:rPr/>
        <w:t xml:space="preserve">Коснусь еще одной любопытной детали, имевшей место 20 ноября. В этот день я три раза докладывал Верховному Главнокомандующему о развитии операции. В конце последнего доклада об обстановке сообщил И. В. Сталину, что к полудню (20 ноября) войска фронта взяли около семи тысяч пленных. Он усомнился в этой цифре и осведомился у меня, проверены ли мной лично эти данные. На мой ответ, что проверить еще не имел возможности, но видел, как большие колонны пленных двигались в наш тыл, И. В. Сталин приказал официально донести точное число пленных. В этих сомнениях, конечно, ничего удивительного не было, так как до Сталинградского контрнаступления мы имели пленных в крайне незначительном количестве, что естественно в обороне и особенно при отступлении, когда много пленных не возьмешь. Приказал еще раз подсчитать пленных. В действительности, по точному подсчету, пленных оказалось более десяти тысяч, о чем и было донесено в Ставку. </w:t>
      </w:r>
    </w:p>
    <w:p>
      <w:pPr>
        <w:pStyle w:val="Style12"/>
        <w:rPr/>
      </w:pPr>
      <w:r>
        <w:rPr/>
        <w:t xml:space="preserve">И еще одна деталь. Так как до этого времени контингенты </w:t>
      </w:r>
      <w:r>
        <w:rPr>
          <w:rStyle w:val="P"/>
        </w:rPr>
        <w:t>[355]</w:t>
      </w:r>
      <w:r>
        <w:rPr/>
        <w:t xml:space="preserve"> пленных у нас были незначительны, то и практики в организации приема больших партий военнопленных у нас не было. И вот, когда солдаты противника в результате сильного и стремительного удара наших частей начали массами сдаваться в плен, наши тыловые органы оказались недостаточно подготовленными к этому. Пришлось срочно выправлять положение: сразу же были созданы комендатуры для охраны, продовольственные пункты и т. п. </w:t>
      </w:r>
    </w:p>
    <w:p>
      <w:pPr>
        <w:pStyle w:val="Style12"/>
        <w:rPr/>
      </w:pPr>
      <w:r>
        <w:rPr/>
        <w:t xml:space="preserve">Если останавливаться здесь только на оперативных, организационных и других крупных вопросах, то читатель не всегда сможет осмыслить суть наших успехов, содержание побед. Где решается успех боя, отчего он зависит? В первую очередь от человека (воина), непосредственно ведущего бой, действующего в танке, у миномета, пушки, во взводе, роте, батальоне, полку. Успех боя решают именно эти люди, которые в составе небольших, но дружных, хорошо сколоченных подразделений ведут ближний бой и каждую минуту бесстрашно смотрят в глаза смерти. Если в этом звене — успех, то успешны действия дивизии, армии; если в этом звене нет успеха, все тормозится. Поэтому я не могу не коснуться тактических действий отдельных подразделений, без успеха которых не было бы и успеха фронта. </w:t>
      </w:r>
    </w:p>
    <w:p>
      <w:pPr>
        <w:pStyle w:val="Style12"/>
        <w:rPr/>
      </w:pPr>
      <w:r>
        <w:rPr/>
        <w:t xml:space="preserve">Так, командный состав 4-го механизированного корпуса в ноябрьских боях показал свою оперативную и тактическую зрелость. В бою при взятии станции Тингута образцово взаимодействовали 2-й мотострелковый батальон и 21-й танковый полк. Танки с ходу атаковали вражеские части, занимавшие станцию в тот момент, когда батальон обошел противника с другого фланга. Внезапный сосредоточенный огонь танков с ходу и удар вызвали смятение в рядах противника. В результате боя сдался в плен полностью румынский полк с вооружением, было захвачено много складов с боеприпасами, имуществом связи, обмундированием и продовольствием. Умело применяя взаимодействие с мотострелковыми подразделениями, 21-й танковый полк 21 ноября в районе фермы № 3 разгромил, разоружил и взял в плен пехотный полк 2-й румынской пехотной дивизии. </w:t>
      </w:r>
    </w:p>
    <w:p>
      <w:pPr>
        <w:pStyle w:val="Style12"/>
        <w:rPr/>
      </w:pPr>
      <w:r>
        <w:rPr/>
        <w:t xml:space="preserve">Боевые эпизоды периода Сталинградского контрнаступления полны героизма, мужества, дерзости наших воинов. </w:t>
      </w:r>
      <w:r>
        <w:rPr>
          <w:rStyle w:val="P"/>
        </w:rPr>
        <w:t>[356]</w:t>
      </w:r>
      <w:r>
        <w:rPr/>
        <w:t xml:space="preserve"> </w:t>
      </w:r>
    </w:p>
    <w:p>
      <w:pPr>
        <w:pStyle w:val="Style12"/>
        <w:rPr/>
      </w:pPr>
      <w:r>
        <w:rPr/>
        <w:t xml:space="preserve">В успехе наших действий велики заслуги прославленных танкистов. Так как оборону врага, сильно насыщенную противотанковыми средствами, наша артиллерия не всегда могла уничтожить полностью, танкисты не упускали ни одного случая, чтобы не расстрелять вражеские орудия. Так поступили лейтенанты Головахин и Меняйло, подавив по нескольку орудий. Так экипажи лейтенанта Трепкина и младшего лейтенанта Боровика, вырвавшись со своими танками вперед, уничтожили три вражеских орудия. В ходе боя наши танки иногда делали короткие остановки, предварительно находя укрытие. Лейтенант Ющенко, поставив свою машину за вражеский полуразрушенный дзот, открыл по гитлеровцам огонь; тремя выстрелами были уничтожены более 20 солдат и одно орудие врага. Пехота тем временем, пользуясь помощью танкистов, быстро овладела высотой, лежавшей в полосе наступления, и закрепилась на выгодном рубеже. Несколько танкистов во главе со старшиной Шепиловым, выскочив в удачный момент из машин с автоматами в руках, взяли в плен несколько десятков вражеских солдат. </w:t>
      </w:r>
    </w:p>
    <w:p>
      <w:pPr>
        <w:pStyle w:val="Style12"/>
        <w:rPr/>
      </w:pPr>
      <w:r>
        <w:rPr/>
        <w:t xml:space="preserve">Такой вид взаимодействия пехоты с танками, как танковые десанты, в этих боях давал особо эффективные результаты. Приведу рассказ одного из участников таких десантов солдата Григория Чупрунова (рассказ записан моим адъютантом после награждения пехотинца). </w:t>
      </w:r>
    </w:p>
    <w:p>
      <w:pPr>
        <w:pStyle w:val="Normal"/>
        <w:rPr/>
      </w:pPr>
      <w:r>
        <w:rPr/>
        <w:t xml:space="preserve">«На танке нас было трое: мордвин сержант Андрей Ассорин, татарин рядовой Сайфуддинов и я — все трое автоматчики. Наш танк, шедший головным, вскоре достиг окопов врага; враг начал отходить; тогда танки пошли наперерез отступающим, уничтожая их огнем и гусеницами. А нам — десанту — предстояло закрепиться здесь до подхода нашей пехоты. Рассыпавшись по полю, мы стали очищать его от фашистов, укрывшихся в различных местах. Заметив в стороне кустик, показавшийся мне подозрительным, я не подал виду, что заметил его, и продолжал обыскивать соседние окопы. А кустик тем временем не выпускаю из поля зрения, а он, проклятый, начал шевелиться. Моих товарищей Сайфуддинова и Ассорина, ушедших вперед, я не теряю из виду. Зашел к кустику сбоку и бросился на него. Прятавшийся автоматчик дал очередь, одна пуля царапнула меня, но я сумел прижать фашиста, находившегося в окопчике и располагавшего </w:t>
      </w:r>
      <w:r>
        <w:rPr>
          <w:rStyle w:val="P"/>
        </w:rPr>
        <w:t>[357]</w:t>
      </w:r>
      <w:r>
        <w:rPr/>
        <w:t xml:space="preserve"> большим запасом патронов. Ассорину и Сайфуддинову также удалось обезвредить несколько таких скрытых огневых точек врага. Мы понимали, что принесли немалую пользу нашим товарищам пехотинцам, которым замаскировавшиеся фашисты могли бы нанести большой урон».</w:t>
      </w:r>
    </w:p>
    <w:p>
      <w:pPr>
        <w:pStyle w:val="Style12"/>
        <w:rPr/>
      </w:pPr>
      <w:r>
        <w:rPr/>
        <w:t xml:space="preserve">Вот еще пример взаимодействия пехоты с танками. На участке батальона товарища Алексеенко дорог почти совсем не было; всюду простирались пески и небольшие лощинки, поросшие мелким высохшим кустарником. Мертвой была эта степь. Но вот она вдруг ожила: командир поднял своих солдат в атаку. Всесторонне продумав предстоящий бой, он сразу же отрезал врагу пути, по которым доставлялись ему боеприпасы и по которым он мог выйти на соединение со своими частями. Атакованных гитлеровцев, куда бы они ни бросались, всюду встречал огонь наших стрелков и минометчиков. О случившемся командование противника узнало с опозданием, но все-таки подбросило подкрепление. Когда бойцы взвода младшего лейтенанта Романова, ворвавшись в расположение врага, быстро стали закрепляться на выгодном рубеже, на взвод пошла в контратаку вражеская рота. «Не обнаруживать себя!» — приказал Романов. Лишь когда цепь противника приблизилась на 25–30 метров, раздался дружный залп, а затем полетели гранаты. Не более половины состава контрнаступаюшей роты спаслось бегством. Тогда в контратаку пошли немецкие танки. Их было 15. Из захваченных окопов врага поднимались наши пехотинцы; они забрасывали стальные чудовища гранатами, бутылками с горючей смесью; открыли по ним огонь бронебойщики. На помощь пехоте подоспели танки. Старший лейтенант Новиков, подбив метким выстрелом из пушки тяжелый танк врага, взял его на буксир и доставил в свое подразделение. Младший лейтенант Чихунов и старшина Белоусов подожгли два танка. Поддержанные танками, пехотинцы смелее стали применять свое противотанковое оружие, в результате повредили еще шесть танков врага. Продвигаясь вперед, батальон Алексеенко взял до сотни пленных и много трофеев. </w:t>
      </w:r>
    </w:p>
    <w:p>
      <w:pPr>
        <w:pStyle w:val="Style12"/>
        <w:rPr/>
      </w:pPr>
      <w:r>
        <w:rPr/>
        <w:t xml:space="preserve">Хорошо взаимодействовала пехота также с артиллерией и минометами. Так, утром третьего дня наступления, пользуясь туманом, майор Мальчевский подтянул </w:t>
      </w:r>
      <w:r>
        <w:rPr>
          <w:rStyle w:val="P"/>
        </w:rPr>
        <w:t>[358]</w:t>
      </w:r>
      <w:r>
        <w:rPr/>
        <w:t xml:space="preserve"> своих стрелков как можно ближе к вражеским позициям, вместе с ними придвинулись к переднему краю врага и минометчики; артиллеристы выдвинулись на высоты, чтобы вести огонь прямой наводкой. </w:t>
      </w:r>
    </w:p>
    <w:p>
      <w:pPr>
        <w:pStyle w:val="Style12"/>
        <w:rPr/>
      </w:pPr>
      <w:r>
        <w:rPr/>
        <w:t xml:space="preserve">Идя вслед за огнем артиллерии, роты атаковали противника с трех сторон. Ключом к вражеским укреплениям здесь была безыменная высота, куда и направил командир батальона свои основные силы. </w:t>
      </w:r>
    </w:p>
    <w:p>
      <w:pPr>
        <w:pStyle w:val="Style12"/>
        <w:rPr/>
      </w:pPr>
      <w:r>
        <w:rPr/>
        <w:t xml:space="preserve">Овладев высотой, батальон получил возможность развивать успех. С высоты по гитлеровцам теперь били наши пулеметы. Левый фланг атакующих, продвигаясь вперед, достиг небольшого населенного пункта, но здесь был остановлен сильным минометным огнем. Майор попросил помощи у артиллеристов; вражеские минометы быстро были подавлены. </w:t>
      </w:r>
    </w:p>
    <w:p>
      <w:pPr>
        <w:pStyle w:val="Style12"/>
        <w:rPr/>
      </w:pPr>
      <w:r>
        <w:rPr/>
        <w:t xml:space="preserve">Просачиваясь мелкими группами в тыл врага, наши автоматчики и разведчики сеяли там панику. Фашисты стали поспешно откатываться. Пехота усилила напор на флангах, артиллеристы перенесли огонь в глубь обороны врага. К исходу дня батальон полностью овладел населенным пунктом и закрепился в нем. </w:t>
      </w:r>
    </w:p>
    <w:p>
      <w:pPr>
        <w:pStyle w:val="Style12"/>
        <w:rPr/>
      </w:pPr>
      <w:r>
        <w:rPr/>
        <w:t xml:space="preserve">Наряду с высоким мужеством и самоотверженностью мы встречаем много изобретательности и сметки у пехотинцев, ведших наступательные бои. Одна из высот участка, где наступала рота лейтенанта Тарасенко, была превращена гитлеровцами в опорный пункт. Все подступы к ней контролировались врагом, высота казалась неприступной. Однако эта высота мешала успеху дальнейшего продвижения полка. Командир роты решил нанести комбинированный удар с нескольких пунктов. Специально выделенные для наблюдения за высотой разведчики установили расположение вражеских огневых точек, выяснили подступы к ним (как с нашей стороны, так и со стороны противника). </w:t>
      </w:r>
    </w:p>
    <w:p>
      <w:pPr>
        <w:pStyle w:val="Style12"/>
        <w:rPr/>
      </w:pPr>
      <w:r>
        <w:rPr/>
        <w:t xml:space="preserve">Три группы автоматчиков ночью скрытно приблизились к противнику. Выдвинувшиеся на свои позиции минометные расчеты и пулеметчики по сигналу командира роты открыли огонь. Первыми же минами был разрушен сарай, где засела группа гитлеровцев. Огневые точки врага на высоте были также подавлены. </w:t>
      </w:r>
    </w:p>
    <w:p>
      <w:pPr>
        <w:pStyle w:val="Style12"/>
        <w:rPr/>
      </w:pPr>
      <w:r>
        <w:rPr/>
        <w:t xml:space="preserve">Когда одна из групп автоматчиков сигнализировала, что она зашла в тыл врагу, минометчики перенесли огонь на ходы сообщения, чтобы воспрепятствовать подходу </w:t>
      </w:r>
      <w:r>
        <w:rPr>
          <w:rStyle w:val="P"/>
        </w:rPr>
        <w:t>[359]</w:t>
      </w:r>
      <w:r>
        <w:rPr/>
        <w:t xml:space="preserve"> резервов противника. В то же время вторая группа автоматчиков, ворвавшись в опорный пункт, вела там борьбу с оставшимися гитлеровцами. Третья группа, также находившаяся в тылу, держала под огнем подступы к высоте со стороны противника. </w:t>
      </w:r>
    </w:p>
    <w:p>
      <w:pPr>
        <w:pStyle w:val="Style12"/>
        <w:rPr/>
      </w:pPr>
      <w:r>
        <w:rPr/>
        <w:t xml:space="preserve">Очистив высоту, рота использовала остаток ночи для закрепления на выгодном рубеже. На рассвете враг хотя и предпринял несколько контратак, но все они были отбиты с большими для него потерями. Высота стала хорошей позицией и прекрасным наблюдательным пунктом нашей артиллерии, которая продолжала поддерживать дальнейшее наступление наших войск. </w:t>
      </w:r>
    </w:p>
    <w:p>
      <w:pPr>
        <w:pStyle w:val="Style12"/>
        <w:rPr/>
      </w:pPr>
      <w:r>
        <w:rPr/>
        <w:t xml:space="preserve">Самоотверженно и настойчиво действовал взвод автоматчиков лейтенанта Подковина, продвигавшийся на правом фланге. Отлично использовав местность, которая была сильно пересеченной, автоматчики приблизились к врагу на близкое расстояние. В дальнейшем, оставив небольшое прикрытие с фронта, они обходили занятые противником участки, а затем окружали и уничтожали его мелкие группы. </w:t>
      </w:r>
    </w:p>
    <w:p>
      <w:pPr>
        <w:pStyle w:val="Style12"/>
        <w:rPr/>
      </w:pPr>
      <w:r>
        <w:rPr/>
        <w:t xml:space="preserve">К середине дня каждый воин уже знал, говоря по-суворовски, свой маневр: это — короткая быстрая перебежка, длинная очередь из автоматического оружия для поддержки товарищей — и снова вперед, без единой минуты для передышки врагу. Подступы к одной из высот враг оборонял особенно настойчиво, попытка совершить обходный маневр не дала результатов. Фашисты перешли в контратаку, при этом их оказалось вдвое больше, чем наступавших. Пришлось залечь. Командир взвода приказал не стрелять. Когда враг подошел примерно на 80 метров, раздался шквал автоматных очередей, а затем полетели и гранаты. Контратака захлебнулась. </w:t>
      </w:r>
    </w:p>
    <w:p>
      <w:pPr>
        <w:pStyle w:val="Style12"/>
        <w:rPr/>
      </w:pPr>
      <w:r>
        <w:rPr/>
        <w:t xml:space="preserve">Когда враг предпринял еще одну контратаку, автоматчики, сменив позицию, ударили ему во фланг. Враг бросил против взвода около десятка танков. Подпустив их на 15–20 метров, оживленно заработали автоматчики: под гусеницы полетели гранаты; два танка было повреждено, остальные замедлили ход. Но в это время по ним открыла огонь наша артиллерия. </w:t>
      </w:r>
    </w:p>
    <w:p>
      <w:pPr>
        <w:pStyle w:val="Style12"/>
        <w:rPr/>
      </w:pPr>
      <w:r>
        <w:rPr/>
        <w:t xml:space="preserve">Нельзя без благодарности отозваться о нашей доблестной артиллерии, стяжавшей себе под Сталинградом заслуженную славу «бога войны». Позволю себе </w:t>
      </w:r>
      <w:r>
        <w:rPr>
          <w:rStyle w:val="P"/>
        </w:rPr>
        <w:t>[360]</w:t>
      </w:r>
      <w:r>
        <w:rPr/>
        <w:t xml:space="preserve"> привести рассказ командира артиллерийского взвода младшего лейтенанта Падьина. Вот о чем он рассказал: </w:t>
      </w:r>
    </w:p>
    <w:p>
      <w:pPr>
        <w:pStyle w:val="Normal"/>
        <w:rPr/>
      </w:pPr>
      <w:r>
        <w:rPr/>
        <w:t xml:space="preserve">«Находясь в обороне, мы были готовы к наступлению. Накануне мы еще раз проверили орудия. К их станинам привязали длинные постромки, сшитые из брезента. Для чего это? Иногда у коней не хватает силы тащить пушку в гору, и вот, имея небольшое приспособление, артиллеристы могут помочь коням. А часто в наступлении приходится передвигать орудия на новую позицию и без помощи лошадей. </w:t>
      </w:r>
    </w:p>
    <w:p>
      <w:pPr>
        <w:pStyle w:val="Style12"/>
        <w:rPr/>
      </w:pPr>
      <w:r>
        <w:rPr/>
        <w:t xml:space="preserve">Ночью накануне наступления взвод занял исходное положение в боевых порядках пехоты. От врага мы находились на таком расстоянии, что могли бить прямой наводкой по его дзотам и блиндажам. </w:t>
      </w:r>
    </w:p>
    <w:p>
      <w:pPr>
        <w:pStyle w:val="Style12"/>
        <w:rPr/>
      </w:pPr>
      <w:r>
        <w:rPr/>
        <w:t xml:space="preserve">После залпов гвардейских минометов, возвестивших начало артподготовки, влился в общую канонаду и голос наших орудий. Через 45 минут началась атака, танки и пехота двинулись вперед. Огневики, ведя стрельбу, поддерживали атаку; разведчики, продвигаясь вперед вместе с пехотой, отыскивали и указывали все новые цели (связь с ними осуществлялась по телефону). Уже были подавлены три пулеметные точки и один дзот. </w:t>
      </w:r>
    </w:p>
    <w:p>
      <w:pPr>
        <w:pStyle w:val="Style12"/>
        <w:rPr/>
      </w:pPr>
      <w:r>
        <w:rPr/>
        <w:t xml:space="preserve">На правом фланге наступление затормозилось. С нашей позиции мы не могли достать пулеметную точку, задерживавшую продвижение стрелков. Перейти на новую огневую позицию мы тоже не могли, так как враг мог вывести из строя расчет. Помог нам командир стрелковой роты. Бойцы роты силой своего ружейно-пулеметного огня прижали врага к земле. Воспользовавшись этим, мы выдвинули одну пушку несколько вперед и вправо. Двумя снарядами прямой наводки «влепили» прямо во вражеский блиндаж, и он вместе с гарнизоном был выведен из строя. С трех сторон пехотинцы ринулись на высоту, на которой бой завершился рукопашной схваткой. При дальнейшем продвижении рота встретилась с огнем, который гитлеровцы открыли из пулеметов и автоматов из района какой-то разваленной будки. Я приказал ударить беглым огнем, который и был мгновенно дан в быстром темпе. Взрывы, удачно накрывшие гитлеровцев, помешали им вести прицельный огонь по наступающим. Рота броском продвинулась вперед и окружила район будки; атакованный враг был уничтожен, лишь отдельным единицам удалось спастись бегством. </w:t>
      </w:r>
      <w:r>
        <w:rPr>
          <w:rStyle w:val="P"/>
        </w:rPr>
        <w:t>[361]</w:t>
      </w:r>
      <w:r>
        <w:rPr/>
        <w:t xml:space="preserve"> </w:t>
      </w:r>
    </w:p>
    <w:p>
      <w:pPr>
        <w:pStyle w:val="Style12"/>
        <w:rPr/>
      </w:pPr>
      <w:r>
        <w:rPr/>
        <w:t xml:space="preserve">Темп продвижения нарастал. Мы двигались вместе с пехотой. В момент, когда одна пушка меняла позицию, а другая вела огонь по отступающим, раздался голос разведчика: «Танки справа!» Наши пушки, находившиеся на скатах высоты, только успели расположиться: одна — в полуразрушенном дзоте, другая — в воронке. В нескольких метрах от нас заняли окопы, брошенные противником, бронебойщики. Фашисты рассчитывали на внезапность и стремительность танкового удара, которым они, очевидно, намеревались восстановить утраченное положение. Однако это у них не вышло. Прямой наводкой с дистанции 500–600 метров мы стали бить по фашистской броне. Два танка были повреждены сразу. Одна машина, свернувшая влево, попала под огонь бронебойщиков. Фашисты стали поворачиваться назад, мы подбили при этом еще один танк. Только после этого враг обнаружил наши позиции и открыл артиллерийский огонь по высоте, но с помощью пехотинцев мы перекатили орудия на другой скат высоты. В это время по вражеским батареям ударила наша дальнобойная артиллерия. Рота продолжала наступление. Гитлеровские танки больше не показывались. </w:t>
      </w:r>
    </w:p>
    <w:p>
      <w:pPr>
        <w:pStyle w:val="Style12"/>
        <w:rPr/>
      </w:pPr>
      <w:r>
        <w:rPr/>
        <w:t>За двенадцать часов наступления вместе со стрелковой ротой, поддерживая ее огнем и колесами, мы продвинулись более чем на 10 километров. Результаты были неплохие: подавлено несколько пулеметных точек, разбито много блиндажей, отражена танковая контратака фашистов».</w:t>
      </w:r>
    </w:p>
    <w:p>
      <w:pPr>
        <w:pStyle w:val="Style12"/>
        <w:rPr/>
      </w:pPr>
      <w:r>
        <w:rPr/>
        <w:t xml:space="preserve">Несмотря на крайне тяжелые метеорологические условия первых дней контрнаступления (постоянные туманы, низкая облачность), наши военно-воздушные силы все же оказали помощь наступающим. Активность авиации значительно возросла к 26 ноября в связи с улучшением погоды. Штурмовая авиация поддерживала танки и пехоту, нанося удары по боевым порядкам противника; бомбардировочная авиация громила вторые эшелоны и резервы противника, бомбила тылы; истребительная авиация непрерывно прикрывала наземные войска, а также сопровождала штурмовую и бомбардировочную авиацию. Так, например, уже 26 ноября ударами с воздуха было уничтожено до 80 танков, более 120 автомобилей и значительное количество живой силы противника. Мастерство наших летчиков проявлялось на каждом </w:t>
      </w:r>
      <w:r>
        <w:rPr>
          <w:rStyle w:val="P"/>
        </w:rPr>
        <w:t>[362]</w:t>
      </w:r>
      <w:r>
        <w:rPr/>
        <w:t xml:space="preserve"> шагу. Вот летчик-истребитель старший лейтенант Соломатин, прикрывая наши штурмовые самолеты, действовавшие по скоплениям вражеских танков, заметил, как два «мессершмитта» атаковали наш бомбардировщик. Быстрым маневром Соломатин перерезал путь одной из вражеских машин и сбил ее очередью из пулемета. Второй «мессершмитт», увидев, что Соломатин подбирается и к нему, обратился в бегство. </w:t>
      </w:r>
    </w:p>
    <w:p>
      <w:pPr>
        <w:pStyle w:val="Style12"/>
        <w:rPr/>
      </w:pPr>
      <w:r>
        <w:rPr/>
        <w:t xml:space="preserve">Рассказывали о таком эпизоде. Два советских истребителя, возвращавшиеся после выполнения боевого задания, повстречались над городом с двенадцатью двухмоторными бомбардировщиками «Дорнье-217» и шестью «мессершмиттами». Вражеские самолеты держали курс к одному из наших аэродромов. </w:t>
      </w:r>
    </w:p>
    <w:p>
      <w:pPr>
        <w:pStyle w:val="Style12"/>
        <w:rPr/>
      </w:pPr>
      <w:r>
        <w:rPr/>
        <w:t xml:space="preserve">Старший лейтенант Зажаев, просигнализировав старшине Бубенкову «За мной», устремился на врага. Строй вражеских самолетов сразу же был нарушен. Отогнав в сторону одного из истребителей противника, Бубенков длинной очередью сбил его. От выстрелов Зажаева загорелся другой «мессершмитт». Остальные самолеты врага, видя такую картину, резко изменили курс. Так два советских аса одержали победу над восемнадцатью вражескими самолетами, не допустив их до нашего аэродрома. </w:t>
      </w:r>
    </w:p>
    <w:p>
      <w:pPr>
        <w:pStyle w:val="Style12"/>
        <w:rPr/>
      </w:pPr>
      <w:r>
        <w:rPr/>
        <w:t xml:space="preserve">Питомец ленинского комсомола младший лейтенант Александр Прудников повторил легендарный подвиг капитана Гастелло. Направившись для действий против автоколонны противника, летчик попал под сильный зенитно-артиллерийский огонь. Некоторое время самолет оставался невредимым. Три успешные атаки произвел Прудников, истребив немало врагов и их техники. Но вот один из вражеских снарядов зажег бензобак самолета. Твердой рукой Прудников направил свою пылающую машину на скопление вражеских автомашин и орудий. Раздался мощный взрыв, разметавший на сотни метров по полю остатки вражеской техники. Гордый сокол нашей Родины сам отомстил врагу за свою безвременную смерть. </w:t>
      </w:r>
    </w:p>
    <w:p>
      <w:pPr>
        <w:pStyle w:val="Style12"/>
        <w:rPr/>
      </w:pPr>
      <w:r>
        <w:rPr/>
        <w:t xml:space="preserve">О беспримерном мужестве, самоотверженности и большой инициативе воинов Сталинградского фронта в первые дни наступления можно говорить без конца. </w:t>
      </w:r>
    </w:p>
    <w:p>
      <w:pPr>
        <w:pStyle w:val="Style12"/>
        <w:rPr/>
      </w:pPr>
      <w:r>
        <w:rPr/>
        <w:t xml:space="preserve">Солдат Попов в составе взвода, атаковавшего противника, с гранатой в руке стремительно бежал на врага. </w:t>
      </w:r>
      <w:r>
        <w:rPr>
          <w:rStyle w:val="P"/>
        </w:rPr>
        <w:t>[363]</w:t>
      </w:r>
      <w:r>
        <w:rPr/>
        <w:t xml:space="preserve"> </w:t>
      </w:r>
    </w:p>
    <w:p>
      <w:pPr>
        <w:pStyle w:val="Style12"/>
        <w:rPr/>
      </w:pPr>
      <w:r>
        <w:rPr/>
        <w:t xml:space="preserve">В 20 шагах от него убегали три вражеских солдата; вдруг они исчезли, спрятавшись в окопе. Попов метнул гранату; для двух врагов окоп стал могилой, но третий, отстреливаясь, выскочил. Левую руку Попову обожгло пулей. Правой он бросил вторую гранату и сразу рухнул на землю. Короток разговор с подбежавшим санитаром: «Давай перевяжу и отправляйся в госпиталь!» «Нет, — отвечал Попов, — мне не в госпиталь, а вон в тот дом. Мы должны его взять». </w:t>
      </w:r>
    </w:p>
    <w:p>
      <w:pPr>
        <w:pStyle w:val="Style12"/>
        <w:rPr/>
      </w:pPr>
      <w:r>
        <w:rPr/>
        <w:t xml:space="preserve">И вот он опять, обгоняя других, стреляя, бросая гранаты, бежит, ложится, ползет. Еще два раза его ранило. Четвертое ранение лишило его на некоторое время сознания. Придя в себя, он спросил склонившегося над ним санитара: «Где мы?» — «В доме, который приказано было взять», — прозвучал ответ. </w:t>
      </w:r>
    </w:p>
    <w:p>
      <w:pPr>
        <w:pStyle w:val="Style12"/>
        <w:rPr/>
      </w:pPr>
      <w:r>
        <w:rPr/>
        <w:t xml:space="preserve">«Ну вот, теперь можно и в госпиталь, тащи», — тоном человека, закончившего неотложную работу, распорядился Попов. </w:t>
      </w:r>
    </w:p>
    <w:p>
      <w:pPr>
        <w:pStyle w:val="Style12"/>
        <w:rPr/>
      </w:pPr>
      <w:r>
        <w:rPr/>
        <w:t xml:space="preserve">Было много случаев, когда отвага и находчивость позволяли нашим бойцам разить врага его же оружием. Так, солдат Горбачев, бывший артиллерист, находившийся в составе отделения, неожиданно захватившего артиллерийскую позицию противника, произвел по отступающим фашистам 24 выстрела из их собственной пушки. </w:t>
      </w:r>
    </w:p>
    <w:p>
      <w:pPr>
        <w:pStyle w:val="Style12"/>
        <w:rPr/>
      </w:pPr>
      <w:r>
        <w:rPr/>
        <w:t xml:space="preserve">Нельзя забыть о подвиге санитарки Натальи Кочуевской (секретаря комсомольского бюро санитарного батальона). Она находилась вместе со стрелковой ротой, ведшей бой. Рота упорно продвигалась вперед; за одним опорным пунктом она брала другой, третий. Сраженные вражеской пулей, падали солдаты. Часто слышалось: «Помоги, сестрица!» После 12-часового боя набралось уже 20 раненых воинов. Всех их вместе с оружием вынесла с поля боя хрупкая на вид девятнадцатилетняя девушка. «Сопровождайте раненых в госпиталь», — распорядился командир. По пути в медсанбат комсомолка заметила группу гитлеровских автоматчиков, оставшихся в нашем тылу. Наташа перенесла всех раненых из повозки в блиндаж, а сама, вооружившись винтовкой и гранатами, укрылась рядом. Враги окружили блиндаж. Меткими выстрелами девушка убила двух гитлеровцев, но и сама была смертельно ранена; собрав последние силы, она вставила запалы в несколько гранат и подорвала их </w:t>
      </w:r>
      <w:r>
        <w:rPr>
          <w:rStyle w:val="P"/>
        </w:rPr>
        <w:t>[364]</w:t>
      </w:r>
      <w:r>
        <w:rPr/>
        <w:t xml:space="preserve"> в тот момент, когда добрый десяток фашистов подошли к ней вплотную; враги были или убиты или ранены. Погибла и комсомолка Наталья Кочуевская. Раненых же доставили в госпиталь подоспевшие солдаты соседней роты. </w:t>
      </w:r>
    </w:p>
    <w:p>
      <w:pPr>
        <w:pStyle w:val="Style12"/>
        <w:rPr/>
      </w:pPr>
      <w:r>
        <w:rPr/>
        <w:t xml:space="preserve">Приведем здесь и примеры героизма воинов Юго-Западного фронта. Отважно и мужественно действовал командир роты лейтенант Бражников (373-го гвардейского стрелкового полка 47-й гвардейской стрелковой дивизии 5-й танковой армии) в бою за хутор Большой. 19 ноября 1942 года он, будучи раненным, возглавил атаку роты против упорно сопротивлявшегося врага. По роте был открыт сильный огонь, и она начала отходить. Бражников в бессознательном состоянии остался на поле боя; очнувшись через несколько минут, он поднялся, призвав воинов своей роты к безостановочному наступлению на врага: «За Родину, вперед!». Солдаты, воодушевленные своим командиром, смело ринулись на врага и захватили хутор. </w:t>
      </w:r>
    </w:p>
    <w:p>
      <w:pPr>
        <w:pStyle w:val="Style12"/>
        <w:rPr/>
      </w:pPr>
      <w:r>
        <w:rPr/>
        <w:t xml:space="preserve">Командир роты 622-го стрелкового полка коммунист Авентисов во время прорыва вражеской обороны в трудную минуту появился среди наступавших бойцов и повел свою роту на штурм. Прорвав вражескую оборону, его рота уничтожила до 50 гитлеровцев, 2 противотанковых орудия и захватила до 12 пулеметов. </w:t>
      </w:r>
    </w:p>
    <w:p>
      <w:pPr>
        <w:pStyle w:val="Style12"/>
        <w:rPr/>
      </w:pPr>
      <w:r>
        <w:rPr/>
        <w:t xml:space="preserve">Храбро дрались танкисты 8-й гвардейской танковой бригады. Рота танков KB под командованием старшего лейтенанта Сабонкина 20 ноября очистила южную часть хутора Блиновский и, посадив на машины десант автоматчиков, смелой атакой подавила батарею врага в хуторе Карасево, захватив два немецких танка. </w:t>
      </w:r>
    </w:p>
    <w:p>
      <w:pPr>
        <w:pStyle w:val="Style12"/>
        <w:rPr/>
      </w:pPr>
      <w:r>
        <w:rPr/>
        <w:t xml:space="preserve">Приведенные примеры говорят о том, что наше наступление под Сталинградом не было, как это иногда описывается, триумфальным шествием наших войск. Отходивший враг оказывал упорное сопротивление. Прикрываясь обычно сильными частями, ведшими подвижные бои с нашими ударными группами, противник всячески стремился задержать наше движение. То на одном, то на другом рубеже гитлеровцы предпринимали ожесточенные контратаки пехотными группировками, поддержанными танками. Лишь после очередного мощного удара наших войск противник начинал откатываться дальше. </w:t>
      </w:r>
      <w:r>
        <w:rPr>
          <w:rStyle w:val="P"/>
        </w:rPr>
        <w:t>[365]</w:t>
      </w:r>
      <w:r>
        <w:rPr/>
        <w:t xml:space="preserve"> </w:t>
      </w:r>
    </w:p>
    <w:p>
      <w:pPr>
        <w:pStyle w:val="Style12"/>
        <w:rPr/>
      </w:pPr>
      <w:r>
        <w:rPr/>
        <w:t xml:space="preserve">В первые дни наступления мне пришлось часто бывать в войсках, ездить по полям наших побед. Припорошенная снегом волжская степь имела необычный вид. Всюду следы жарких боев, сокрушительных ударов, нанесенных то здесь, то там советскими войсками по врагу. Вот на скате высоты огневые позиции артиллерии: крупнокалиберные пушки повернуты жерлами на восток; рядом несколько повозок, груженных ящиками с боеприпасами, которые не успели разгрузить; враг, застигнутый врасплох, оставил вокруг позиции множество трупов, выделяющихся серыми точками на снегу. Волжские степные просторы стали огромным кладбищем для гитлеровцев и их приспешников, стали свалками разгромленной и уничтоженной фашистской техники. По пути встречались остовы сгоревших немецких танков, подбитые машины, обозы с каким-то имуществом. Сотни трупов лошадей. Возле некоторых лежат и поверженные всадники; по степи еще носятся оседланные кони румынских кавалерийских частей. </w:t>
      </w:r>
    </w:p>
    <w:p>
      <w:pPr>
        <w:pStyle w:val="Style12"/>
        <w:rPr/>
      </w:pPr>
      <w:r>
        <w:rPr/>
        <w:t xml:space="preserve">...Небольшая железнодорожная станция. На ней длинной вереницей выстроились товарные вагоны, по-видимому с грузами, брошенными врагом. На следующей станции, расположенной к востоку, уже приступили к работе трофейные команды; они собрали и стянули в одно место свыше двух тысяч автомашин, сотни пушек, целые горы боеприпасов и стрелкового оружия. </w:t>
      </w:r>
    </w:p>
    <w:p>
      <w:pPr>
        <w:pStyle w:val="Style12"/>
        <w:rPr/>
      </w:pPr>
      <w:r>
        <w:rPr/>
        <w:t xml:space="preserve">На обратном пути навстречу бесконечной вереницей тянутся колонны пленных, идущих на восток. </w:t>
      </w:r>
    </w:p>
    <w:p>
      <w:pPr>
        <w:pStyle w:val="Style12"/>
        <w:rPr/>
      </w:pPr>
      <w:r>
        <w:rPr/>
        <w:t xml:space="preserve">В итоге наступательной операции Сталинградский фронт выполнил поставленную перед ним задачу. Оборона врага была рассечена двумя сильными и глубокими ударами; войска противника, оказавшиеся между этими двумя участками прорыва, были в большей своей части уничтожены или пленены. </w:t>
      </w:r>
    </w:p>
    <w:p>
      <w:pPr>
        <w:pStyle w:val="Style12"/>
        <w:rPr/>
      </w:pPr>
      <w:r>
        <w:rPr/>
        <w:t xml:space="preserve">Стремительное развитие наступления привело к соединению войск Сталинградского фронта с войсками Юго-Западного фронта. Стальное кольцо окружения замкнулось. Таким образом, Сталинградский фронт, который принял на себя всю мощь непрерывных наступательных ударов врага, нашел в себе силы не только устоять и причинить врагу колоссальные потери в период оборонительного сражения, но и прорвать фронт противника, </w:t>
      </w:r>
      <w:r>
        <w:rPr>
          <w:rStyle w:val="P"/>
        </w:rPr>
        <w:t>[366]</w:t>
      </w:r>
      <w:r>
        <w:rPr/>
        <w:t xml:space="preserve"> разгромить противостоящие ему вражеские войска в период контрнаступления. </w:t>
      </w:r>
    </w:p>
    <w:p>
      <w:pPr>
        <w:pStyle w:val="Style12"/>
        <w:rPr/>
      </w:pPr>
      <w:r>
        <w:rPr/>
        <w:t xml:space="preserve">Большую работу проделали также войска двух соседних фронтов. Ударная группировка Юго-Западного фронта, возглавлявшегося командующим фронтом генералом Н. Ф. Ватутиным, членом Военного совета генерал-лейтенантом А. С. Желтовым, начальником штаба фронта генерал-майором Г. Д. Стельмах, в составе 5-й танковой армии под командованием генерала П. Л. Романенко и 21-й армии под командованием генерала И. М. Чистякова в первый же день наступления прорвала тактическую зону обороны противника в полосе 3-й румынской армии. Танковые корпуса, введенные в бой в середине дня с целью завершения прорыва, выполнили эту задачу с ходу. Они продвинулись в глубину расположения противника на 30–35 километров. 1-й танковый корпус 5-й танковой армии после боев с 22-й танковой дивизией противника в районе Медвежьего к исходу 22 ноября вышел на реку Лиска, выслав передовые отряды на Суровикино. 26-й танковый корпус, сломив сопротивление противника у Перелазовского, стремительно продвинулся на юго-восток и к утру 22 ноября выдвинулся на Дон в районе Калача, захватив исправной переправу через реку. Одновременно 4-й танковый корпус 21-й армии, разгромив 14-ю дивизию противника, 21 ноября вышел на Дон севернее Калача, а на следующий день переправился на левый берег реки. </w:t>
      </w:r>
    </w:p>
    <w:p>
      <w:pPr>
        <w:pStyle w:val="Style12"/>
        <w:rPr/>
      </w:pPr>
      <w:r>
        <w:rPr/>
        <w:t xml:space="preserve">Войска фронта по частям громили подтягиваемые противником подкрепления. В результате боев четыре румынские дивизии были уничтожены, а четыре понесли значительные потери. </w:t>
      </w:r>
    </w:p>
    <w:p>
      <w:pPr>
        <w:pStyle w:val="Style12"/>
        <w:rPr/>
      </w:pPr>
      <w:r>
        <w:rPr/>
        <w:t xml:space="preserve">Таким образом, 23 ноября части 26-го и 4-го танковых корпусов, овладев Калачом, установили в районе Советского (Кривомузгинская) связь с 4-м механизированным корпусом Сталинградского фронта, о чем уже было сказано выше. Западнее 5-й танковой армии действовали войска 1-й гвардейской армии генерала Д. Д. Лелюшенко в общем направлении Боковская, Обливская. Задача Юго-Западного фронта была выполнена, ибо с выходом к Дону на участке Калач, Большенабатовский перерезались пути отхода противнику на юго-запад и запад; во взаимодействии со Сталинградским фронтом кольцо окружения было замкнуто. </w:t>
      </w:r>
      <w:r>
        <w:rPr>
          <w:rStyle w:val="P"/>
        </w:rPr>
        <w:t>[367]</w:t>
      </w:r>
      <w:r>
        <w:rPr/>
        <w:t xml:space="preserve"> </w:t>
      </w:r>
    </w:p>
    <w:p>
      <w:pPr>
        <w:pStyle w:val="Style12"/>
        <w:rPr/>
      </w:pPr>
      <w:r>
        <w:rPr/>
        <w:t xml:space="preserve">На Донском фронте (командующий генерал-лейтенант К. К. Рокоссовский, член Военного совета генерал-майор К. Ф. Телегин, начальник штаба фронта генерал-майор М. С. Малинин) обстановка сложилась несколько менее удачно для нас. Несмотря на трехдневные напряженные бои, ударной группе 24-й армии (командующий генерал-лейтенант И. В. Галанин) не удалось прорвать вражескую оборону и разъединить задонскую и сталинградскую группировки противника. Враг сохранил за собой переправы у Вертячего и Песковатки. Таким образом, полного окружения врага в излучине Дона войскам фронта в эти дни не удалось достичь. </w:t>
      </w:r>
    </w:p>
    <w:p>
      <w:pPr>
        <w:pStyle w:val="Style12"/>
        <w:rPr/>
      </w:pPr>
      <w:r>
        <w:rPr/>
        <w:t xml:space="preserve">65-я армия (командующий генерал-лейтенант II. И. Батов) Донского фронта сумела прорвать вражескую оборону на участке Клетская, Ближняя Перекопка и нанесла врагу серьезный урок; эта армия прикрывала левый фланг ударной группы Юго-Западного фронта от удара с востока. Тем самым ставились под угрозу фланги и тылы задонской группировки противника. Таковы были итоги первых дней наступления трех фронтов, в результате которого был создан не только внутренний, но и внешний фронт окружения. </w:t>
      </w:r>
    </w:p>
    <w:p>
      <w:pPr>
        <w:pStyle w:val="Style12"/>
        <w:rPr/>
      </w:pPr>
      <w:r>
        <w:rPr/>
        <w:t xml:space="preserve">Несмотря на явный успех нашего контрнаступления и очевидность его далеко идущих последствий, Гитлер и его штаб продолжительное время пытались скрыть от немецкого народа надвигавшуюся катастрофу. Однако в последующем обстановка все же вынудила гитлеровский штаб в осторожной форме признать факт прорыва немецкого фронта под Сталинградом, при этом колоссальные потери германской армии по-прежнему замалчивались. </w:t>
      </w:r>
    </w:p>
    <w:p>
      <w:pPr>
        <w:pStyle w:val="Style12"/>
        <w:rPr/>
      </w:pPr>
      <w:r>
        <w:rPr/>
        <w:t xml:space="preserve">Геббельсовская служба начала фабриковать всевозможные фальшивки о потерях советских войск под Сталинградом. Однажды в начале нашего контрнаступления было сообщено, что за два дня немецкие войска разбили более 10 советских дивизий; при этом приводились такие номера соединений, которых в действительности не существовало. В другой раз Геббельс прибег к обычному жульническому трюку — широковещательным разговорам о создании якобы нового чрезвычайно эффективного оружия: танка-огнемета, перебрасывающего пламя через пятиэтажные дома, и электрического пулемета, выпускающего 3000 пуль в минуту. Но эти лживые заявления уже не производили прежнего впечатления. </w:t>
      </w:r>
      <w:r>
        <w:rPr>
          <w:rStyle w:val="P"/>
        </w:rPr>
        <w:t>[368]</w:t>
      </w:r>
      <w:r>
        <w:rPr/>
        <w:t xml:space="preserve"> </w:t>
      </w:r>
    </w:p>
    <w:p>
      <w:pPr>
        <w:pStyle w:val="Style12"/>
        <w:rPr/>
      </w:pPr>
      <w:r>
        <w:rPr/>
        <w:t xml:space="preserve">Совсем иначе отзывались о советском контрнаступлении те, кто воочию почувствовал силу наших ударов. Один из захваченных в плен штабных офицеров противника показал: «Удар советских войск был настолько сильным, что наша пехотная дивизия оказалась полностью разгромленной в первый же день советского наступления. Большая часть личного состава сдалась в плен, другие были убиты, и лишь некоторые сумели отойти. Командир дивизии бежал в числе первых, а командир нашего полка сошел с ума, когда понял, что полк разгромлен». </w:t>
      </w:r>
    </w:p>
    <w:p>
      <w:pPr>
        <w:pStyle w:val="Style12"/>
        <w:rPr/>
      </w:pPr>
      <w:r>
        <w:rPr/>
        <w:t xml:space="preserve">Советское контрнаступление заставило многих задуматься, изменить свои расчеты. Как известно, некоторые круги Турции обещали Гитлеру, что Турция вступит в войну против СССР после падения Сталинграда, однако сражение под Сталинградом удержало их от этого шага. Надежды Гитлера на вступление Турции в войну были похоронены. Турецкая печать стала более объективно оценивать события под Сталинградом. Так, газета «Ени Сабах» в передовой статье подчеркнула, что «отныне никакими суждениями нельзя скрыть того непреложного факта, что немцы целиком просчитались в своих предположениях и расчетах в отношении России». Газета «Ватан» отмечала, что «русские достигли стратегических успехов и поставили германскую армию в тяжелое положение...» </w:t>
      </w:r>
    </w:p>
    <w:p>
      <w:pPr>
        <w:pStyle w:val="Style12"/>
        <w:rPr/>
      </w:pPr>
      <w:r>
        <w:rPr/>
        <w:t xml:space="preserve">Значение Сталинградского наступления было вскоре понято и нашими союзниками. Уже 24 ноября большинство влиятельных английских и американских газет правильно оценили контрнаступление в большой излучине Дона. Так, английская газета «Стар» указывала: «Ноябрь — это месяц, в течение которого пошатнулось много гитлеровских надежд. Сталинград поднялся, как привидение, и если мешок, в котором, по-видимому, оказалась огромная гитлеровская армия, стоявшая под Сталинградом, будет закрыт, тогда Германия окажется перед военным поражением». </w:t>
      </w:r>
    </w:p>
    <w:p>
      <w:pPr>
        <w:pStyle w:val="Style12"/>
        <w:rPr/>
      </w:pPr>
      <w:r>
        <w:rPr/>
        <w:t xml:space="preserve">Газета «Таймс» писала, что «мощный советский контрудар, произведенный в районе Владикавказа, уже предвещал в дальнейшем крупные события. И в действительности за этим незамедлительно последовал новый, более сильный удар. Три дня жестоких боев вокруг Сталинграда отчетливо показали, кто из двух противников </w:t>
      </w:r>
      <w:r>
        <w:rPr>
          <w:rStyle w:val="P"/>
        </w:rPr>
        <w:t>[369]</w:t>
      </w:r>
      <w:r>
        <w:rPr/>
        <w:t xml:space="preserve"> оказался в большей степени способным перенести физическое и моральное напряжение четырехмесячной осады. В глазах мира германская армия не приобретет больше никакого престижа, поскольку ее поражение под Сталинградом очевидно для всех». </w:t>
      </w:r>
    </w:p>
    <w:p>
      <w:pPr>
        <w:pStyle w:val="Style12"/>
        <w:rPr/>
      </w:pPr>
      <w:r>
        <w:rPr/>
        <w:t xml:space="preserve">В таком же духе оценивала сталинградские события и американская печать. Вот выдержка из газеты «Нью-Йорк геральд Трибюн»: «За последние две недели внимание американцев концентрировалось главным образом на событиях в Северной Африке и южной части Тихого океана. Однако недавние сообщения Совинформбюро напомнили о том, что в течение уже полутора лет Красная Армия выносит на себе основное бремя борьбы с германскими армиями и, таким образом, сделала возможным мобилизацию и развертывание англо-американской мощи». </w:t>
      </w:r>
    </w:p>
    <w:p>
      <w:pPr>
        <w:pStyle w:val="Style12"/>
        <w:rPr/>
      </w:pPr>
      <w:r>
        <w:rPr/>
        <w:t xml:space="preserve">Газета «Нью-Йорк таймс» писала: «Советская победа свидетельствует, что Гитлеру угрожает серьезная опасность, если он попытается теперь перебросить войска с Восточного фронта. Ресурсы Гитлера чрезвычайно напряжены. Ясно, что он скоро вынужден будет перейти к обороне, однако и она скоро станет невозможной, так как союзники Гитлера сохраняют лояльность к нему лишь из-за страха перед ним». </w:t>
      </w:r>
    </w:p>
    <w:p>
      <w:pPr>
        <w:pStyle w:val="Style12"/>
        <w:rPr/>
      </w:pPr>
      <w:r>
        <w:rPr/>
        <w:t xml:space="preserve">По заявлению обозревателя агентства Ассошиэйтед Пресс Лонга, советское наступление в районе Сталинграда изменило положение на всем Восточном фронте; по его мнению, оно свидетельствует о том, что Советский Союз берет инициативу в свои руки и угрожает всем германским войскам в районе Сталинграда, в то время как англичане и американцы создали угрозу державам оси в Средиземном море. </w:t>
      </w:r>
    </w:p>
    <w:p>
      <w:pPr>
        <w:pStyle w:val="Style12"/>
        <w:rPr/>
      </w:pPr>
      <w:r>
        <w:rPr/>
        <w:t xml:space="preserve">Так писали наши союзники того времени. Ясно, что, если бы одновременно с ударом наших войск в районе Сталинграда были бы начаты военные действия в Западной Европе, война закончилась бы, наверное, в течение следующего, 1943 года. Однако по ряду причин, а прежде всего в связи с тем. что монополистические круги США были заинтересованы в продлении войны на возможно более долгий срок, этого не случилось. И человечество еще на два с половиной года было обречено на ужасы кровопролитной войны. </w:t>
      </w:r>
      <w:r>
        <w:rPr>
          <w:rStyle w:val="P"/>
        </w:rPr>
        <w:t>[370]</w:t>
      </w:r>
      <w:r>
        <w:rPr/>
        <w:t xml:space="preserve"> </w:t>
      </w:r>
    </w:p>
    <w:p>
      <w:pPr>
        <w:pStyle w:val="Heading3"/>
        <w:rPr/>
      </w:pPr>
      <w:r>
        <w:rPr/>
        <w:t xml:space="preserve">Глава XV. </w:t>
      </w:r>
    </w:p>
    <w:p>
      <w:pPr>
        <w:pStyle w:val="Style12"/>
        <w:numPr>
          <w:ilvl w:val="0"/>
          <w:numId w:val="0"/>
        </w:numPr>
        <w:outlineLvl w:val="3"/>
        <w:rPr>
          <w:b/>
          <w:b/>
          <w:bCs/>
          <w:sz w:val="27"/>
          <w:szCs w:val="27"/>
        </w:rPr>
      </w:pPr>
      <w:r>
        <w:rPr>
          <w:b/>
          <w:bCs/>
          <w:sz w:val="27"/>
          <w:szCs w:val="27"/>
        </w:rPr>
        <w:t>Сжимаем кольцо окружения</w:t>
      </w:r>
    </w:p>
    <w:p>
      <w:pPr>
        <w:pStyle w:val="Style12"/>
        <w:rPr/>
      </w:pPr>
      <w:r>
        <w:rPr/>
        <w:t xml:space="preserve">Последние дни ноября (24–30) бои велись с главной целью: с одной стороны, сжать кольцо окружения противника и ускорить разгром окруженных, с другой стороны, создать для обеспечения этой операции внешний устойчивый фронт. </w:t>
      </w:r>
    </w:p>
    <w:p>
      <w:pPr>
        <w:pStyle w:val="Style12"/>
        <w:rPr/>
      </w:pPr>
      <w:r>
        <w:rPr/>
        <w:t xml:space="preserve">Внешний фронт, созданный нашими войсками, вначале проходил на расстоянии 30 километров от кольца окружения. В некоторых местах он прерывался. Поэтому очень важно было как можно скорее затянуть эти разрывы. </w:t>
      </w:r>
    </w:p>
    <w:p>
      <w:pPr>
        <w:pStyle w:val="Style12"/>
        <w:rPr/>
      </w:pPr>
      <w:r>
        <w:rPr/>
        <w:t xml:space="preserve">На внутреннем фронте по сжатию кольца окружения должны были действовать войска Сталинградского и Донского фронтов. Последнему были переданы из состава Юго-Западного фронта 21-я армия, 4-й и 26-й танковые корпуса, вышедшие на внутренний фронт. На внешнем фронте действовали войска Юго-Западного фронта и 51-й армии нашего фронта. Перед ними стояла задача создать устойчивый внешний фронт. </w:t>
      </w:r>
    </w:p>
    <w:p>
      <w:pPr>
        <w:pStyle w:val="Style12"/>
        <w:rPr/>
      </w:pPr>
      <w:r>
        <w:rPr/>
        <w:t xml:space="preserve">К исходу 23 ноября войска трех фронтов занимали следующее положение. Сталинградский фронт, овладев Советским, отбросил врага на линию Ракотино, Мариновка. Армии Юго-Западного фронта и 65-я армия Донского фронта подошли к рубежу Калач, Назмищенскин, Мостовский, Большенабатовский, Голубая, Ближняя Перекопка. На сковывающем фланге Донского фронта и в полосе 62-й армии шли напряженные бои на прежних рубежах. </w:t>
      </w:r>
    </w:p>
    <w:p>
      <w:pPr>
        <w:pStyle w:val="Style12"/>
        <w:rPr/>
      </w:pPr>
      <w:r>
        <w:rPr/>
        <w:t xml:space="preserve">С утра 24 ноября ударные группировки Сталинградского фронта продолжали наступление, охватывая противника с юго-запада. Однако успех был уже менее значительным, </w:t>
      </w:r>
      <w:r>
        <w:rPr>
          <w:rStyle w:val="P"/>
        </w:rPr>
        <w:t>[371]</w:t>
      </w:r>
      <w:r>
        <w:rPr/>
        <w:t xml:space="preserve"> чем раньше; противник понял серьезность обстановки и начал предпринимать ожесточенные контратаки на фронте 57-й армии. В контратаку бросались группы по два — три пехотных полка, поддержанных 50–60 танками. Однако эти попытки успеха не имели. Напряженные бои разгорелись на рубеже рек Карповка, Червленная и у южной окраины поселка Купоросное. </w:t>
      </w:r>
    </w:p>
    <w:p>
      <w:pPr>
        <w:pStyle w:val="Style12"/>
        <w:rPr/>
      </w:pPr>
      <w:r>
        <w:rPr/>
        <w:t xml:space="preserve">Противник успел повернуть назад танковые дивизии, уже начавшие движение на север. Начни Сталинградский фронт наступление днем позже, он добился бы гораздо большего успеха. Тогда танковые соединения противника оказались бы вовлеченными в боевые действия на севере; вряд ли их можно было бы оторвать с направления Юго-Западного фронта, а если бы это немцам и удалось сделать, эти дивизии запоздали бы не менее чем на сутки. Это несомненно ускорило бы разгром всей сталинградской группировки врага. </w:t>
      </w:r>
    </w:p>
    <w:p>
      <w:pPr>
        <w:pStyle w:val="Style12"/>
        <w:rPr/>
      </w:pPr>
      <w:r>
        <w:rPr/>
        <w:t xml:space="preserve">62-я армия, также перешедшая 24 ноября в наступление, сумела до конца ноября отбить у врага ряд кварталов в северной части города. </w:t>
      </w:r>
    </w:p>
    <w:p>
      <w:pPr>
        <w:pStyle w:val="Style12"/>
        <w:rPr/>
      </w:pPr>
      <w:r>
        <w:rPr/>
        <w:t xml:space="preserve">Ожесточенные бои последнюю неделю (24–30) ноября шли и на фронте 64-й армии, которая за это время продвинулась своим левым флангом на 18 км, хотя перед ней была сильно укрепленная полоса обороны противника. Ударная группа армии левым флангом вышла в район Цыбенко и развернулась фронтом на север. </w:t>
      </w:r>
    </w:p>
    <w:p>
      <w:pPr>
        <w:pStyle w:val="Style12"/>
        <w:rPr/>
      </w:pPr>
      <w:r>
        <w:rPr/>
        <w:t xml:space="preserve">51-я армия, действовавшая на внешнем фронте, отодвинула его и продолжала вести бои на рубеже реки Аксай. </w:t>
      </w:r>
    </w:p>
    <w:p>
      <w:pPr>
        <w:pStyle w:val="Style12"/>
        <w:rPr/>
      </w:pPr>
      <w:r>
        <w:rPr/>
        <w:t xml:space="preserve">Одновременно на Донском фронте 21-я армия, взаимодействуя с частями Сталинградского фронта, овладела рубежом Платоновский, Илларионовский и начала бои по освобождению Сокаревки и Песковатки. 65-я армия продолжала выполнять задачу по окружению задонской группировки противника, а соседняя с ней (к востоку) 24-я армия направляла свой удар по противнику на участке Вертячий, Песковатка с тем, чтобы отрезать ему пути отхода из излучины Дона на юго-восток. Враг оказывал всем этим армиям ожесточенное сопротивление и вместе с тем отводил свои войска на левый берег Дона. 24-й армии не удалось захватить Вертячий и Песковатку, и в это время далее Нижне-Гниловского она не продвинулась. 65-я армия 27 ноября вышла на рубеж Лученский, </w:t>
      </w:r>
      <w:r>
        <w:rPr>
          <w:rStyle w:val="P"/>
        </w:rPr>
        <w:t>[372]</w:t>
      </w:r>
      <w:r>
        <w:rPr/>
        <w:t xml:space="preserve"> Нижне-Герасимов. К 30 ноября, однако, обе эти армии заняли Песковатку и Вертячий и достигли рубежа Мариновка, Дмитриевка. </w:t>
      </w:r>
    </w:p>
    <w:p>
      <w:pPr>
        <w:pStyle w:val="Style12"/>
        <w:rPr/>
      </w:pPr>
      <w:r>
        <w:rPr/>
        <w:t xml:space="preserve">66-я армия Донского фронта (командующий с 14 октября 1942 г. генерал-лейтенант А. С. Жадов) в силу успешных контрмероприятии противника оказалась в затруднительном положении. Враг, поспешно отошедший, сократил свой фронт и сумел организовать прочную оборону на новом участке. В результате этого 66-й армии удалось соединиться лишь с группой Горохова в районе Рынок; к основным силам 62-й армии, как это предполагалось, она в этот момент прорваться не смогла. </w:t>
      </w:r>
    </w:p>
    <w:p>
      <w:pPr>
        <w:pStyle w:val="Style12"/>
        <w:rPr/>
      </w:pPr>
      <w:r>
        <w:rPr/>
        <w:t xml:space="preserve">Несмотря на все нарастающее сопротивление противника, территория, занимавшаяся им, уменьшилась уже более чем вдвое и на 30 ноября составляла 1500 квадратных километров. Эта площадь простреливалась из дальнобойных полевых орудий в любом направлении. </w:t>
      </w:r>
    </w:p>
    <w:p>
      <w:pPr>
        <w:pStyle w:val="Style12"/>
        <w:rPr/>
      </w:pPr>
      <w:r>
        <w:rPr/>
        <w:t xml:space="preserve">На 2 декабря было назначено наступление двух фронтов (Сталинградского и Донского) с целью расчленения окруженных. Однако к этому времени не удалось подтянуть отставшую тяжелую артиллерию и тылы. Наступление было начато 4 декабря. Пять дней шли напряженные бои на участках обоих фронтов. Однако сколько-нибудь значительных результатов на этот раз достигнуто не было. Противник уже успел организовать оборону на новых выгодных рубежах и, частично используя наши обводы, сумел создать надежную систему огня; но самое главное — враг разгадал направление нашего главного удара. Для предотвращения его успеха немецко-фашистское командование перебросило с других направлений наиболее полнокровные и надежные соединения: 113-ю пехотную, 3-ю и 29-ю моторизованные дивизии со значительным количеством танков. Следует при этом иметь в виду, что большая часть нашей артиллерии так и не была подтянута к началу наступления. Солдаты же наши были сильно утомлены предшествующими десятидневными непрерывными боями. Очень важно также, что в момент окружения командование наступающих фронтов не знало действительного количества окруженных вражеских войск. В данных нашей разведки оно было сильно преуменьшено. Как стало известно позже, действительная численность немецко-фашистских войск составляла 330 тысяч человек, входивших в 22 дивизии и в </w:t>
      </w:r>
      <w:r>
        <w:rPr>
          <w:rStyle w:val="P"/>
        </w:rPr>
        <w:t>[373]</w:t>
      </w:r>
      <w:r>
        <w:rPr/>
        <w:t xml:space="preserve"> различные специальные части резерва главного командования. </w:t>
      </w:r>
    </w:p>
    <w:p>
      <w:pPr>
        <w:pStyle w:val="Style12"/>
        <w:rPr/>
      </w:pPr>
      <w:r>
        <w:rPr/>
        <w:t xml:space="preserve">Наше наступление было прервано. Стало ясно, что быстро решить задачу расчленения и уничтожения окруженных нельзя. Надо было усиливать наступающих свежими частями. Однако вскоре события развернулись так, что выполнение этой задачи пришлось передвинуть на более отдаленные сроки. Гитлеровская ставка предприняла попытки разорвать кольцо окружения извне. </w:t>
      </w:r>
    </w:p>
    <w:p>
      <w:pPr>
        <w:pStyle w:val="Style12"/>
        <w:rPr/>
      </w:pPr>
      <w:r>
        <w:rPr/>
        <w:t xml:space="preserve">В этот период у нас возникли большие затруднения в обеспечении войск боеприпасами, горючим и продовольствием: ледоход на Волге стал непреодолимым препятствием как для паромов, так и для катеров. Пришлось ввести строжайшую экономию во всех наших основных расходах. </w:t>
      </w:r>
    </w:p>
    <w:p>
      <w:pPr>
        <w:pStyle w:val="Style12"/>
        <w:rPr/>
      </w:pPr>
      <w:r>
        <w:rPr/>
        <w:t xml:space="preserve">Однако и у войск противника, окруженных под Сталинградом, положение со снабжением было не из легких: его запасы были ограниченны; примерно на третий или четвертый день после окружения началась доставка всех видов довольствия по воздуху. Первоначальные расчеты противника, видимо, строились на том, чтобы материалы, главным образом продовольствие, доставлять и днем и ночью. Ночью, как правило, грузы просто сбрасывались в определенных пунктах, а днем снабжение осуществлялось посредством посадочных десантов. В связи с дальними расстояниями и недостаточным оборудованием воздушной и наземной трасс грузы, которые сбрасывались окруженным, нередко попадали к нам, и вскоре противник ограничился лишь дневными операциями. Все полеты транспортных самолетов прикрывались истребителями, которые сопровождали их до зоны снижения на посадку. Трассы полетов проходили из Донбасса, Ростова и Сальска. Эти воздушные линии с юга и юго-запада тянулись через район Сталинградского фронта. </w:t>
      </w:r>
    </w:p>
    <w:p>
      <w:pPr>
        <w:pStyle w:val="Style12"/>
        <w:rPr/>
      </w:pPr>
      <w:r>
        <w:rPr/>
        <w:t xml:space="preserve">В первые дни этого способа снабжения, когда мы еще не имели опыта против подобного рода действий, довольно много самолетов противника безнаказанно проходило к окруженным. Наши истребители не успевали по времени, так как оповещение было построено на воздушном наблюдении и, пока сигналы поступали в соответствующие авиационные части, противник успевал подойти к цели и начать посадку. Это, конечно, не могло не беспокоить нас. Мы приняли решительные меры, направленные </w:t>
      </w:r>
      <w:r>
        <w:rPr>
          <w:rStyle w:val="P"/>
        </w:rPr>
        <w:t>[374]</w:t>
      </w:r>
      <w:r>
        <w:rPr/>
        <w:t xml:space="preserve"> к тому, чтобы усилить противовоздушную блокаду. Была установлена тесная взаимосвязь нашей истребительной авиации и зенитной артиллерии. </w:t>
      </w:r>
    </w:p>
    <w:p>
      <w:pPr>
        <w:pStyle w:val="Style12"/>
        <w:rPr/>
      </w:pPr>
      <w:r>
        <w:rPr/>
        <w:t xml:space="preserve">Не помню точно числа, но знаю, что в первых числах декабря мне позвонил по ВЧ Верховный Главнокомандующий и спросил: «Как вы организовали воздушную блокаду?» Я доложил. Внимательно выслушав мой доклад, И. В. Сталин сказал, что необходимо пересмотреть еще раз всю организацию воздушной блокады и принять меры к тому, чтобы ни один самолет противника не мог пролететь к окруженным. </w:t>
      </w:r>
    </w:p>
    <w:p>
      <w:pPr>
        <w:pStyle w:val="Style12"/>
        <w:rPr/>
      </w:pPr>
      <w:r>
        <w:rPr/>
        <w:t xml:space="preserve">После этого еще раз был всесторонне продуман вопрос усиления воздушной блокады и намечены следующие мероприятия: </w:t>
      </w:r>
    </w:p>
    <w:p>
      <w:pPr>
        <w:pStyle w:val="Style12"/>
        <w:rPr/>
      </w:pPr>
      <w:r>
        <w:rPr/>
        <w:t xml:space="preserve">а) на направлении Котельниково, Цимлянская послали несколько разведчиков-наблюдателей с радиостанциями, которым поставили задачу — как только они услышат гул моторов транспортных самолетов, немедленно давать условный сигнал; </w:t>
      </w:r>
    </w:p>
    <w:p>
      <w:pPr>
        <w:pStyle w:val="Style12"/>
        <w:rPr/>
      </w:pPr>
      <w:r>
        <w:rPr/>
        <w:t xml:space="preserve">б) для того, чтобы не опаздывала наша авиация, мы перебазировали 235-ю истребительную дивизию (командир дивизии подполковник И. Д. Подгорный) на полевые аэродромы и площадки в район южнее Сталинграда. Здесь же был размешен передовой командный пункт фронта. Авиаполки между собой, а также с командным пунктом фронта были связаны телефоном и радиосвязью; </w:t>
      </w:r>
    </w:p>
    <w:p>
      <w:pPr>
        <w:pStyle w:val="Style12"/>
        <w:rPr/>
      </w:pPr>
      <w:r>
        <w:rPr/>
        <w:t xml:space="preserve">в) усилили зенитную артиллерию на направлениях основных маршрутов движения самолетов противника. </w:t>
      </w:r>
    </w:p>
    <w:p>
      <w:pPr>
        <w:pStyle w:val="Style12"/>
        <w:rPr/>
      </w:pPr>
      <w:r>
        <w:rPr/>
        <w:t xml:space="preserve">Такая система организации воздушной блокады дала сразу же положительные результаты. </w:t>
      </w:r>
    </w:p>
    <w:p>
      <w:pPr>
        <w:pStyle w:val="Style12"/>
        <w:rPr/>
      </w:pPr>
      <w:r>
        <w:rPr/>
        <w:t xml:space="preserve">11 декабря. Пасмурный день (помню его, как будто это было вчера). Над землей густая облачность высотою 300–400 метров. Накануне, поздно вечером, мне доложили, что соответствующий приказ выполнен, истребительные полки 235-й дивизии посажены на полевые аэродромы и площадки, связь с ними установлена, наблюдатели с радиостанциями на месте. Около 10 часов утра наблюдатель передал, что за облаками слышен сильный гул самолетов. Самолеты противника идут на Сталинград. Сразу же была дана команда поднять в воздух все три авиаполка. Не успели наши самолеты собраться в зоне ожидания, как вдруг, не доходя 20–30 км до Гумрак — аэродрома посадки, воздушная колонна противника </w:t>
      </w:r>
      <w:r>
        <w:rPr>
          <w:rStyle w:val="P"/>
        </w:rPr>
        <w:t>[375]</w:t>
      </w:r>
      <w:r>
        <w:rPr/>
        <w:t xml:space="preserve"> начала пробивать облачность и, выйдя из нее, вся оказалась на виду. В колонне шли 16 самолетов Ю-52, которые прикрывались четырьмя истребителями. Наши истребительные полки, как только заметили колонну противника, пошли на перехват; сразу же завязался воздушный бой. Строй колонны противника нарушился. Один за другим сбитые самолеты Ю-52 падали на нашей территории. Со сбитых самолетов было взято в плен 16 летчиков. Я приказал доставить их на командный пункт фронта. </w:t>
      </w:r>
    </w:p>
    <w:p>
      <w:pPr>
        <w:pStyle w:val="Style12"/>
        <w:rPr/>
      </w:pPr>
      <w:r>
        <w:rPr/>
        <w:t xml:space="preserve">Об этом замечательном успехе воздушной блокады было немедленно доложено Верховному Главнокомандующему. Он поблагодарил нас и просил передать свою благодарность всем летчикам, участвовавшим в этом бою. В конце разговора приказал мне лично поговорить с пленными летчиками, предложить им вернуться к Паулюсу, изложить ему суть дела и передать, что командующий Сталинградским фронтом предлагает начать переговоры о сдаче в плен, так как с этого дня снабжение по воздуху будет полностью нарушено нами. </w:t>
      </w:r>
    </w:p>
    <w:p>
      <w:pPr>
        <w:pStyle w:val="Style12"/>
        <w:rPr/>
      </w:pPr>
      <w:r>
        <w:rPr/>
        <w:t xml:space="preserve">Как только привезли первую партию летчиков, я приказал накрыть стол и начал беседовать с ними. Были поставлены различные вопросы, летчики более или менее правдиво отвечали на них. В конце нашего разговора я сообщил пленным летчикам наши условия, сказав следующее: </w:t>
      </w:r>
    </w:p>
    <w:p>
      <w:pPr>
        <w:pStyle w:val="Style12"/>
        <w:rPr/>
      </w:pPr>
      <w:r>
        <w:rPr/>
        <w:t xml:space="preserve">«Мы переправим вас в «котел» к Паулюсу. По прибытии туда доложите, что все ваши самолеты сбиты, а вы сами попали в плен, где говорили с командующим Сталинградским фронтом Еременко, обещавшим всем находящимся в «котле» при условии капитуляции сохранение жизни». Летчики, выслушав это предложение, по-просили несколько минут, чтобы обдумать ответ. У них возникли бурные «прения». Часть высказалась за то, чтобы принять предложение, но большинство было другого мнения, а вскоре и остальные склонились на их сторону. В заключение один из пленных офицеров попросил разрешения задать вопрос. Я разрешил. Он сказал: «Господин генерал, как бы вы отнеслись к такому предложению, если бы к вам явился русский офицер из немецкого плена и предложил вам, чтобы ваши войска капитулировали. Что бы вы ему на это ответили?» Я ответил: «Отдал бы его под суд». — «А нас, господин, генерал, за </w:t>
      </w:r>
      <w:r>
        <w:rPr>
          <w:rStyle w:val="P"/>
        </w:rPr>
        <w:t>[376]</w:t>
      </w:r>
      <w:r>
        <w:rPr/>
        <w:t xml:space="preserve"> одно слово о капитуляции не под суд отдадут, а немедленно расстреляют. Поэтому, с вашего разрешения, мы не пойдем к Паулюсу, а останемся в плену, каким бы горьким для нас он ни был». </w:t>
      </w:r>
    </w:p>
    <w:p>
      <w:pPr>
        <w:pStyle w:val="Style12"/>
        <w:rPr/>
      </w:pPr>
      <w:r>
        <w:rPr/>
        <w:t xml:space="preserve">На этом наша беседа закончилась. Пленные летчики были отправлены в лагерь для военнопленных. О подробностях этой беседы я доложил в Ставку. </w:t>
      </w:r>
    </w:p>
    <w:p>
      <w:pPr>
        <w:pStyle w:val="Style12"/>
        <w:rPr/>
      </w:pPr>
      <w:r>
        <w:rPr/>
        <w:t xml:space="preserve">С этого дня мы систематически уничтожали почти все транспортные самолеты противника, которые посылались для доставки грузов окруженным. Наша воздушная блокада нанесла колоссальный ущерб врагу. Самолетами Сталинградского фронта было сбито более 400 транспортных самолетов противника. </w:t>
      </w:r>
    </w:p>
    <w:p>
      <w:pPr>
        <w:pStyle w:val="Style12"/>
        <w:rPr/>
      </w:pPr>
      <w:r>
        <w:rPr/>
        <w:t xml:space="preserve">Таким образом, под Сталинградом фашисты потеряли почти всю транспортную авиацию и все ее летные кадры. </w:t>
      </w:r>
    </w:p>
    <w:p>
      <w:pPr>
        <w:pStyle w:val="Style12"/>
        <w:rPr/>
      </w:pPr>
      <w:r>
        <w:rPr/>
        <w:t xml:space="preserve">Положение окруженных все более и более осложнялось. Всевозможными способами Гитлер пытался поддержать моральный дух своих солдат, попавших в «котел»; об этом, в частности, свидетельствовала перехваченная нами радиограмма из фашистской ставки; она требовала немедленно представить списки достойных награждения и повышения в звании. А тем временем суточный рацион гитлеровцев снижался и снижался. Сначала он составлял 300 граммов хлеба, а затем уменьшился до 100 граммов (другие продукты солдатам вообще не выдавались). </w:t>
      </w:r>
    </w:p>
    <w:p>
      <w:pPr>
        <w:pStyle w:val="Style12"/>
        <w:rPr/>
      </w:pPr>
      <w:r>
        <w:rPr/>
        <w:t xml:space="preserve">Нелегко было правителям фашистской Германии расстаться с мечтой о захвате юга нашей страны, и прежде всего Кавказа, а без удержания района Сталинграда этот план рушился. Овладение Кавказом не было пределом в тщеславных стремлениях Гитлера и германских монополистов. Юг нашей страны, по их оптимальным планам, должен был послужить военно-стратегическим трамплином для вторжения на Средний Восток, а затем и в Индию, с целью нанесения смертельного удара Великобритании со стороны ее глубоких колониальных тылов. В свою очередь, овладение громадными экономическими ресурсами этой части Азии должно было содействовать осуществлению всего комплекса бредовых планов германского национал-социализма о завоевании мирового господства. </w:t>
      </w:r>
    </w:p>
    <w:p>
      <w:pPr>
        <w:pStyle w:val="Style12"/>
        <w:rPr/>
      </w:pPr>
      <w:r>
        <w:rPr/>
        <w:t xml:space="preserve">Поражение же под Сталинградом было сокрушительным ударом по всем этим заманчивым проектам; оно </w:t>
      </w:r>
      <w:r>
        <w:rPr>
          <w:rStyle w:val="P"/>
        </w:rPr>
        <w:t>[377]</w:t>
      </w:r>
      <w:r>
        <w:rPr/>
        <w:t xml:space="preserve"> вместе с тем ставило под угрозу срыва и более ограниченные расчеты на скорую победу над нашей страной и делало самое возможность такой победы весьма проблематичной. </w:t>
      </w:r>
    </w:p>
    <w:p>
      <w:pPr>
        <w:pStyle w:val="Style12"/>
        <w:rPr/>
      </w:pPr>
      <w:r>
        <w:rPr/>
        <w:t xml:space="preserve">Гитлеровская армия вновь теряла стратегическую инициативу, причем в худших условиях по сравнению с зимой 1941/42 года. Важно, что на непосредственное проведение Сталинградской контрнаступательной операции были использованы сравнительно ограниченные силы, без создания общего превосходства над противником в районе, где она была осуществлена. В этом отношении правильный выбор участков прорыва обеспечил нам решающее превосходство за счет экономии сил на второстепенных направлениях (здесь мы придерживались суворовского завета «побеждать не числом, а уменьем»). </w:t>
      </w:r>
    </w:p>
    <w:p>
      <w:pPr>
        <w:pStyle w:val="Style12"/>
        <w:rPr/>
      </w:pPr>
      <w:r>
        <w:rPr/>
        <w:t xml:space="preserve">Попутно скажем здесь об одной «горе-теории», выдвинутой битыми гитлеровскими генералами и поддержанной их покровителями в США. Отрицать теперь то, что немецкие генералы биты, нельзя: ведь этому никто не поверит. И вот они утверждают, что они, видите ли, биты лишь потому, что у русских было превосходство в силах, выворачивают знаменитый суворовский афоризм наизнанку и кричат, что их били-де не уменьем, а числом. Напрасные потуги, господа! Если кто воевал числом, и не только, конечно, числом обманутых геббельсовским враньем солдат, но также числом танков, самолетов, пушек и концлагерей, — то это ведь сами гитлеровцы. Стоило лишь незначительно упасть их превосходству в технике, как хваленые гитлеровские «стратеги» начали топтаться на месте, либо отступать. </w:t>
      </w:r>
    </w:p>
    <w:p>
      <w:pPr>
        <w:pStyle w:val="Style12"/>
        <w:rPr/>
      </w:pPr>
      <w:r>
        <w:rPr/>
        <w:t xml:space="preserve">Прорыв вражеской обороны производился там, где она была наиболее слабой, где ее занимали части, не отличавшиеся особой стойкостью, где у противника не было достаточных резервов. Очень важное значение имело также и то, что прорыв осуществлялся тремя фронтами, каждым в нескольких направлениях (всего в семи направлениях). Это, естественно, не позволяло врагу производить сколько-нибудь широкое маневрирование, так как сами резервы оказывались изолированными друг от друга, а подчас и рассеченными. Была отчасти нарушена система управления войсками у врага. </w:t>
      </w:r>
    </w:p>
    <w:p>
      <w:pPr>
        <w:pStyle w:val="Style12"/>
        <w:rPr/>
      </w:pPr>
      <w:r>
        <w:rPr/>
        <w:t xml:space="preserve">Практически прорыв подготовленной обороны противника осуществлялся массированными ударами поддержанных </w:t>
      </w:r>
      <w:r>
        <w:rPr>
          <w:rStyle w:val="P"/>
        </w:rPr>
        <w:t>[378]</w:t>
      </w:r>
      <w:r>
        <w:rPr/>
        <w:t xml:space="preserve"> артиллерией и танками стрелковых соединений, составлявших первый эшелон наступавших ударных групп; развитие же тактического прорыва в оперативный, завершение окружения и образование внутреннего фронта окружения возлагалось на танковые и механизированные соединения, действовавшие во втором оперативном эшелоне армий. Такое построение ударных групп на главном направлении наступления, правильно учитывавшее боевые свойства тех и других соединений, как известно, имело применение и в последующих операциях Великой Отечественной войны. </w:t>
      </w:r>
    </w:p>
    <w:p>
      <w:pPr>
        <w:pStyle w:val="Style12"/>
        <w:rPr/>
      </w:pPr>
      <w:r>
        <w:rPr/>
        <w:t xml:space="preserve">Высокий темп прорыва обороны противника, положенный в основу замысла Сталинградской наступательной операции, обеспечил не только разгром оборонявшихся на флангах войск противника до подхода резервов, но и окружение крупной группировки противника. </w:t>
      </w:r>
    </w:p>
    <w:p>
      <w:pPr>
        <w:pStyle w:val="Style12"/>
        <w:rPr/>
      </w:pPr>
      <w:r>
        <w:rPr/>
        <w:t xml:space="preserve">Темп нашего продвижения по двум фронтам (Сталинградскому и Юго-Западному) в среднем в сутки составил 30–35 километров. Подвижные соединения Сталинградского фронта, в частности 4-й механизированный корпус, за два дня с боями прошли более 100 километров. </w:t>
      </w:r>
    </w:p>
    <w:p>
      <w:pPr>
        <w:pStyle w:val="Style12"/>
        <w:rPr/>
      </w:pPr>
      <w:r>
        <w:rPr/>
        <w:t xml:space="preserve">Решающим в успехе контрнаступления была работа Коммунистической партии в массах. Эта работа обеспечила могучий политический подъем в войсках, высокий наступательный порыв советских воинов — участников незабываемых событий. Последние приготовления к контрнаступлению совпали с празднованием годовщины Октября, когда исполнилось четверть века пролетарской революции в нашей стране. Тысячи политработников неутомимо работали в войсках. Помню, с начала ноября и вплоть до наступления Никита Сергеевич перестал бывать на командном пункте: он все время проводил в соединениях и частях. Усилия воинов направлялись на выполнение задач контрнаступления. Надо было проверить расстановку коммунистов и комсомольцев, на наиболее ответственные участки поставить проверенных в деле, стойких товарищей. В частях проводились митинги, с каждым солдатом в отдельности командиры и политработники вели беседы, чтобы подготовить бойцов к выполнению предстоящей задачи. </w:t>
      </w:r>
    </w:p>
    <w:p>
      <w:pPr>
        <w:pStyle w:val="Style12"/>
        <w:rPr/>
      </w:pPr>
      <w:r>
        <w:rPr/>
        <w:t xml:space="preserve">Характерной особенностью работы Никиты Сергеевича всегда была забота о людях, живая связь с ними. Он всюду признавал решающую роль за простым человеком, </w:t>
      </w:r>
      <w:r>
        <w:rPr>
          <w:rStyle w:val="P"/>
        </w:rPr>
        <w:t>[379]</w:t>
      </w:r>
      <w:r>
        <w:rPr/>
        <w:t xml:space="preserve"> как за частицей народа, творящего историю. Стоит поучиться у него тому уважению, с которым он относился к любому солдату и командиру. Он быстро раскрывал характер человека, находил его главные достоинства. И люди открывали ему всю душу, все свои сокровенные думы. </w:t>
      </w:r>
    </w:p>
    <w:p>
      <w:pPr>
        <w:pStyle w:val="Style12"/>
        <w:rPr/>
      </w:pPr>
      <w:r>
        <w:rPr/>
        <w:t xml:space="preserve">Первые дни нашего контрнаступления. Погода стояла морозная, температура ниже минус 10 градусов, первый еще неглубокий снег покрыл поля. Никита Сергеевич тогда постоянно находился в войсках. Припоминаю, как он прибыл в район 15-й гвардейской стрелковой дивизии. Наступление к ночи здесь несколько затихло. Один из полков дивизии сосредоточился в районе маленького хуторка с тем, чтобы привести себя в порядок и поужинать. Несколько полуразрушенных домов хуторка, конечно, не могли вместить всех. Вокруг домиков появились костры, где грелись и сушили обувь солдаты, как обычно делясь своими впечатлениями от минувшего дня тяжелых боев и маршей. </w:t>
      </w:r>
    </w:p>
    <w:p>
      <w:pPr>
        <w:pStyle w:val="Style12"/>
        <w:rPr/>
      </w:pPr>
      <w:r>
        <w:rPr/>
        <w:t xml:space="preserve">К одной из таких групп подошел Никита Сергеевич. Слушая разговор солдат, он понял, что хорошее боевое настроение их несколько нарушено. Вступив в беседу, он узнал, что полк сегодня получил только завтрак, а ужина не предвидится, сухой паек кончился. Видно, отстали тылы. </w:t>
      </w:r>
    </w:p>
    <w:p>
      <w:pPr>
        <w:pStyle w:val="Style12"/>
        <w:rPr/>
      </w:pPr>
      <w:r>
        <w:rPr/>
        <w:t>— </w:t>
      </w:r>
      <w:r>
        <w:rPr/>
        <w:t xml:space="preserve">Постараюсь помочь вам в этом деле, товарищи, — сказал Никита Сергеевич и сейчас же отправился искать дивизионное начальство. Ночью, в ходе ведущегося наступления, это дело, как известно, нелегкое, тем не менее Никита Сергеевич не уехал из этого района, пока не нашел командира дивизии и не убедился, что продовольствие будет еще до утра доставлено в полк. </w:t>
      </w:r>
    </w:p>
    <w:p>
      <w:pPr>
        <w:pStyle w:val="Style12"/>
        <w:rPr/>
      </w:pPr>
      <w:r>
        <w:rPr/>
        <w:t xml:space="preserve">Ко времени сталинградского наступления был обнародован Указ Президиума Верховного Совета СССР, предоставлявший право командующим фронтами, армиями, командирам корпусов, дивизий, бригад и полков награждать орденами и медалями отличившихся воинов. Это право было широко использовано всеми фронтами, в частности Сталинградским фронтом. В первые же дни наступления командующий фронтом вручил на поле боя несколько сотен орденов и медалей: героизм в те дни был поистине массовым. </w:t>
      </w:r>
    </w:p>
    <w:p>
      <w:pPr>
        <w:pStyle w:val="Style12"/>
        <w:rPr/>
      </w:pPr>
      <w:r>
        <w:rPr/>
        <w:t xml:space="preserve">Широко была развернута информация о подвигах награжденных. </w:t>
      </w:r>
      <w:r>
        <w:rPr>
          <w:rStyle w:val="P"/>
        </w:rPr>
        <w:t>[380]</w:t>
      </w:r>
      <w:r>
        <w:rPr/>
        <w:t xml:space="preserve"> Велась и устная, и печатная пропаганда. Практиковались благодарственные письма и так называемые «бюллетени передовой линии», сообщавшие о боевом опыте как целых подразделений, так и отдельных воинов. </w:t>
      </w:r>
    </w:p>
    <w:p>
      <w:pPr>
        <w:pStyle w:val="Style12"/>
        <w:rPr/>
      </w:pPr>
      <w:r>
        <w:rPr/>
        <w:t xml:space="preserve">Важное значение имело обнародование 22 декабря 1942 года решения правительства об учреждении медалей за оборону Ленинграда, Севастополя, Одессы и Сталинграда. «Правда» тогда писала: «Медаль на груди защитников этих городов будет памятью о героических днях, когда, затаив дыхание, вся страна следила за мужественной борьбой, когда весь мир выражал свое изумление и восхищение перед стойкостью, бесстрашием советских воинов, перед их беззаветной преданностью Родине. </w:t>
      </w:r>
    </w:p>
    <w:p>
      <w:pPr>
        <w:pStyle w:val="Style12"/>
        <w:rPr/>
      </w:pPr>
      <w:r>
        <w:rPr/>
        <w:t xml:space="preserve">Да будет вечная слава героям Ленинграда, Одессы, Севастополя, Сталинграда!» </w:t>
      </w:r>
    </w:p>
    <w:p>
      <w:pPr>
        <w:pStyle w:val="Style12"/>
        <w:rPr/>
      </w:pPr>
      <w:r>
        <w:rPr/>
        <w:t xml:space="preserve">«Правда» подчеркивала: «Успех наступления Красной Армии обусловлен выдающейся стойкостью защитников Сталинграда и непоколебимым мужеством и отвагой, которую не могло сломить ни численное превосходство врага, ни его техника, ни бешенство его самолетов, тучей носившихся над Сталинградом». </w:t>
      </w:r>
    </w:p>
    <w:p>
      <w:pPr>
        <w:pStyle w:val="Style12"/>
        <w:rPr/>
      </w:pPr>
      <w:r>
        <w:rPr/>
        <w:t xml:space="preserve">А какое огромное воспитательное значение в создании высокого наступательного порыва сыграла переписка между тылом и фронтом! Уже в один из первых дней наступления в адрес фронта поступило более 160 тысяч писем, а фронт отправил более 40 тысяч. Труженики тыла и труженики фронта (полагаю, что советские солдаты вполне заслужили это название) обменивались радостями своих побед, своими надеждами и взаимными пожеланиями успеха. Письма на фронт приходили не только от родных и близких (их в эти дни было особенно много), но и от незнакомых людей, а также от коллективов предприятий, правлений колхозов, деятелей науки и искусства. </w:t>
      </w:r>
    </w:p>
    <w:p>
      <w:pPr>
        <w:pStyle w:val="Style12"/>
        <w:rPr/>
      </w:pPr>
      <w:r>
        <w:rPr/>
        <w:t xml:space="preserve">Трудящиеся поселка Каменское Архангельской области писали: </w:t>
      </w:r>
    </w:p>
    <w:p>
      <w:pPr>
        <w:pStyle w:val="Style12"/>
        <w:rPr/>
      </w:pPr>
      <w:r>
        <w:rPr/>
        <w:t xml:space="preserve">«Сообщение о ваших героических подвигах в районе Сталинграда наполнило наши сердца радостью и гордостью за свою любимую Красную Армию. Мы готовы перенести любые трудности, лишь бы дать вам все необходимое для победы». </w:t>
      </w:r>
    </w:p>
    <w:p>
      <w:pPr>
        <w:pStyle w:val="Style12"/>
        <w:rPr/>
      </w:pPr>
      <w:r>
        <w:rPr/>
        <w:t xml:space="preserve">По поручению рабочих и служащих Башкирской нефтеразведки </w:t>
      </w:r>
      <w:r>
        <w:rPr>
          <w:rStyle w:val="P"/>
        </w:rPr>
        <w:t>[381]</w:t>
      </w:r>
      <w:r>
        <w:rPr/>
        <w:t xml:space="preserve"> товарищи Лесников, Куликов, Челогаев писали: «Своими успехами на фронте вы, защитники Сталинграда, вселяете в нас новый прилив трудового энтузиазма. Обещаем вам работать еще лучше!» </w:t>
      </w:r>
    </w:p>
    <w:p>
      <w:pPr>
        <w:pStyle w:val="Style12"/>
        <w:rPr/>
      </w:pPr>
      <w:r>
        <w:rPr/>
        <w:t xml:space="preserve">Горняки шахты имени Кирова Черемховского бассейна заверяли: «Обязуемся ежедневно дополнительно давать на-гора 350 тонн угля. От всего сердца желаем вам, горячо любимые сталинградцы, боевых успехов». </w:t>
      </w:r>
    </w:p>
    <w:p>
      <w:pPr>
        <w:pStyle w:val="Style12"/>
        <w:rPr/>
      </w:pPr>
      <w:r>
        <w:rPr/>
        <w:t xml:space="preserve">Сталинградцам писал секретарь Хабаровского крайкома партии Борков: </w:t>
      </w:r>
    </w:p>
    <w:p>
      <w:pPr>
        <w:pStyle w:val="Style12"/>
        <w:rPr/>
      </w:pPr>
      <w:r>
        <w:rPr/>
        <w:t xml:space="preserve">«Большевистскими делами, героическим трудом перекликаются трудящиеся нашего края с героями великой Сталинградской эпопеи. </w:t>
      </w:r>
    </w:p>
    <w:p>
      <w:pPr>
        <w:pStyle w:val="Style12"/>
        <w:rPr/>
      </w:pPr>
      <w:r>
        <w:rPr/>
        <w:t xml:space="preserve">Мы с вами, дорогие товарищи! Еще крепче удар по озверелым ордам немецко-фашистских захватчиков. Очистим нашу священную советскую землю от гитлеровской нечисти». </w:t>
      </w:r>
    </w:p>
    <w:p>
      <w:pPr>
        <w:pStyle w:val="Style12"/>
        <w:rPr/>
      </w:pPr>
      <w:r>
        <w:rPr/>
        <w:t xml:space="preserve">Поэт Максим Рыльский в письме, озаглавленном «Слава вам и земной поклон!», писал сталинградцам: «Я — литератор, человек, главное оружие которого — перо. В эти дни хочется, чтобы перо превратилось в огненный меч, рассекающий фашистскую тьму, чтобы слово поэта было делом бойца. И я знаю, что мои собратья в эти дни славного наступления Красной Армии... утроят, удесятерят свои силы... Все для победы! — таков лозунг трудящихся Советского Союза, таков лозунг советских писателей». </w:t>
      </w:r>
    </w:p>
    <w:p>
      <w:pPr>
        <w:pStyle w:val="Style12"/>
        <w:rPr/>
      </w:pPr>
      <w:r>
        <w:rPr/>
        <w:t xml:space="preserve">Трудящиеся Грузии прислали письмо, подписанное академиками Н. Мусхелишвили, Кецховели, писателями Дадиани, Абашидзе и многими другими. Они писали: «Доблестные герои Сталинграда! С вами весь советский народ. Беспощадно громите, отбрасывайте и уничтожайте вражеские орды! Идите вперед!» </w:t>
      </w:r>
    </w:p>
    <w:p>
      <w:pPr>
        <w:pStyle w:val="Style12"/>
        <w:rPr/>
      </w:pPr>
      <w:r>
        <w:rPr/>
        <w:t xml:space="preserve">Девушки Московской обувной фабрики «Парижская Коммуна» сообщали, что назвали свою комсомольско-молодежную бригаду именем защитников Сталинграда и что эта бригада с честью оправдывает свое название, давая ежедневно сверх плана 60 пар армейской обуви. Свое письмо девушки заканчивали так: </w:t>
      </w:r>
    </w:p>
    <w:p>
      <w:pPr>
        <w:pStyle w:val="Style12"/>
        <w:rPr/>
      </w:pPr>
      <w:r>
        <w:rPr/>
        <w:t xml:space="preserve">«Наша самая горячая и задушевная мечта — после разгрома немецких захватчиков обнять вас и крепко, по-дружески, пожать ваши руки». </w:t>
      </w:r>
      <w:r>
        <w:rPr>
          <w:rStyle w:val="P"/>
        </w:rPr>
        <w:t>[382]</w:t>
      </w:r>
      <w:r>
        <w:rPr/>
        <w:t xml:space="preserve"> </w:t>
      </w:r>
    </w:p>
    <w:p>
      <w:pPr>
        <w:pStyle w:val="Style12"/>
        <w:rPr/>
      </w:pPr>
      <w:r>
        <w:rPr/>
        <w:t xml:space="preserve">Сталинградцам писал и президент Академии наук СССР Комаров: </w:t>
      </w:r>
    </w:p>
    <w:p>
      <w:pPr>
        <w:pStyle w:val="Style12"/>
        <w:rPr/>
      </w:pPr>
      <w:r>
        <w:rPr/>
        <w:t xml:space="preserve">«Дорогие сыны наши! Всему миру показали вы умение сокрушать гитлеровские орды... Судьба Отечества, его честь и независимость в ваших руках!» </w:t>
      </w:r>
    </w:p>
    <w:p>
      <w:pPr>
        <w:pStyle w:val="Style12"/>
        <w:rPr/>
      </w:pPr>
      <w:r>
        <w:rPr/>
        <w:t xml:space="preserve">Разведчик товарищ Злобин получил письмо в стихах от своей дочки-школьницы Нины, напечатанное потом во фронтовой газете. Бесхитростные, искренние детские стихи заканчивались такой строфой: </w:t>
      </w:r>
    </w:p>
    <w:p>
      <w:pPr>
        <w:pStyle w:val="HTML"/>
        <w:rPr/>
      </w:pPr>
      <w:r>
        <w:rPr/>
        <w:t>Разгромить фашистов, выгнать палачей</w:t>
        <w:br/>
        <w:t>Родина позвала всех отцов и сыновей!</w:t>
        <w:br/>
        <w:t>До счастливой встречи, папочка родной!</w:t>
        <w:br/>
        <w:t>Ждем тебя с победой к нам скорей домой!</w:t>
      </w:r>
    </w:p>
    <w:p>
      <w:pPr>
        <w:pStyle w:val="Style12"/>
        <w:rPr/>
      </w:pPr>
      <w:r>
        <w:rPr/>
        <w:t xml:space="preserve">Письмо всесоюзного старосты Михаила Ивановича Калинина «Богатырям Сталинграда» было одним из наиболее впечатляющих в этом потоке писем к воинам-сталинградцам. </w:t>
      </w:r>
    </w:p>
    <w:p>
      <w:pPr>
        <w:pStyle w:val="Style12"/>
        <w:rPr/>
      </w:pPr>
      <w:r>
        <w:rPr/>
        <w:t xml:space="preserve">М. И. Калинин писал: «За операциями сталинградцев следит весь мир. Ваши успехи высоко подняли мнение всех мировых военных авторитетов о боеспособности Красной Армии, мужестве ее бойцов и искусстве командиров. </w:t>
      </w:r>
    </w:p>
    <w:p>
      <w:pPr>
        <w:pStyle w:val="Style12"/>
        <w:rPr/>
      </w:pPr>
      <w:r>
        <w:rPr/>
        <w:t xml:space="preserve">Но самое главное — это то, что наше наступление на Сталинградском фронте принесло величайшую радость народам Советского Союза. Каждое сообщение о победах на фронте с чувством огромного воодушевления переживается всеми нашими людьми от мала до велика. В порыве глубокой признательности они несут вам восторженные пожелания еще больших успехов в нанесении немецко-фашистским войскам новых сокрушительных ударов». </w:t>
      </w:r>
    </w:p>
    <w:p>
      <w:pPr>
        <w:pStyle w:val="Style12"/>
        <w:rPr/>
      </w:pPr>
      <w:r>
        <w:rPr/>
        <w:t xml:space="preserve">В ответных письмах, полных боевого энтузиазма, сталинградцы заверяли своих близких, своих сограждан, что они с честью выполнят свой высокий долг перед Родиной и народом. </w:t>
      </w:r>
    </w:p>
    <w:p>
      <w:pPr>
        <w:pStyle w:val="Style12"/>
        <w:rPr/>
      </w:pPr>
      <w:r>
        <w:rPr/>
        <w:t xml:space="preserve">Вот отрывок из письма одного из фронтовиков — бывшего сталинградского грузчика Медведева своей жене: </w:t>
      </w:r>
    </w:p>
    <w:p>
      <w:pPr>
        <w:pStyle w:val="Normal"/>
        <w:rPr/>
      </w:pPr>
      <w:r>
        <w:rPr/>
        <w:t xml:space="preserve">«Дорогая жена, милые детки Саша, Валя и Алька! </w:t>
      </w:r>
    </w:p>
    <w:p>
      <w:pPr>
        <w:pStyle w:val="Style12"/>
        <w:rPr/>
      </w:pPr>
      <w:r>
        <w:rPr/>
        <w:t xml:space="preserve">В первых строках моего письма радуюсь я, что вы живы и здоровы, как передал мне Ваня Петров, который служит теперь в нашем полку и который видел, как вы... уходили в колхоз «Красный Заволжец». Трудно описать, как началось наше горе, как загорелся наш причал, и </w:t>
      </w:r>
      <w:r>
        <w:rPr>
          <w:rStyle w:val="P"/>
        </w:rPr>
        <w:t>[383]</w:t>
      </w:r>
      <w:r>
        <w:rPr/>
        <w:t xml:space="preserve"> как сквозь дым увидел я, что над Красной Слободой кружат стервятники. Прибежал я с переправы, а двор наш пустой... на глухой стене, что на Волгу выходит, я прочитал то, что ты написала там углем: «Прощай, Николай. Ухожу с детьми, куда — не знаю...» Прочитал я эти слова, посмотрел, как горит наш Сталинград, и, прости, родимая, не тебя разыскивать пошел, а командира ополчения... С тех пор и началась моя боевая жизнь...»</w:t>
      </w:r>
    </w:p>
    <w:p>
      <w:pPr>
        <w:pStyle w:val="Style12"/>
        <w:rPr/>
      </w:pPr>
      <w:r>
        <w:rPr/>
        <w:t xml:space="preserve">Николай Медведев писал далее о том, что он стал сапером, что вернется к своему домику, как только враг будет окончательно разбит. </w:t>
      </w:r>
    </w:p>
    <w:p>
      <w:pPr>
        <w:pStyle w:val="Style12"/>
        <w:rPr/>
      </w:pPr>
      <w:r>
        <w:rPr/>
        <w:t xml:space="preserve">Солдат Абдурахман Саматбатиев писал своей жене (Алма-Атинская область, Панфиловский район, колхоз «Ават»): </w:t>
      </w:r>
    </w:p>
    <w:p>
      <w:pPr>
        <w:pStyle w:val="Normal"/>
        <w:rPr/>
      </w:pPr>
      <w:r>
        <w:rPr/>
        <w:t xml:space="preserve">«Дорогие мои, жена Хасият и сын Абайдалла! Шлю вам письмо с фронта. Мы наступаем. Горжусь тем, что иду в бой среди героических защитников Сталинграда. Мы идем вперед, мы гоним врага. Рядом со мной сражаются мои друзья: русский автоматчик Михаил Давыдов, казах стрелок Джафсарбай Шабинеров, латыш артиллерист Андрей Клава, киргиз пулеметчик Атаканов... Каждый вечер мы подсчитываем, сколько километров прошли за день... Каждый шаг, сделанный нами вперед, приближает день освобождения... </w:t>
      </w:r>
    </w:p>
    <w:p>
      <w:pPr>
        <w:pStyle w:val="Style12"/>
        <w:rPr/>
      </w:pPr>
      <w:r>
        <w:rPr/>
        <w:t>Дорогая Хасият, в последнем своем письме ты пишешь, что стала стахановкой. Очень хорошо. Надо, чтобы все в колхозе работали отлично, об этом просят написать мои друзья. Береги сына, Хасият, он будет жить в счастливое время после победы над врагом».</w:t>
      </w:r>
    </w:p>
    <w:p>
      <w:pPr>
        <w:pStyle w:val="Style12"/>
        <w:rPr/>
      </w:pPr>
      <w:r>
        <w:rPr/>
        <w:t xml:space="preserve">Сообщив семье самое важное о себе, поделившись с близкими своими успехами и фронтовыми радостями, воин с легким сердцем шел в бой. </w:t>
      </w:r>
    </w:p>
    <w:p>
      <w:pPr>
        <w:pStyle w:val="Style12"/>
        <w:rPr/>
      </w:pPr>
      <w:r>
        <w:rPr/>
        <w:t xml:space="preserve">Велики были чувства братской дружбы между воинами различных национальностей. Среди войск фронта были представители всех народов нашей необъятной страны. И воины всех национальностей показали себя здесь истинными патриотами своего социалистического Отечества. Так, в числе награжденных орденом Красного Знамени приказом № 60/Н командующего войсками фронта были: русский сержант Семен Филиппович Сазонов, украинец майор Григорий Петрович Савчук, грузин военный инженер 3 ранга Андрей Георгиевич Азадзамия. </w:t>
      </w:r>
      <w:r>
        <w:rPr>
          <w:rStyle w:val="P"/>
        </w:rPr>
        <w:t>[384]</w:t>
      </w:r>
      <w:r>
        <w:rPr/>
        <w:t xml:space="preserve"> </w:t>
      </w:r>
    </w:p>
    <w:p>
      <w:pPr>
        <w:pStyle w:val="Style12"/>
        <w:rPr/>
      </w:pPr>
      <w:r>
        <w:rPr/>
        <w:t xml:space="preserve">В составе фронта сражались знаменитые Богунский и Тарашанский полки, созданные легендарным Щорсом. У стен Сталинграда эти полки преумножили свою былую славу. Подвиги богунцев и таращанцев вдохновляли на борьбу с врагами как воинов-украинцев, так и всех воинов фронта. </w:t>
      </w:r>
    </w:p>
    <w:p>
      <w:pPr>
        <w:pStyle w:val="Style12"/>
        <w:rPr/>
      </w:pPr>
      <w:r>
        <w:rPr/>
        <w:t xml:space="preserve">Украинский поэт Микола Бажан, обращаясь в своем призыве «К сынам Украины, сражающимся за Сталинград», писал: </w:t>
      </w:r>
    </w:p>
    <w:p>
      <w:pPr>
        <w:pStyle w:val="Normal"/>
        <w:rPr/>
      </w:pPr>
      <w:r>
        <w:rPr/>
        <w:t xml:space="preserve">«Весь мир слышит гром советских орудий под Сталинградом. Весь мир видит блеск советских штыков в заснеженных степях Волги и Дона. Грохот и пламя величественной битвы встают над землей, оповещая все человечество, что близится час гибели его злейшего врага — гитлеризма. </w:t>
      </w:r>
    </w:p>
    <w:p>
      <w:pPr>
        <w:pStyle w:val="Style12"/>
        <w:rPr/>
      </w:pPr>
      <w:r>
        <w:rPr/>
        <w:t xml:space="preserve">Слышит этот грохот, видит это пламя и наша мать Украина, замученная немецкими палачами. Через линии фронтов... доходит до ваших отцов, жен, братьев и сестер радостная весть о подвигах красных воинов под Сталинградом... </w:t>
      </w:r>
    </w:p>
    <w:p>
      <w:pPr>
        <w:pStyle w:val="Style12"/>
        <w:rPr/>
      </w:pPr>
      <w:r>
        <w:rPr/>
        <w:t>Загораются вновь потускневшие от слез глаза ваших седых матерей, и руки ваших угнетенных братьев берутся за оружие и вырастают отряды орлов Украины — отважных партизан... В жестоком бою на берегах Волги куется освобождение Украины».</w:t>
      </w:r>
    </w:p>
    <w:p>
      <w:pPr>
        <w:pStyle w:val="Style12"/>
        <w:rPr/>
      </w:pPr>
      <w:r>
        <w:rPr/>
        <w:t xml:space="preserve">Свидетельством самой тесной связи воинов-сталинградцев со своей родной Коммунистической партией, доказательством сыновней любви к ней было стремление солдат и офицеров перед решающими боями стать коммунистами, о чем я уже говорил в разделе, посвященном оборонительному периоду. Теперь в дни наступления новые тысячи воинов потянулись к партии: они хотели победить или умереть, став членами великого содружества единомышленников-коммунистов, созданного и выпестованного бессмертным Лениным. </w:t>
      </w:r>
    </w:p>
    <w:p>
      <w:pPr>
        <w:pStyle w:val="Style12"/>
        <w:rPr/>
      </w:pPr>
      <w:r>
        <w:rPr/>
        <w:t xml:space="preserve">В первые дни наступления в одном из полков фронта было подано 200 заявлений с просьбой о приеме в партию. Их подали лучшие воины части. Среди них участник обороны Царицына сержант Поваляев, разведчик Багиров, командир взвода лейтенант Щербань, наводчик Корбанов, солдат Токарюк. Всё это воины, которые уже не однажды показали в боях свою доблесть и отвагу. </w:t>
      </w:r>
      <w:r>
        <w:rPr>
          <w:rStyle w:val="P"/>
        </w:rPr>
        <w:t>[385]</w:t>
      </w:r>
      <w:r>
        <w:rPr/>
        <w:t xml:space="preserve"> </w:t>
      </w:r>
    </w:p>
    <w:p>
      <w:pPr>
        <w:pStyle w:val="Style12"/>
        <w:rPr/>
      </w:pPr>
      <w:r>
        <w:rPr/>
        <w:t xml:space="preserve">Партийные комиссии решали вопрос о приеме в партию тут же в блиндажах, в окопах стрелковых частей, на огневых позициях артиллерии. Заявления воинов с просьбой о приеме их в ряды Коммунистической партии, как правило, рассматривались немедленно. </w:t>
      </w:r>
    </w:p>
    <w:p>
      <w:pPr>
        <w:pStyle w:val="Style12"/>
        <w:rPr/>
      </w:pPr>
      <w:r>
        <w:rPr/>
        <w:t xml:space="preserve">Новые члены партии шли в бой, на штурм вражеских укреплений с партийными билетами, стремясь новым подвигом доказать, что они достойны высокого звания коммуниста. </w:t>
      </w:r>
    </w:p>
    <w:p>
      <w:pPr>
        <w:pStyle w:val="Style12"/>
        <w:rPr/>
      </w:pPr>
      <w:r>
        <w:rPr/>
        <w:t xml:space="preserve">Кандидат партии сержант товарищ Васильев, храбро сражавшийся в дни обороны Сталинграда, был награжден двумя орденами. В наступательных боях он также дрался доблестно. В ходе одного из боев товарищ Васильев обеспечил успех своего подразделения при отражении, вражеской контратаки. Он был принят в члены партии. </w:t>
      </w:r>
    </w:p>
    <w:p>
      <w:pPr>
        <w:pStyle w:val="Style12"/>
        <w:rPr/>
      </w:pPr>
      <w:r>
        <w:rPr/>
        <w:t xml:space="preserve">Снайпер Георгий Красицкий (за 18 дней боев истребивший более полусотни гитлеровцев), принятый кандидатом в члены партии, на следующий же день после приема совершил подвиг. Поздно вечером он подполз к вражескому блиндажу и залег около него. Вокруг блиндажа шагали часовые, их было двое. Меткими выстрелами из винтовки снайпер снял охрану и тут же бросился в блиндаж. У выхода он прикладом сразил гитлеровского офицера. Больше в блиндаже никого не оказалось. Забрав документы, воин вернулся в свое подразделение. Захваченные документы дали нам много ценных сведений. </w:t>
      </w:r>
    </w:p>
    <w:p>
      <w:pPr>
        <w:pStyle w:val="Style12"/>
        <w:rPr/>
      </w:pPr>
      <w:r>
        <w:rPr/>
        <w:t xml:space="preserve">Так отвечали воины-сталинградцы на доверие, оказанное им Коммунистической партией, принявшей их в свои ряды. </w:t>
      </w:r>
    </w:p>
    <w:p>
      <w:pPr>
        <w:pStyle w:val="Style12"/>
        <w:rPr/>
      </w:pPr>
      <w:r>
        <w:rPr/>
        <w:t xml:space="preserve">Подвиги молодых коммунистов вдохновляли на самоотверженную борьбу тысячи новых патриотов. Боевые дела наиболее отличившихся воинов быстро делались достоянием всего личного состава той или иной части и соединения. В свою очередь отличные действия тех или иных частей и соединений становились достоянием всего личного состава фронта. Так, к исходу одного из первых дней наступательных боев весь фронт знал о боевых делах одного из полков, уничтожившего за день 18 блиндажей и дзотов, 9 противотанковых орудий, 42 пулемета, 300 солдат и офицеров и захватившего около тысячи пленных. Вечером того же дня воины полка узнали, что </w:t>
      </w:r>
      <w:r>
        <w:rPr>
          <w:rStyle w:val="P"/>
        </w:rPr>
        <w:t>[386]</w:t>
      </w:r>
      <w:r>
        <w:rPr/>
        <w:t xml:space="preserve"> их смелые, инициативные и умелые однополчане — 242 человека — награждены орденами и медалями. </w:t>
      </w:r>
    </w:p>
    <w:p>
      <w:pPr>
        <w:pStyle w:val="Style12"/>
        <w:rPr/>
      </w:pPr>
      <w:r>
        <w:rPr/>
        <w:t xml:space="preserve">Нет возможности перечислить, хотя бы бегло, все то, что было сделано сталинградскими коммунистами для надежного обеспечения успеха нашего наступления. </w:t>
      </w:r>
    </w:p>
    <w:p>
      <w:pPr>
        <w:pStyle w:val="Style12"/>
        <w:rPr/>
      </w:pPr>
      <w:r>
        <w:rPr/>
        <w:t xml:space="preserve">Необходимо тщательно изучить и обобщить методы и формы политической работы в войсках, которые были применены в условиях сталинградского наступления. Необходимо, чтобы этот ценнейший опыт был использован не только как историко-познавательный материал. Он во многом пригодится и для практической работы в войсках. Беда в том, что об этом опыте пока что ничего не написано. А жаль. Бывшие работники политуправления Сталинградского фронта (начальник товарищ П. И. Доронин и другие) могли бы в этом отношении многое сделать. Дела партийных организаций и политорганов Сталинградского фронта заслуживают того, чтобы советский народ, его армия знали о них. </w:t>
      </w:r>
      <w:r>
        <w:rPr>
          <w:rStyle w:val="P"/>
        </w:rPr>
        <w:t>[387]</w:t>
      </w:r>
      <w:r>
        <w:rPr/>
        <w:t xml:space="preserve"> </w:t>
      </w:r>
    </w:p>
    <w:p>
      <w:pPr>
        <w:pStyle w:val="Heading3"/>
        <w:rPr/>
      </w:pPr>
      <w:r>
        <w:rPr/>
        <w:t xml:space="preserve">Глава XVI. </w:t>
      </w:r>
    </w:p>
    <w:p>
      <w:pPr>
        <w:pStyle w:val="Style12"/>
        <w:numPr>
          <w:ilvl w:val="0"/>
          <w:numId w:val="0"/>
        </w:numPr>
        <w:outlineLvl w:val="3"/>
        <w:rPr>
          <w:b/>
          <w:b/>
          <w:bCs/>
          <w:sz w:val="27"/>
          <w:szCs w:val="27"/>
        </w:rPr>
      </w:pPr>
      <w:r>
        <w:rPr>
          <w:b/>
          <w:bCs/>
          <w:sz w:val="27"/>
          <w:szCs w:val="27"/>
        </w:rPr>
        <w:t>Разгром группировки Гота-Манштейна</w:t>
      </w:r>
    </w:p>
    <w:p>
      <w:pPr>
        <w:pStyle w:val="Style12"/>
        <w:rPr/>
      </w:pPr>
      <w:r>
        <w:rPr/>
        <w:t xml:space="preserve">К началу декабря обстановка на фронтах была следующей (схема 18). Внутренний фронт окружения проходил по линии Рынок, высоты 122,9, 126,7, Мариновка, Ракотино, Цыбенко, Елхи, Купоросное; в северной части города линия фронта шла по кварталам, прилегающим к берегу Волги. Внешний же фронт, образованный войсками Сталинградского и Юго-Западного фронтов, шел от Рубежинского по рекам Кривая, Чир, затем по Дону до станицы Верх. Курмоярская, а от нее на Верхне-Яблочный, Гремячая, Дарганов, Нугра. Между окруженными вражескими дивизиями и нашим внешним фронтом была полоса шириной в самом узком месте около 40 километров. </w:t>
      </w:r>
    </w:p>
    <w:p>
      <w:pPr>
        <w:pStyle w:val="Style12"/>
        <w:rPr/>
      </w:pPr>
      <w:r>
        <w:rPr/>
        <w:t xml:space="preserve">То обстоятельство, что у окруженных войск противника к началу декабря почти полностью отсутствовали транспортные связи с внешним миром, за исключением воздушных, не заставило ни гитлеровскую ставку, ни командование окруженных войск трезво взвесить создавшуюся обстановку и реальное соотношение сил. Они по-прежнему рассчитывали сохранить за собой сталинградский плацдарм, занятый войсками 6-й армии и частью сил 4-й танковой армии (сведенных затем в одну — 6-ю армию), надеясь, что связь с ними будет восстановлена одновременными ударами извне и изнутри по одному из участков кольца наших войск. Сохраняя этот плацдарм, Гитлер полагал оставить за собой возможность для дальнейшего наступления в южном направлении, чтобы в конечном счете осуществить свои, планы по овладению Кавказом. Часто это решение Гитлера расценивают как каприз маньяка, но это, конечно, </w:t>
      </w:r>
      <w:r>
        <w:rPr>
          <w:rStyle w:val="P"/>
        </w:rPr>
        <w:t>[388]</w:t>
      </w:r>
      <w:r>
        <w:rPr/>
        <w:t xml:space="preserve"> не совсем так: нужно иметь в виду, что развертывавшиеся под Сталинградом события не имели прецедента в мировой военной истории, поэтому фашистский фюрер не верил в свое поражение у стен города, который почти на 50% находился в его руках. Мало этого. Решение Гитлера, как известно, поддерживало большинство германского генералитета, хотя теперь оставшиеся в живых приспешники Гитлера всеми способами открещиваются от этого, взваливая все на фюрера. </w:t>
      </w:r>
    </w:p>
    <w:p>
      <w:pPr>
        <w:pStyle w:val="Style12"/>
        <w:rPr/>
      </w:pPr>
      <w:r>
        <w:rPr/>
        <w:t xml:space="preserve">Следует заметить, что события под Сталинградом в тот момент рассматривались и достаточно авторитетными в военных и политических делах людьми как граничащие с чем-то сверхъестественным. Так, например, Уинстон Черчилль в своем выступлении по радио 29 ноября 1942 года говорил: </w:t>
      </w:r>
    </w:p>
    <w:p>
      <w:pPr>
        <w:pStyle w:val="Normal"/>
        <w:rPr/>
      </w:pPr>
      <w:r>
        <w:rPr/>
        <w:t>«Успехи в Африке, как бы быстры и решительны они ни были, не должны отвлекать нашего внимания от ударов, которые наносят русские на восточном фронте и которые граничат с чудом. Весь мир приходит в восхищение при мысли о гигантской силе, которую Россия смогла сохранить и применить».</w:t>
      </w:r>
    </w:p>
    <w:p>
      <w:pPr>
        <w:pStyle w:val="Style12"/>
        <w:rPr/>
      </w:pPr>
      <w:r>
        <w:rPr/>
        <w:t xml:space="preserve">Сразу же после нашего прорыва вражеская оборона на флангах начала расползаться. Захваченные врасплох войска противника зачастую так бежали, что даже теряли соприкосновение с наступающими. Опасаясь, что этот отход, превратившийся на отдельных участках в паническое бегство, приведет к потере наиболее выгодных для обороны рубежей, гитлеровцы начали лихорадочно создавать оборону по рубежу реки Чир (левый приток Дона); они предполагали, что именно в этом направлении будут развиваться наши удары после овладения Калачом. Свободных резервов в этом районе у противника не было, и он вынужден был привлечь для создания здесь обороны первые попавшиеся под руку части, подразделения, команды и т. п. (здесь были использованы разбитые части 3-й румынской армии, 48-го танкового корпуса, созданного заново незадолго до нашего контрнаступления и сразу же сильно потрепанного, а также различные учебные и тыловые части 6-й армии, не попавшие в окружение). </w:t>
      </w:r>
    </w:p>
    <w:p>
      <w:pPr>
        <w:pStyle w:val="Style12"/>
        <w:rPr/>
      </w:pPr>
      <w:r>
        <w:rPr/>
        <w:t xml:space="preserve">Позволю себе привести здесь выдержку из уже неоднократно цитировавшейся нами книги Дёрра, тем более что он был непосредственным участником описываемых </w:t>
      </w:r>
      <w:r>
        <w:rPr>
          <w:rStyle w:val="P"/>
        </w:rPr>
        <w:t>[389]</w:t>
      </w:r>
      <w:r>
        <w:rPr/>
        <w:t xml:space="preserve"> событий как начальник 2-го немецкого штаба связи при 4-й румынской армии. В его свидетельствах, несомненно, мы находим в этом отношении значительную долю правды. </w:t>
      </w:r>
    </w:p>
    <w:p>
      <w:pPr>
        <w:pStyle w:val="Style12"/>
        <w:rPr/>
      </w:pPr>
      <w:r>
        <w:rPr/>
        <w:t xml:space="preserve">Сведения разведки Юго-Западного фронта в силу ряда обстоятельств, в том числе и действительно объективных, не могли дать полной картины на этом участке. По ее данным, здесь имелась целая группировка, так называемая «тормосинская группировка»; этим малочисленным войскам, задачей которых было стабилизировать положение перед собственным фронтом, приписывались с самого начала иные цели, а именно контрудар с целью освобождения окруженных. </w:t>
      </w:r>
    </w:p>
    <w:p>
      <w:pPr>
        <w:pStyle w:val="Style12"/>
        <w:rPr/>
      </w:pPr>
      <w:r>
        <w:rPr/>
        <w:t xml:space="preserve">Приводимый ниже отрывок из книги Дёрра отчетливо показывает, насколько далеки от истины подобные утверждения. </w:t>
      </w:r>
    </w:p>
    <w:p>
      <w:pPr>
        <w:pStyle w:val="Normal"/>
        <w:rPr/>
      </w:pPr>
      <w:r>
        <w:rPr/>
        <w:t>«</w:t>
      </w:r>
      <w:r>
        <w:rPr>
          <w:i/>
          <w:iCs/>
        </w:rPr>
        <w:t>Организация обороны на р. Чир до начала наступления с целью деблокирования окруженных войск (с 24 ноября до 11 декабря 1942 г.).</w:t>
      </w:r>
      <w:r>
        <w:rPr/>
        <w:t xml:space="preserve"> </w:t>
      </w:r>
    </w:p>
    <w:p>
      <w:pPr>
        <w:pStyle w:val="Style12"/>
        <w:rPr/>
      </w:pPr>
      <w:r>
        <w:rPr/>
        <w:t xml:space="preserve">Для нас было счастьем, что русские после проведения операции против 6-й армии сделали передышку для укрепления фронта окружения. Это дало возможность немецкому командованию (группы армий «Б») прекратить отход и расположить на рубеже р. Чир 3-ю румынскую армию, значительная часть которой уже переправилась через р. Чир в его верхнем течении на запад. Костяк этой оборонительной позиции составляли немецкие боевые группы, которые образовывались частично по инициативе командиров соединений, частично по приказу группы армий «Б» уже начиная с 19 ноября. Они создавались поспешно, включая в себя всех до последнего солдата: из сводных рот, штабов, комендатур, подразделений службы тыла, команд отпускников, строительных частей, наземного состава ВВС, железнодорожников, т. е. из любых подразделений, имевших номера полевой почты и находившихся в тыловом районе 6-й армии. В большинстве своем там были люди, по боевой подготовке, снаряжению и вооружению не подготовленные для действий в качестве пехотинцев в сложившейся тогда исключительно тяжелой обстановке... </w:t>
      </w:r>
    </w:p>
    <w:p>
      <w:pPr>
        <w:pStyle w:val="Style12"/>
        <w:rPr/>
      </w:pPr>
      <w:r>
        <w:rPr/>
        <w:t xml:space="preserve">Уравновешенному, обладавшему большой выдержкой командующему 3-й румынской армией удалось снова </w:t>
      </w:r>
      <w:r>
        <w:rPr>
          <w:rStyle w:val="P"/>
        </w:rPr>
        <w:t>[390]</w:t>
      </w:r>
      <w:r>
        <w:rPr/>
        <w:t xml:space="preserve"> взять управление армией в свои руки. Под его командованием (во главе его штаба был поставлен от немецкой стороны полковник генерального штаба Венк) на рубеже станция Чир, плацдарм в этом районе, станция Дмитриевка, Суровикино, Обливская, Варламов была организована оборона. Вначале было намечено оборудовать ее севернее дороги Морозовск — Сталинград, по которой осуществлялось снабжение армии, но этот план удалось выполнить лишь частично. </w:t>
      </w:r>
    </w:p>
    <w:p>
      <w:pPr>
        <w:pStyle w:val="Style12"/>
        <w:rPr/>
      </w:pPr>
      <w:r>
        <w:rPr/>
        <w:t xml:space="preserve">Штабу 3-й румынской армии подчинялись штабы боевых групп: </w:t>
      </w:r>
    </w:p>
    <w:p>
      <w:pPr>
        <w:pStyle w:val="Style12"/>
        <w:rPr/>
      </w:pPr>
      <w:r>
        <w:rPr/>
        <w:t xml:space="preserve">«группы Штумпфельда» (начальник артиллерии 108-й дивизии); группа занимала правый фланг до Обливская (включительно); </w:t>
      </w:r>
    </w:p>
    <w:p>
      <w:pPr>
        <w:pStyle w:val="Style12"/>
        <w:rPr/>
      </w:pPr>
      <w:r>
        <w:rPr/>
        <w:t xml:space="preserve">«группы Шпанга» (начальник тылового района фронта); группа занимала левый фланг до Варламов. </w:t>
      </w:r>
    </w:p>
    <w:p>
      <w:pPr>
        <w:pStyle w:val="Style12"/>
        <w:rPr/>
      </w:pPr>
      <w:r>
        <w:rPr/>
        <w:t xml:space="preserve">Далее на север нашим войскам удалось стабилизировать положение и снова занять рубеж по р. Чир. Прибывший в район Нижний Астахов 17-й армейский корпус 24 ноября отбросил противника западнее р. Чир в его верхнем течении на восток, занял плацдарм в районе Боковская, продвинулся по долине р. Кривая на север и захватил Дубовский. В течение следующих дней он занял оборону на реках Чир и Кривая. От Дубовский линия фронта отходила назад на северо-запад, где в районе Токин в 40 км северо-западнее Боковская проходил слабо обеспеченный стык с 8-й итальянской армией на Дону. 26 ноября остатки 48-го танкового корпуса, прибившиеся из окружения в районе Чернышевская, включились в оборону на р. Чир, заняв полосу по обе стороны населенного пункта Чир между 3-й румынской армией и 17-м армейским корпусом. </w:t>
      </w:r>
    </w:p>
    <w:p>
      <w:pPr>
        <w:pStyle w:val="Style12"/>
        <w:rPr/>
      </w:pPr>
      <w:r>
        <w:rPr/>
        <w:t xml:space="preserve">После того как 30 ноября из тыла была подтянута еще «группа Штахеля» (8-й авиакорпус), занявшая полосу между группой Штумпфельда и группой Шпанга в районе станция Секретев, Караичев, можно было считать, что обстановка в большой излучине Дона была стабилизирована. Между западным флангом армейской группы Гота у устья Аксая севернее Потемкинской и плацдармом в Верх.-Чирская оборону на западном берегу Дона занимала располагавшая небольшими силами «группа Адама» (позже «группа Абрахама»), на которую была возложена также и оборона плацдарма. </w:t>
      </w:r>
      <w:r>
        <w:rPr>
          <w:rStyle w:val="P"/>
        </w:rPr>
        <w:t>[391]</w:t>
      </w:r>
      <w:r>
        <w:rPr/>
        <w:t xml:space="preserve"> </w:t>
      </w:r>
    </w:p>
    <w:p>
      <w:pPr>
        <w:pStyle w:val="Style12"/>
        <w:rPr/>
      </w:pPr>
      <w:r>
        <w:rPr/>
        <w:t xml:space="preserve">26 ноября противник возобновил свои действия на флангах 6-й армии. Его первые и уже не прекращавшиеся атаки имели своей целью захват за Доном плацдарма, который в конце месяца был сужен в результате действий противника. Одновременно он вел разведку боем на фронте 3-й румынской армии и на нескольких участках перешел в наступление. 29 ноября он прорвал оборону восточнее Суровикино, вышел на южный берег р. Чир и овладел Островский. </w:t>
      </w:r>
    </w:p>
    <w:p>
      <w:pPr>
        <w:pStyle w:val="Style12"/>
        <w:rPr/>
      </w:pPr>
      <w:r>
        <w:rPr/>
        <w:t xml:space="preserve">Чтобы ликвидировать возникший в результате этого плацдарм противника, расширенный в следующие дни, севернее Сысойкин была сосредоточена усиленная 336-я пехотная дивизия, которая 7 декабря должна была нанести контрудар. </w:t>
      </w:r>
    </w:p>
    <w:p>
      <w:pPr>
        <w:pStyle w:val="Style12"/>
        <w:rPr/>
      </w:pPr>
      <w:r>
        <w:rPr/>
        <w:t xml:space="preserve">Наступление этой дивизии 7 декабря натолкнулось на встречное наступление значительно превосходящих сил противника с его плацдарма на юг; по-видимому, он ставил перед собой задачу ликвидировать немецкий плацдарм в районе Верх.-Чирская, действуя с высот в районе Нижне-Солоновский. 336-я пехотная дивизия была вынуждена перейти к обороне, ей удалось остановить противника непосредственно севернее Солоновский. В тяжелых боях в конце концов удалось, введя в бой подтянутую в этот район 11-ю танковую дивизию, разбить вклинившегося противника, причем обе стороны понесли большие потери. Наши войска снова овладели господствующими высотами южнее р. Чир. </w:t>
      </w:r>
    </w:p>
    <w:p>
      <w:pPr>
        <w:pStyle w:val="Style12"/>
        <w:rPr/>
      </w:pPr>
      <w:r>
        <w:rPr/>
        <w:t xml:space="preserve">Войска, занимавшие плацдарм в районе Верх.-Чирская, подвергшиеся в то же время атакам превосходящих сил противника, были оттеснены вплоть до самого моста, где они заняли круговую оборону, и отрезаны от фронта на р. Чир. </w:t>
      </w:r>
    </w:p>
    <w:p>
      <w:pPr>
        <w:pStyle w:val="Style12"/>
        <w:rPr/>
      </w:pPr>
      <w:r>
        <w:rPr/>
        <w:t xml:space="preserve">Русские перенесли направление главного удара в район западнее Суровикино и в результате занятия Чувилёвский снова создали тяжелую обстановку, которую удалось разрядить только после того, как был сдан населенный пункт Суровикино; оборона его поглощала много сил. 12 декабря высоты на юге р. Чир прочно удерживались немцами. </w:t>
      </w:r>
    </w:p>
    <w:p>
      <w:pPr>
        <w:pStyle w:val="Style12"/>
        <w:rPr/>
      </w:pPr>
      <w:r>
        <w:rPr/>
        <w:t xml:space="preserve">В целом фронт на р. Чир, несмотря на нехватку в людях и технике, выстоял перед натиском сил противника, во много раз превосходивших наши силы. Это имело огромное значение для начавшегося 12 декабря </w:t>
      </w:r>
      <w:r>
        <w:rPr>
          <w:rStyle w:val="P"/>
        </w:rPr>
        <w:t>[392]</w:t>
      </w:r>
      <w:r>
        <w:rPr/>
        <w:t xml:space="preserve"> деблокирующего наступления армейской группы Гота восточнее Дона. Однако теперь нельзя было и думать, что силы, находившиеся на плацдарме у Верх.-Чирская, смогут принять какое-нибудь участие в операции»</w:t>
      </w:r>
      <w:hyperlink r:id="rId5">
        <w:r>
          <w:rPr>
            <w:rStyle w:val="InternetLink"/>
            <w:color w:val="0000FF"/>
            <w:u w:val="single"/>
          </w:rPr>
          <w:t>{55}</w:t>
        </w:r>
      </w:hyperlink>
      <w:r>
        <w:rPr/>
        <w:t>.</w:t>
      </w:r>
    </w:p>
    <w:p>
      <w:pPr>
        <w:pStyle w:val="Style12"/>
        <w:rPr/>
      </w:pPr>
      <w:r>
        <w:rPr/>
        <w:t xml:space="preserve">Из приведенного отрывка, несмотря на то что Дёрр преуменьшает силы своих войск на этом участке фронта, все же с очевидностью вытекает, что вначале оборона по рубежу реки Чир создавалась лишь с целью закрепиться на выгодном рубеже. Затем враг здесь проявил некоторую активность, подтянув резервы, и прежде всего 336-ю пехотную дивизию, так как, конечно, понимал, что пассивная оборона не позволит удержать рубеж. Но после того как эта попытка закончилась крайне незначительным успехом (был взят Рычковский, форсирован на узком участке Дон и на его левом берегу создан небольшой плацдарм), противник прекратил здесь активные действия. </w:t>
      </w:r>
    </w:p>
    <w:p>
      <w:pPr>
        <w:pStyle w:val="Style12"/>
        <w:rPr/>
      </w:pPr>
      <w:r>
        <w:rPr/>
        <w:t xml:space="preserve">Это, однако, подкрепило данные разведки Юго-Западного фронта о создании противником тормосинской группировки. Неточные сведения разведки ввели в заблуждение не только Генеральный штаб, но и Верховного Главнокомандующего. В связи с этим началось спешное подтягивание войск на борьбу с тормосинской группировкой, что приводило к ослаблению других участков нашего фронта. </w:t>
      </w:r>
    </w:p>
    <w:p>
      <w:pPr>
        <w:pStyle w:val="Style12"/>
        <w:rPr/>
      </w:pPr>
      <w:r>
        <w:rPr/>
        <w:t xml:space="preserve">Дёрр в этом разделе, допуская передержки, стремится выгородить немцев, а отчасти и румын. Это сразу бросается в глаза. Он утверждает, что 336-я пехотная и 11-я танковая дивизии разбили наши войска у Нижне-Соленовского; в действительности же эти самые «разгромленные» войска нанесли затем удар по чирской обороне немцев и румын. </w:t>
      </w:r>
    </w:p>
    <w:p>
      <w:pPr>
        <w:pStyle w:val="Style12"/>
        <w:rPr/>
      </w:pPr>
      <w:r>
        <w:rPr/>
        <w:t xml:space="preserve">Преувеличивая наши силы, он преуменьшает силы гитлеровцев. Явно также переоценивается значение чирского оборонительного фронта вообще, и в частности для деблокады окруженных. Однако тенденциозность Дёрра не мешает нам понять, что вначале какие-либо серьезные наступательные действия отнюдь не входили в задачи войск, вытянувшихся довольно узкой полосой северо-восточнее Тормосина. </w:t>
      </w:r>
      <w:r>
        <w:rPr>
          <w:rStyle w:val="P"/>
        </w:rPr>
        <w:t>[393]</w:t>
      </w:r>
      <w:r>
        <w:rPr/>
        <w:t xml:space="preserve"> </w:t>
      </w:r>
    </w:p>
    <w:p>
      <w:pPr>
        <w:pStyle w:val="Style12"/>
        <w:rPr/>
      </w:pPr>
      <w:r>
        <w:rPr/>
        <w:t xml:space="preserve">Несколько слов о том, чем была вызвана ошибка разведки Юго-Западного фронта. </w:t>
      </w:r>
    </w:p>
    <w:p>
      <w:pPr>
        <w:pStyle w:val="Style12"/>
        <w:rPr/>
      </w:pPr>
      <w:r>
        <w:rPr/>
        <w:t xml:space="preserve">Дёрр свидетельствует, и нет оснований ему не верить, что на первых порах оборонительный фронт по Чиру сколачивался из многих разрозненных частей и подразделений, некогда входивших в крупные соединения. Разведчики Юго-Западного фронта приняли остатки этих соединений за сами соединения. Вот у них и получилось, что на сравнительно ограниченной территории сосредоточиваются до десяти соединений неприятеля. На самом деле там едва ли набралось бы (по численности) до двух дивизий на фронте протяженностью до 30 километров, причем все это — разрозненные подразделения, которые невозможно было «сколотить» в короткий срок. </w:t>
      </w:r>
    </w:p>
    <w:p>
      <w:pPr>
        <w:pStyle w:val="Style12"/>
        <w:rPr/>
      </w:pPr>
      <w:r>
        <w:rPr/>
        <w:t xml:space="preserve">Правда, в последующем, в период после 24 ноября, противник пытался создать здесь определенный резерв для возможного нанесения вспомогательного удара, но войска, предназначенные для этого, гитлеровцы вынуждены были использовать на других направлениях, особенно в связи с действиями Юго-Западного фронта. </w:t>
      </w:r>
    </w:p>
    <w:p>
      <w:pPr>
        <w:pStyle w:val="Style12"/>
        <w:rPr/>
      </w:pPr>
      <w:r>
        <w:rPr/>
        <w:t xml:space="preserve">Одновременно с упрочением обороны по реке Чир происходило формирование в районе Котельниково действительно мощной ударной группировки, состоявшей первоначально из трех полностью укомплектованных танками танковых дивизий. </w:t>
      </w:r>
    </w:p>
    <w:p>
      <w:pPr>
        <w:pStyle w:val="Style12"/>
        <w:rPr/>
      </w:pPr>
      <w:r>
        <w:rPr/>
        <w:t xml:space="preserve">Уже с самого начала формирования этой группировки командование Сталинградского фронта опасалось, что основной удар будет нанесен именно этой группировкой из района Котельниково. И с точки зрения выбора района для ее сосредоточения, и с точки зрения быстроты и решительности этого сосредоточения, а также качества подтягиваемых соединений можно было предполагать, что проводимые здесь мероприятия имеют далеко идущие цели. Командование фронта стало принимать все зависящие от него меры, чтобы не быть захваченным врасплох. </w:t>
      </w:r>
    </w:p>
    <w:p>
      <w:pPr>
        <w:pStyle w:val="Style12"/>
        <w:rPr/>
      </w:pPr>
      <w:r>
        <w:rPr/>
        <w:t xml:space="preserve">Мы обратились к И. В. Сталину с просьбой выделить нам помощь в виде танковых частей. Мы считали, что необходимо нанести удар на Котельниково, в районе которого сосредоточивается основная группировка, предназначенная для освобождения окруженных. Но И. В. Сталин пообещал нам незначительную помощь — три танковых полка (т. е. 60 танков). </w:t>
      </w:r>
      <w:r>
        <w:rPr>
          <w:rStyle w:val="P"/>
        </w:rPr>
        <w:t>[394]</w:t>
      </w:r>
      <w:r>
        <w:rPr/>
        <w:t xml:space="preserve"> </w:t>
      </w:r>
    </w:p>
    <w:p>
      <w:pPr>
        <w:pStyle w:val="Style12"/>
        <w:rPr/>
      </w:pPr>
      <w:r>
        <w:rPr/>
        <w:t xml:space="preserve">Представитель Ставки товарищ Василевский, предполагая, что противник будет наносить удар с целью деблокады из района Тормосин, предложил обеспечить внешний фронт окружения по линии Громословка, Абганерово, Ивановка. </w:t>
      </w:r>
    </w:p>
    <w:p>
      <w:pPr>
        <w:pStyle w:val="Style12"/>
        <w:rPr/>
      </w:pPr>
      <w:r>
        <w:rPr/>
        <w:t xml:space="preserve">Забегая несколько вперед, скажу, что дальнейшие боевые действия показали, что если бы мы создали свой внешний фронт в соответствии с этим предложением, то, во-первых, мы не разведали бы сосредоточения противника в районе Котельниково, а это привело бы к тому, что вражеский удар отсюда оказался бы для нас неожиданным; во-вторых, наш внешний фронт был бы настолько близок к окруженным (примерно 40 км), что при внезапном ударе противник мог бы преодолеть нашу оборону за 1–2 суток. </w:t>
      </w:r>
    </w:p>
    <w:p>
      <w:pPr>
        <w:pStyle w:val="Style12"/>
        <w:rPr/>
      </w:pPr>
      <w:r>
        <w:rPr/>
        <w:t xml:space="preserve">Чтобы доказать правильность своих выводов, командование Сталинградского фронта решило с целью разведки сил противника и отнесения внешнего фронта окружения на большую глубину от окруженных войск врага нанести удар наличными силами двух стрелковых дивизий, действовавших до этого на широком фронте (правда, ослабленных предыдущими боями), двух, также малочисленных, кавалерийских дивизий 4-го кавалерийского корпуса при поддержке танковой бригады. Мы полагали, что таким образом удастся окончательно выяснить реальную обстановку в районе Котельниково: если там противник не сосредоточил сил для основного удара, а лишь отвлекает наше внимание от тормосинской группировки, как это считал товарищ Василевский, мы и имеющимися у нас (перечисленными выше) силами овладеем Котельниково; если же именно отсюда враг предполагает нанести свой главный удар, как считали мы, тогда наши действия выльются в крупную оперативную разведку и раскроют всем нам истинный смысл намерений противника; одновременно наш внешний фронт отодвинется примерно на 40–50 километров дальше, что сыграет важную роль в упрочении кольца окружения. </w:t>
      </w:r>
    </w:p>
    <w:p>
      <w:pPr>
        <w:pStyle w:val="Style12"/>
        <w:rPr/>
      </w:pPr>
      <w:r>
        <w:rPr/>
        <w:t xml:space="preserve">Наступление на Котельниково началось 28 ноября. Стрелковые дивизии, действуя вдоль железной дороги Котельниково — Сталинград и восточнее ее, потеснили румынские части противника. Наиболее упорные боя завязались </w:t>
      </w:r>
      <w:r>
        <w:rPr>
          <w:rStyle w:val="P"/>
        </w:rPr>
        <w:t>[395]</w:t>
      </w:r>
      <w:r>
        <w:rPr/>
        <w:t xml:space="preserve"> в 8 километрах от Котельниково. Здесь румынские части оказались под контролем немцев. В то же самое время 4-й кавалерийский корпус в составе двух малочисленных кавалерийских дивизий: 61-й под командованием генерал-майора А. В. Ставенкова и 81-й под командованием полковника В. Г. Баумштейна — смело нанес удар на Котельниково с севера и северо-запада и ворвался в Котельниково. </w:t>
      </w:r>
    </w:p>
    <w:p>
      <w:pPr>
        <w:pStyle w:val="Style12"/>
        <w:rPr/>
      </w:pPr>
      <w:r>
        <w:rPr/>
        <w:t xml:space="preserve">Противник, вынужденный принять этот бой, чтобы обеспечить возможность дальнейшего сосредоточения своих войск в районе Котельниково, бросил против наших атакующих войск танки. Завязались напряженные бои, продолжавшиеся 1, 2 и 3 декабря. И без того малочисленные части кавалерийского корпуса товарища Шапкина понесли большие потери. Под ударами танков противника (около 200 танков сосредоточивавшегося 57-го танкового корпуса) наши части были отброшены от Котельниково. Однако свою основную задачу они выполнили. Намерения противника были раскрыты. От пленных, взятых в этой операции, мы узнали, что сюда переброшена из Франции свежая полнокровная 6-я танковая дивизия, разгрузившаяся на станции Морозовская и следовавшая к месту своим ходом. Удалось обнаружить также подход эшелонов с танками из района Сальска. Все это говорило о том, что здесь формируется мощный танковый кулак, что для сосредоточения его используются обе имеющиеся в этом районе железные дороги. Стало совершенно ясно всем, где сосредоточивается основная ударная группировка противника. Особенно важным оказалось то, что мы получили эти данные своевременно и тем самым выиграли не менее 10 суток, которые позволили сосредоточить резервы для парирования удара, а затем и для полного разгрома котельниковской группировки противника. </w:t>
      </w:r>
    </w:p>
    <w:p>
      <w:pPr>
        <w:pStyle w:val="Style12"/>
        <w:rPr/>
      </w:pPr>
      <w:r>
        <w:rPr/>
        <w:t xml:space="preserve">Об итогах нашего удара на Котельниково я сразу же подробно доложил И. В. Сталину. Сделав в конце доклада выводы о намерениях противника, мы просили подбросить резервы, чтобы парировать готовящийся удар со стороны Котельниково. И. В. Сталин обещал разобраться и по возможности усилить нас. Обещание усилить нас «по возможности» мы поняли в том смысле, что И. В. Сталин продолжал опасаться удара из района Тормосин. </w:t>
      </w:r>
      <w:r>
        <w:rPr>
          <w:rStyle w:val="P"/>
        </w:rPr>
        <w:t>[396]</w:t>
      </w:r>
      <w:r>
        <w:rPr/>
        <w:t xml:space="preserve"> </w:t>
      </w:r>
    </w:p>
    <w:p>
      <w:pPr>
        <w:pStyle w:val="Style12"/>
        <w:rPr/>
      </w:pPr>
      <w:r>
        <w:rPr/>
        <w:t xml:space="preserve">Эти опасения, конечно, имели под собой почву, поскольку возможность удара из района Нижне-Чирской не была полностью исключена, но Сталинградскому фронту, тем не менее, угрожала весьма серьезная опасность. </w:t>
      </w:r>
    </w:p>
    <w:p>
      <w:pPr>
        <w:pStyle w:val="Style12"/>
        <w:rPr/>
      </w:pPr>
      <w:r>
        <w:rPr/>
        <w:t xml:space="preserve">После этих переговоров мы посоветовались с Никитой Сергеевичем и, заслушав начальника штаба фронта товарища Варенникова, начальника разведки, решили, что надо принять срочные меры для создания такой группировки войск, которая могла бы парировать удар противника со стороны Котельниково и не допустить встречного удара из кольца окружения. Что конкретно мы сделали? Преодолевая большие трудности, перебросили из-за Волги две стрелковые дивизии — 300-ю и 87-ю, сняли с фронта и вывели из боя 4-й и 13-й механизированные корпуса. 4-й механизированный корпус заменили 300-й стрелковой дивизией, а 13-й механизированный корпус заменили пятью батальонами укрепленного района. 4-й механизированный корпус предварительно привел себя в порядок, а 13-й сразу же был передан из состава 57-й в 51-ю армию с целью усиления ее на глазном направлении вдоль железной дороги на Котельниково. Оба корпуса были малочисленны: в боях они потеряли До 50% танков и личного состава. 87-я стрелковая дивизия сосредоточивалась в районе Зеты, Крепь. Наш танковый и артиллерийский резерв: 235-я танковая огнеметная бригада KB, 234-й отдельный танковый полк (39 танков) и 20-я истребительно-противотанковая артиллерийская бригада — был сосредоточен в районе Выпасной. 4-й механизированный корпус, 87-я стрелковая дивизия, 20-я истребительно-противотанковая артиллерийская бригада, 235-я танковая бригада и 234-й танковый полк, составившие фронтовую группу, предназначались для того, чтобы во взаимодействии с правым крылом 51-й армии не допустить развития удара противника из района Котельниково с целью деблокировать окруженных. А чтобы не допустить встречного удара из кольца окружения, командарму 57-й было приказано на направлении вероятных действий противника создать широкую систему минных заграждений, что и было аккуратно выполнено. </w:t>
      </w:r>
    </w:p>
    <w:p>
      <w:pPr>
        <w:pStyle w:val="Style12"/>
        <w:rPr/>
      </w:pPr>
      <w:r>
        <w:rPr/>
        <w:t xml:space="preserve">Предпринятая нами перегруппировка заняла около 10 суток. </w:t>
      </w:r>
      <w:r>
        <w:rPr>
          <w:rStyle w:val="P"/>
        </w:rPr>
        <w:t>[397]</w:t>
      </w:r>
      <w:r>
        <w:rPr/>
        <w:t xml:space="preserve"> </w:t>
      </w:r>
    </w:p>
    <w:p>
      <w:pPr>
        <w:pStyle w:val="Style12"/>
        <w:rPr/>
      </w:pPr>
      <w:r>
        <w:rPr/>
        <w:t xml:space="preserve">Остановимся кратко на силах, группировке и намерениях противника к этому времени. </w:t>
      </w:r>
    </w:p>
    <w:p>
      <w:pPr>
        <w:pStyle w:val="Style12"/>
        <w:rPr/>
      </w:pPr>
      <w:r>
        <w:rPr/>
        <w:t xml:space="preserve">Сразу же после окружения 6-й и 4-й танковой армий гитлеровская ставка начала принимать меры по освобождению окруженных ударом извне. Генерал-полковник (впоследствии генерал-фельдмаршал) Манштейн 28 ноября был назначен командующим группой армий «Дон». В эту группу вошли все войска, составлявшие прежде группу армий «Б», в том числе 6-я армия (окруженная), а также вновь сколоченная бывшим управлением 4-й танковой армии армейская группа Гота. В группу армий «Дон», в частности, входили 4-я румынская армия в составе 7-го и 6-го армейских корпусов; боевые группы 2-го немецкого штаба связи; 57-й танковый корпус в составе 6, 23 и 17-й танковых дивизий, 16-й и СС «Викинг» моторизованных дивизий (все перечисленные соединения находились восточнее Дона). Западнее Дона располагались 384-я пехотная дивизия (группа Адама, позже Габленца); 48-й танковый корпус; 3-я румынская армия (группы Штахеля и Шпанга); 17-й армейский корпус с 1-м и 2-м румынскими армейскими корпусами, а также войска окруженной 6-й армии (4, 8, И, 51-й армейские и 14-й танковый корпуса). </w:t>
      </w:r>
    </w:p>
    <w:p>
      <w:pPr>
        <w:pStyle w:val="Style12"/>
        <w:rPr/>
      </w:pPr>
      <w:r>
        <w:rPr/>
        <w:t xml:space="preserve">Эта мера гитлеровской ставки имела определенный оперативный смысл: координировались действия войск, находившихся вне кольца окружения, с окруженными. </w:t>
      </w:r>
    </w:p>
    <w:p>
      <w:pPr>
        <w:pStyle w:val="Style12"/>
        <w:rPr/>
      </w:pPr>
      <w:r>
        <w:rPr/>
        <w:t xml:space="preserve">Непосредственное осуществление прорыва извне было возложено на армейскую группу Гота. Подготовкой к удару, как и самими действиями, весьма конкретно и систематически руководил генерал Манштейн, так как войска Гота были тем объединением в составе группы армий «Дон», на которое возлагалась основная задача. </w:t>
      </w:r>
    </w:p>
    <w:p>
      <w:pPr>
        <w:pStyle w:val="Style12"/>
        <w:rPr/>
      </w:pPr>
      <w:r>
        <w:rPr/>
        <w:t>Задача, возложенная командованием группы армий «Дон» на армейскую группу Гота, состояла в следующем: «Наступая восточнее р. Дон на север, пробиться к 6-й армии». 6-й армии было приказано: «Подготовиться к тому, чтобы прорваться на юг, когда армейская «группа Гота» выйдет к высотам восточнее Ерико-Крепинский»</w:t>
      </w:r>
      <w:hyperlink r:id="rId6">
        <w:r>
          <w:rPr>
            <w:rStyle w:val="InternetLink"/>
            <w:color w:val="0000FF"/>
            <w:u w:val="single"/>
          </w:rPr>
          <w:t>{56}</w:t>
        </w:r>
      </w:hyperlink>
      <w:r>
        <w:rPr/>
        <w:t xml:space="preserve">. </w:t>
      </w:r>
      <w:r>
        <w:rPr>
          <w:rStyle w:val="P"/>
        </w:rPr>
        <w:t>[398]</w:t>
      </w:r>
      <w:r>
        <w:rPr/>
        <w:t xml:space="preserve"> </w:t>
      </w:r>
    </w:p>
    <w:p>
      <w:pPr>
        <w:pStyle w:val="Style12"/>
        <w:rPr/>
      </w:pPr>
      <w:r>
        <w:rPr/>
        <w:t xml:space="preserve">Таким образом, котельниковская группировка противника должна была двигаться вдоль железной дороги Котельниково — Сталинград и юго-западнее Тундутово соединиться с окруженными. При этом 57-й танковый корпус должен был двигаться от Котельниково на северо-восток вдоль железной дороги, имея задачей уничтожить наши силы, находившиеся между железной дорогой и Доном, форсировать реку Аксай и захватить кругляковский плацдарм с участком западнее его. 4-я румынская армия 7-м армейским корпусом должна была обеспечить оборону восточного фланга прежнего оборонительного фронта противника. Для защиты правого фланга 57-го танкового корпуса 4-я румынская армия создавала из 5-й и 4-й румынских кавалерийских дивизий кавалерийский корпус под командованием генерала Попеску. Ему ставилась задача первоначально занять населенные пункты Дарганов и Шарнутовский, а в дальнейшем следовать за танковым корпусом уступом вправо через Жутово-2 к реке Аксай. 6-й армейский румынский корпус имел задачу до начала наступления удерживать позиции по обеим сторонам Пимен-Черни, а затем, двигаясь за танковым корпусом, «очистить» район северо-западнее Котельниково. Впоследствии 6-й корпус должен был в районе нижнего течения реки Аксай обеспечивать западный фланг. </w:t>
      </w:r>
    </w:p>
    <w:p>
      <w:pPr>
        <w:pStyle w:val="Style12"/>
        <w:rPr/>
      </w:pPr>
      <w:r>
        <w:rPr/>
        <w:t xml:space="preserve">Район, где наносился удар по кольцу окружения, был хорошо известен командованию армейской группы Гота. Здесь именно в конце августа разгромленная теперь нами 4-я танковая армия под командованием Гота наносила удар на Ракотино, в результате чего армия соединилась с Паулюсом восточнее Ново-Рогачик. Враг стремился идти наиболее выгодным путем, чтобы, прикрываясь грядой высот, тянущихся на северо-восток от реки Аксай, параллельно железной дороге Котельниково — Сталинград, прорваться восточнее верхнего течения реки Мышкова через эти высоты, пересекающие здесь железную дорогу на Ракотино. </w:t>
      </w:r>
    </w:p>
    <w:p>
      <w:pPr>
        <w:pStyle w:val="Style12"/>
        <w:rPr/>
      </w:pPr>
      <w:r>
        <w:rPr/>
        <w:t>В составе ударной группировки Гота были вначале</w:t>
      </w:r>
      <w:hyperlink r:id="rId7">
        <w:r>
          <w:rPr>
            <w:rStyle w:val="InternetLink"/>
            <w:color w:val="0000FF"/>
            <w:u w:val="single"/>
          </w:rPr>
          <w:t>{57}</w:t>
        </w:r>
      </w:hyperlink>
      <w:r>
        <w:rPr/>
        <w:t xml:space="preserve"> две полнокровные танковые дивизии (6-я и 23-я), насчитывавшие в своем составе, по самым скромным подсчетам, </w:t>
      </w:r>
      <w:r>
        <w:rPr>
          <w:rStyle w:val="P"/>
        </w:rPr>
        <w:t>[399]</w:t>
      </w:r>
      <w:r>
        <w:rPr/>
        <w:t xml:space="preserve"> до 500 танков и самоходных орудий. С помощью этой техники противник намеревался в самый короткий срок овладеть рубежом реки Аксай, подвергнув разгрому наши войска, находившиеся южнее реки между железной дорогой и Доном. С этой целью 6-я танковая дивизия должна была пробить брешь в нашем фронте и выдвинуться к рубежу реки Аксай западнее железнодорожной линии. </w:t>
      </w:r>
    </w:p>
    <w:p>
      <w:pPr>
        <w:pStyle w:val="Style12"/>
        <w:rPr/>
      </w:pPr>
      <w:r>
        <w:rPr/>
        <w:t xml:space="preserve">23-й танковой дивизии предписывалось наступать уступом правее и, продвигаясь восточнее железнодорожной линии, через Небыков выйти к селению Аксай. </w:t>
      </w:r>
    </w:p>
    <w:p>
      <w:pPr>
        <w:pStyle w:val="Style12"/>
        <w:rPr/>
      </w:pPr>
      <w:r>
        <w:rPr/>
        <w:t xml:space="preserve">Вернемся к действиям наших войск. </w:t>
      </w:r>
    </w:p>
    <w:p>
      <w:pPr>
        <w:pStyle w:val="Style12"/>
        <w:rPr/>
      </w:pPr>
      <w:r>
        <w:rPr/>
        <w:t xml:space="preserve">Действия войск Сталинградского фронта с юго-запада обеспечивала 51-я армия. В первых числах декабря эта армия отразила атаки противника, пытавшегося, правда без большой настойчивости, развить успех из района Котельниково после нашей разведки, и перешла к обороне на широком фронте протяжением до 140 километров. Оборона армии проходила по рубежу Верх. Курмоярская, Гремячая, Дарганов, Кануково, Обильное, Нугра. Задача армии в этот период сводилась к тому, чтобы не допустить прорыва противника на северо-восток к Сталинграду и удержать занимаемый рубеж, что обеспечивало разгром группировки противника, окруженной под Сталинградом. </w:t>
      </w:r>
    </w:p>
    <w:p>
      <w:pPr>
        <w:pStyle w:val="Style12"/>
        <w:rPr/>
      </w:pPr>
      <w:r>
        <w:rPr/>
        <w:t xml:space="preserve">К этому времени в составе 51-й армии находились всего три стрелковые дивизии — 302, 126 и 91-я, 76-й укрепленный район, 4-й кавалерийский корпус, 13-я и 254-я танковые бригады, один пушечный артиллерийский полк резерва Верховного Главнокомандования, четыре истребительно-противотанковых артиллерийских полка и один минометный полк. Некомплект частей достигал 50%. </w:t>
      </w:r>
    </w:p>
    <w:p>
      <w:pPr>
        <w:pStyle w:val="Style12"/>
        <w:rPr/>
      </w:pPr>
      <w:r>
        <w:rPr/>
        <w:t xml:space="preserve">К началу наступления группировки Гота — Манштейна соотношение сил 51-й армии и котельниковской группировки противника сложилось в пользу противника. По личному составу оно составляло 1 : 1,2; по полевой и противотанковой артиллерии — 1 :1,9; по танкам — 1 : 5. Противнику удалось, таким образом, перед фронтом нашей 51-й армии создать двойное превосходство в артиллерии и пятикратное в танках. На направлении же главного удара соотношение сил было еще большим в пользу противника. </w:t>
      </w:r>
      <w:r>
        <w:rPr>
          <w:rStyle w:val="P"/>
        </w:rPr>
        <w:t>[400]</w:t>
      </w:r>
      <w:r>
        <w:rPr/>
        <w:t xml:space="preserve"> </w:t>
      </w:r>
    </w:p>
    <w:p>
      <w:pPr>
        <w:pStyle w:val="Style12"/>
        <w:rPr/>
      </w:pPr>
      <w:r>
        <w:rPr/>
        <w:t xml:space="preserve">Однако по вопросу о соотношении сил Манштейн в своем труде «Утерянные победы» пытается ввести читателя в заблуждение. Оперируя понятием соединения, он ставит на одну доску, с одной стороны, немецкие танковые дивизии, с другой — наши танковые и механизированные бригады, уступавшие им в силах примерно в 5–6 раз. </w:t>
      </w:r>
    </w:p>
    <w:p>
      <w:pPr>
        <w:pStyle w:val="Style12"/>
        <w:rPr/>
      </w:pPr>
      <w:r>
        <w:rPr/>
        <w:t xml:space="preserve">Подобная манипуляция с соотношением сил приводит Манштейна к утверждению, что наши силы превосходили немецко-фашистские якобы в несколько раз, чего в действительности, как мы видим из приведенного соотношения сил, не было. </w:t>
      </w:r>
    </w:p>
    <w:p>
      <w:pPr>
        <w:pStyle w:val="Style12"/>
        <w:rPr/>
      </w:pPr>
      <w:r>
        <w:rPr/>
        <w:t xml:space="preserve">Манштейн всячески преуменьшает свои силы, утверждая, что в ударной группе у Гота было всего две танковые и не то одна, не то две авиаполевые дивизии. В этой лжи отставного фельдмаршала изобличают его же коллеги — Типпельскирх и Бутлар, заявляющие в один голос, что Гот имел четыре танковые, одну пехотную и три авиаполевые дивизии. Документально установлено, что в группировку Гота входили 23, 6, 17-я танковые, 16-я и СС «Викинг» моторизованные дивизии, 6-й и 7-й румынские армейские корпуса и 15-я авиаполевая немецкая дивизия. </w:t>
      </w:r>
    </w:p>
    <w:p>
      <w:pPr>
        <w:pStyle w:val="Style12"/>
        <w:rPr/>
      </w:pPr>
      <w:r>
        <w:rPr/>
        <w:t xml:space="preserve">Ранним утром 12 декабря после сильной артиллерийской подготовки и массированного налета авиации противник значительными силами мотопехоты, поддержанной 200 танками, из района Пимен-Черни (близ Котельниково) перешел в наступление вдоль железной дороги Котельниково — Сталинград на Гремячую, Небыков (схема 19). Как только стало известно, что противник с большой массой танков перешел в наступление, я сразу же доложил И. В. Сталину. Взволнованный этим сообщением, он передал мне: «Держитесь. Мы сейчас же пошлем резервы». Теперь и в Ставке поняли, откуда угрожает опасность. Обстановка создалась очень серьезная: резервы могли не успеть. </w:t>
      </w:r>
    </w:p>
    <w:p>
      <w:pPr>
        <w:pStyle w:val="Style12"/>
        <w:rPr/>
      </w:pPr>
      <w:r>
        <w:rPr/>
        <w:t xml:space="preserve">Удар врага пришелся по стыку 302-й стрелковой дивизии и 4-го кавалерийского корпуса. В первый же день противнику удалось преодолеть тактическую глубину нашей обороны и овладеть населенными пунктами Гремячая и Небыков. Это было началом крупной операции, задуманной гитлеровской ставкой и рассчитанной на ликвидацию всех наших успехов на сталинградском направлении. </w:t>
      </w:r>
      <w:r>
        <w:rPr>
          <w:rStyle w:val="P"/>
        </w:rPr>
        <w:t>[401]</w:t>
      </w:r>
      <w:r>
        <w:rPr/>
        <w:t xml:space="preserve"> Руководили действиями фашистской группировки матерые милитаристы — генералы Гот и Манштейн, обладавшие большим опытом и недюжинными способностями военачальников. </w:t>
      </w:r>
    </w:p>
    <w:p>
      <w:pPr>
        <w:pStyle w:val="Style12"/>
        <w:rPr/>
      </w:pPr>
      <w:r>
        <w:rPr/>
        <w:t xml:space="preserve">На следующий день противник продолжал наступление. Ему удалось создать танковый таран: на главном направлении удара наступали две танковые дивизии (6-я и 23-я). При массированной поддержке бомбардировочной и истребительной авиации фронт прорыва был значительно расширен: к исходу дня гитлеровцы овладели населенными пунктами Верх. Курмоярская, Верх. Яблочный, Кошара 2-я. </w:t>
      </w:r>
    </w:p>
    <w:p>
      <w:pPr>
        <w:pStyle w:val="Style12"/>
        <w:rPr/>
      </w:pPr>
      <w:r>
        <w:rPr/>
        <w:t xml:space="preserve">В связи с этим 302-я стрелковая дивизия отвела свои значительно потрепанные правофланговые части в северо-восточном направлении и заняла оборону на рубеже Бирюковский, совхоз Терновый, а 81-я кавалерийская дивизия отошла на север. Чтобы закрыть образовавшийся прорыв, мы спешно выдвинули 13-й механизированный корпус (в нем было 28 танков и 1600 бойцов мотопехоты), передав его из 57-й армии в подчинение командарма 51-й; 41-й танковый полк этого корпуса был направлен в район Жутово для прикрытия железной дороги. </w:t>
      </w:r>
    </w:p>
    <w:p>
      <w:pPr>
        <w:pStyle w:val="Style12"/>
        <w:rPr/>
      </w:pPr>
      <w:r>
        <w:rPr/>
        <w:t xml:space="preserve">13-й механизированный корпус с 302-й и 126-й стрелковыми дивизиями действовал с переменным успехом; противнику здесь не удалось добиться серьезных успехов. В последующем корпус вместе с указанными дивизиями, нависнув на флангах ударной группировки противника, действовавшей вдоль железной дороги и западнее ее, остановил его. </w:t>
      </w:r>
    </w:p>
    <w:p>
      <w:pPr>
        <w:pStyle w:val="Style12"/>
        <w:rPr/>
      </w:pPr>
      <w:r>
        <w:rPr/>
        <w:t xml:space="preserve">По-иному развивались события западнее железной дороги в направлении Верхне-Кумский, Громославка. Здесь танковые дивизии противника легко теснили 81-ю и 61-ю кавалерийские дивизии с 85-й танковой бригадой, имевшей не более 15 танков. Создавалась явная угроза быстрого выхода противника на тылы 57-й армии, ведшей бои с войсками противника, окруженными под Сталинградом, которые в свою очередь готовились к встречному удару на соединение с группировкой Гота — Манштейна. </w:t>
      </w:r>
    </w:p>
    <w:p>
      <w:pPr>
        <w:pStyle w:val="Style12"/>
        <w:rPr/>
      </w:pPr>
      <w:r>
        <w:rPr/>
        <w:t xml:space="preserve">В этой обстановке необходимо было во что бы то ни стало задержать продвижение противника до подхода оперативных резервов Ставки. </w:t>
      </w:r>
      <w:r>
        <w:rPr>
          <w:rStyle w:val="P"/>
        </w:rPr>
        <w:t>[402]</w:t>
      </w:r>
      <w:r>
        <w:rPr/>
        <w:t xml:space="preserve"> </w:t>
      </w:r>
    </w:p>
    <w:p>
      <w:pPr>
        <w:pStyle w:val="Style12"/>
        <w:rPr/>
      </w:pPr>
      <w:r>
        <w:rPr/>
        <w:t xml:space="preserve">Для руководства сосредоточением войск и главным образом для координации и увязки взаимодействия их в последующих боевых действиях 12 декабря, сразу же, как началось наступление противника из Котельниково, была создана небольшая оперативная группа во главе с моим заместителем генерал-лейтенантом Г. Ф. Захаровым. </w:t>
      </w:r>
    </w:p>
    <w:p>
      <w:pPr>
        <w:pStyle w:val="Style12"/>
        <w:rPr/>
      </w:pPr>
      <w:r>
        <w:rPr/>
        <w:t xml:space="preserve">13 декабря все части 4-го механизированного корпуса, после того как они были сменены 300-й стрелковой дивизией, находились на марше; к этому времени корпус уже более 20 суток вел непрерывные бои и имел потери более 60% личного состава и материальной части. У него оставалось 42 танка и 2000 бойцов. Также второй день двигалась из-за Волги 87-я стрелковая дивизия, подходя головным полком в район Капкинского. Одновременно танковый и артиллерийский резервы подходили к Громославке. В войсках находились представители штаба фронта, посланные туда сразу же после принятия нами решения о создании группировки для парирования угрозы со стороны Котельниково. Их основной задачей было всеми силами содействовать ускорению темпа сосредоточения и продвижения войск. </w:t>
      </w:r>
    </w:p>
    <w:p>
      <w:pPr>
        <w:pStyle w:val="Style12"/>
        <w:rPr/>
      </w:pPr>
      <w:r>
        <w:rPr/>
        <w:t xml:space="preserve">С утра 14 декабря эти части, получившие еще на марше свои задачи, смело бросаются навстречу противнику, нанося контрудар на Верхне-Кумский. Завязался огневой встречный бой механизированных частей. Населенный пункт был атакован 4-м механизированным корпусом с двух направлений: с одного он прорывался в населенный пункт, а с другого охватывал его справа. Одновременно из района Громославки 235-я танковая бригада с подчиненным ей отдельным танковым полком охватывала этот пункт с востока. 20-я истребительно-противотанковая артиллерийская бригада с подоспевшим головным 1378-м стрелковым полком 87-й стрелковой дивизии (остальные части, задержавшиеся на переправах через Волгу, были на подходе) развернулась левее (восточнее) 235-й танковой бригады на уровне Верхне-Кумского и остановила продвижение группы противника, наносившей удар восточнее Верхне-Кумского. В результате стремительного контрудара передовые части противника были полуокружены и понесли большие потери в живой силе и технике (до 40 танков и много мотопехоты). Под давлением наших частей противник оставил Верхне-Кумский и отошел на рубеж реки Аксай. </w:t>
      </w:r>
      <w:r>
        <w:rPr>
          <w:rStyle w:val="P"/>
        </w:rPr>
        <w:t>[403]</w:t>
      </w:r>
      <w:r>
        <w:rPr/>
        <w:t xml:space="preserve"> </w:t>
      </w:r>
    </w:p>
    <w:p>
      <w:pPr>
        <w:pStyle w:val="Style12"/>
        <w:rPr/>
      </w:pPr>
      <w:r>
        <w:rPr/>
        <w:t xml:space="preserve">Первый контрудар войск внешнего фронта окружения — 4-го механизированного корпуса и 235-й танковой бригады — 14–15 декабря 1942 года в районе Верхне-Кумского против танковых соединений котельниковской группировки дал успешный результат. Это был характерный пример встречного боя, возникшего после прорыва противником внешнего фронта окружения с целью освобождения своей окруженной группировки. </w:t>
      </w:r>
    </w:p>
    <w:p>
      <w:pPr>
        <w:pStyle w:val="Style12"/>
        <w:rPr/>
      </w:pPr>
      <w:r>
        <w:rPr/>
        <w:t xml:space="preserve">15 декабря мы послали в Ставку следующую телеграмму: </w:t>
      </w:r>
    </w:p>
    <w:p>
      <w:pPr>
        <w:pStyle w:val="Normal"/>
        <w:rPr/>
      </w:pPr>
      <w:r>
        <w:rPr/>
        <w:t xml:space="preserve">«В связи с тем, что все резервы, нацеливавшиеся на юго-запад и группировавшиеся в районе Плодовитое, Зеты, совхоз Крепь, получили свое предназначение (т. е. израсходованы), Сталинградский фронт не имеет сейчас никаких резервов. Восточнее линии Ивановка, Аксай нет вообще ни одного человека. Если противник разовьет удар вдоль железной дороги на Абганерово и из района Цыбенко на Зеты, то он поставит войска фронта в крайне тяжелое положение, поскольку выйдет на растянутые и без того напряженно работающие тылы. </w:t>
      </w:r>
    </w:p>
    <w:p>
      <w:pPr>
        <w:pStyle w:val="Style12"/>
        <w:rPr/>
      </w:pPr>
      <w:r>
        <w:rPr/>
        <w:t xml:space="preserve">Нами принят ряд мер: из 64-й. армии взяты две дивизии, правда, очень слабые, и передвинуты в район Зеты, станция Абганерово с целью занять оборону по внешнему сталинградскому обводу до подхода резервов. При этом докладываю, что ведшие в течение трех дней напряженные бои 126-я и 302-я стрелковые дивизии были весьма малочисленны; сейчас ведут бои 4-й и 13-й мехкорпуса. </w:t>
      </w:r>
    </w:p>
    <w:p>
      <w:pPr>
        <w:pStyle w:val="Style12"/>
        <w:rPr/>
      </w:pPr>
      <w:r>
        <w:rPr/>
        <w:t xml:space="preserve">14 декабря под Верхне-Кумским во встречном бою с каждой стороны участвовало примерно по 90 танков. 4-й мехкорпус вывел из строя 40 танков противника, потеряв 32 танка. </w:t>
      </w:r>
    </w:p>
    <w:p>
      <w:pPr>
        <w:pStyle w:val="Style12"/>
        <w:rPr/>
      </w:pPr>
      <w:r>
        <w:rPr/>
        <w:t>Такие же потери и в 13-м мехкорпусе. Положение очень напряженное. Прошу немедленно направить в мое распоряжение один мехкорпус в район Зеты, а также один танковый корпус и два стрелковых корпуса в район Ляпичев, Бузиновка, совхоз Крепь с задачей нанести удар с участка Шабалинский, Громославка на Котельниково».</w:t>
      </w:r>
    </w:p>
    <w:p>
      <w:pPr>
        <w:pStyle w:val="Style12"/>
        <w:rPr/>
      </w:pPr>
      <w:r>
        <w:rPr/>
        <w:t xml:space="preserve">Наша просьба была удовлетворена. На помощь сталинградцам выдвигалась 2-я гвардейская армия (командующий Р. Я. Малиновский, начальник штаба С. С. Бирюзов) в составе двух стрелковых корпусов и одного </w:t>
      </w:r>
      <w:r>
        <w:rPr>
          <w:rStyle w:val="P"/>
        </w:rPr>
        <w:t>[404]</w:t>
      </w:r>
      <w:r>
        <w:rPr/>
        <w:t xml:space="preserve"> механизированного корпуса. Кроме того, на этом же направлении предполагалось сосредоточить еще один механизированный корпус. </w:t>
      </w:r>
    </w:p>
    <w:p>
      <w:pPr>
        <w:pStyle w:val="Style12"/>
        <w:rPr/>
      </w:pPr>
      <w:r>
        <w:rPr/>
        <w:t xml:space="preserve">Однако эта помощь могла быть оказана не раньше, как через 5–7 дней. Поэтому, несмотря на наш успех 14 декабря под Верхне-Кумским, положение продолжало оставаться крайне напряженным. Ведь за два предшествующих дня (12 и 13 декабря) противник, прорвав наш внешний фронт, продвинулся на 50 километров. </w:t>
      </w:r>
    </w:p>
    <w:p>
      <w:pPr>
        <w:pStyle w:val="Style12"/>
        <w:rPr/>
      </w:pPr>
      <w:r>
        <w:rPr/>
        <w:t xml:space="preserve">Правда, на одном из флангов вражеского прорыва упорные действия 13-го механизированного корпуса сдерживали дальнейшее продвижение противника, отвлекая его танки; зато на другом фланге прорыва, где действовал обескровленный 4-й кавалерийский корпус (товарища Т. Т. Шапкина), положение было критическим: восполнить потери корпуса было совершенно нечем, никаких, ни кавалерийских, ни других резервов у нас не было. Угроза деблокирования окруженных по-прежнему оставалась вполне реальной. </w:t>
      </w:r>
    </w:p>
    <w:p>
      <w:pPr>
        <w:pStyle w:val="Style12"/>
        <w:rPr/>
      </w:pPr>
      <w:r>
        <w:rPr/>
        <w:t xml:space="preserve">Для создания более прочной обороны по рубежу реки Аксай было приказано к исходу 15 декабря отвести 4-й кавалерийский корпус и остальные части правого крыла 51-й армии. Они заняли рубеж Городской, Перегрузный. Части левого крыла в этот период успешно отражали попытки врага прорвать наш фронт и на этом участке. </w:t>
      </w:r>
    </w:p>
    <w:p>
      <w:pPr>
        <w:pStyle w:val="Style12"/>
        <w:rPr/>
      </w:pPr>
      <w:r>
        <w:rPr/>
        <w:t xml:space="preserve">С утра 16 декабря наши части, добившиеся успеха в бою 14–15 декабря, продвинулись к югу от Верхне-Кумского и по рубежу южнее и юго-восточнее этого пункта организовали противотанковую оборону. Гитлеровцы, приведя в порядок главные силы двух танковых дивизий, наступавших в первом эшелоне, в 10 часов утра 16 декабря снова перешли в наступление на Верхне-Кумский. На только что названном рубеже сразу же разгорелся сильный танково-артиллерийский бой. Несмотря на то что противник имел большое преимущество в силах, особенно в танках, упорство наших войск, беспримерная стойкость и храбрость воинов 4-го механизированного корпуса, 235-й танковой бригады, 20-й истребительно-противотанковой артиллерийской бригады, 55-го отдельного танкового полка, 1378-го стрелкового полка 87-й стрелковой дивизии не позволили противнику развить успех. 6 дней на этом рубеже не затихали бои. </w:t>
      </w:r>
      <w:r>
        <w:rPr>
          <w:rStyle w:val="P"/>
        </w:rPr>
        <w:t>[405]</w:t>
      </w:r>
      <w:r>
        <w:rPr/>
        <w:t xml:space="preserve"> </w:t>
      </w:r>
    </w:p>
    <w:p>
      <w:pPr>
        <w:pStyle w:val="Style12"/>
        <w:rPr/>
      </w:pPr>
      <w:r>
        <w:rPr/>
        <w:t xml:space="preserve">Верхне-Кумский несколько раз переходил из рук в руки. Все части в этом неравном бою проявили исключительный героизм; особенно выделились 1378-й стрелковый полк (командир полка подполковник М. С. Диасамидзе) и 55-й отдельный танковый полк (командир полка подполковник А. А. Асланов). </w:t>
      </w:r>
    </w:p>
    <w:p>
      <w:pPr>
        <w:pStyle w:val="Style12"/>
        <w:rPr/>
      </w:pPr>
      <w:r>
        <w:rPr/>
        <w:t xml:space="preserve">В этих боях отличились также 235-я танковая бригада (командир полковник Д. М. Бурдов) и 20-я истребительно-противотанковая артиллерийская бригада (командир майор П. С. Желамский). </w:t>
      </w:r>
    </w:p>
    <w:p>
      <w:pPr>
        <w:pStyle w:val="Style12"/>
        <w:rPr/>
      </w:pPr>
      <w:r>
        <w:rPr/>
        <w:t xml:space="preserve">Эти части и соединения, сражаясь до последнего снаряда, до последнего патрона, выдержали упорный шестидневный бой, но ни на шаг не отступили перед врагом. В боях они потеряли почти всю материальную часть, которая была разбита или раздавлена. Высокий героизм проявил личный состав 20-й бригады, хотя и понес огромные потери в людях и материальной части; задержав продвижение противника на своем участке, он нанес врагу большой урон, не отдав ему ни одного метра занятого им участка. </w:t>
      </w:r>
    </w:p>
    <w:p>
      <w:pPr>
        <w:pStyle w:val="Style12"/>
        <w:rPr/>
      </w:pPr>
      <w:r>
        <w:rPr/>
        <w:t xml:space="preserve">Очень тяжелые бои в районе Кругликов, Жутово вели две бригады 13-го механизированного корпуса (командир генерал Танасчишин) и совершенно ослабленные 302-я стрелковая дивизия (командир полковник Макарчук) и 126-я стрелковая дивизия (командир полковник Сычев). Против них враг бросил в наступление свежую авиационно-полевую дивизию, группу полковника Панвитц, поддержанных танками и румынским армейским корпусом. </w:t>
      </w:r>
    </w:p>
    <w:p>
      <w:pPr>
        <w:pStyle w:val="Style12"/>
        <w:rPr/>
      </w:pPr>
      <w:r>
        <w:rPr/>
        <w:t xml:space="preserve">Здесь уместно упомянуть о следующем эпизоде. </w:t>
      </w:r>
    </w:p>
    <w:p>
      <w:pPr>
        <w:pStyle w:val="Style12"/>
        <w:rPr/>
      </w:pPr>
      <w:r>
        <w:rPr/>
        <w:t xml:space="preserve">В период этих тяжелых боев в районе Жутово стойко оборонялся малочисленный отряд автоматчиков (до 50 человек) из 126-й стрелковой дивизии, поддержанный двумя танками и одним орудием. Почти неделю эта горстка советских людей сражалась в полуокружении. Враг неоднократно бросал в атаку мотопехоту с танками. Несколько раз атакующие врывались на окраины, но каждый раз вынуждены были откатываться назад. Лишь в ночь на 19 декабря, поддержав свой удар пятнадцатью танками, гитлеровцы захватили селение. Однако дерзкой контратакой наши автоматчики вновь овладели его северной частью, где продержались до 25 декабря, когда </w:t>
      </w:r>
      <w:r>
        <w:rPr>
          <w:rStyle w:val="P"/>
        </w:rPr>
        <w:t>[406]</w:t>
      </w:r>
      <w:r>
        <w:rPr/>
        <w:t xml:space="preserve"> фашисты, укрепившиеся в южной части селения, были окружены главными силами дивизии. </w:t>
      </w:r>
    </w:p>
    <w:p>
      <w:pPr>
        <w:pStyle w:val="Style12"/>
        <w:rPr/>
      </w:pPr>
      <w:r>
        <w:rPr/>
        <w:t xml:space="preserve">Величайшая заслуга наших частей и соединений, вступивших в неравный бой с группой войск Гота — Манштейна, состоит в том, что они ценой неимоверных усилий и жертв выиграли восемь дней драгоценнейшего времени, необходимого для подхода резервов, чем собственно спасли положение, так как теперь уже к месту боев стали подходить головные части 2-й гвардейской армии. </w:t>
      </w:r>
    </w:p>
    <w:p>
      <w:pPr>
        <w:pStyle w:val="Style12"/>
        <w:rPr/>
      </w:pPr>
      <w:r>
        <w:rPr/>
        <w:t xml:space="preserve">Бои в районе Жутово и в особенности в районе Верхне-Кумского — это ярчайший образец доблести воинов Советской Армии, насмерть стоявших на своих рубежах. Это герои, которые первыми преградили путь фашистским войскам, рвавшимся освободить окруженных. Они действительно достойны того, чтобы о них страницы истории Сталинградской битвы были написаны золотыми буквами. На поле боя в районе Верхне-Кумского и в районе Жутово следует соорудить обелиски в честь славных воинов, героически выполнивших здесь свой священный долг перед Родиной. </w:t>
      </w:r>
    </w:p>
    <w:p>
      <w:pPr>
        <w:pStyle w:val="Style12"/>
        <w:rPr/>
      </w:pPr>
      <w:r>
        <w:rPr/>
        <w:t xml:space="preserve">Лишь 19 декабря противник, подтянув на этот участок свежую 17-ю танковую дивизию, смог продвинуться. В этот день он наносил удар на широком фронте Ново-Аксайский, Антонов; наступали танковые дивизии. Главный удар снова обрушился на 4-й механизированный корпус, 235-ю танковую бригаду, 20-ю истребительно-противотанковую бригаду, 55-й отдельный танковый полк и 1378-й полк 87-й стрелковой дивизии, которые занимали позицию в 6 километрах севернее реки Аксай. По нашим боевым порядкам, особенно на громославском рубеже, произвела мощный удар вражеская авиация (до полутора тысяч самолето-вылетов). Танковые части противника под прикрытием авиации с ходу атаковали участок фронта на рубеже колхоз имени 8 марта, Нижне-Кумский, Заготскот в общем направлении на Черноморов. Неоднократно повторявшиеся атаки противника отбивались, но в самом конце дня ценою огромных потерь противнику удалось выйти на рубеж реки Мышкова и овладеть районом Нижне-Кумский, Васильевка. </w:t>
      </w:r>
    </w:p>
    <w:p>
      <w:pPr>
        <w:pStyle w:val="Style12"/>
        <w:rPr/>
      </w:pPr>
      <w:r>
        <w:rPr/>
        <w:t xml:space="preserve">В силу этого наши войска в районе Верхне-Кумского оказались в крайне тяжелом положении. В связи с тем, что головные части 2-й гвардейской армии достигли к </w:t>
      </w:r>
      <w:r>
        <w:rPr>
          <w:rStyle w:val="P"/>
        </w:rPr>
        <w:t>[407]</w:t>
      </w:r>
      <w:r>
        <w:rPr/>
        <w:t xml:space="preserve"> этому времени рубежа реки Мышкова, войскам 51-й армии было приказано отойти из района Верхне-Кумского к реке Мышкова. Остановленный упорным сопротивлением наших войск, противник уже не смог здесь продвинуться на север; переправиться через реку Мышкова ему также не удалось. </w:t>
      </w:r>
    </w:p>
    <w:p>
      <w:pPr>
        <w:pStyle w:val="Style12"/>
        <w:rPr/>
      </w:pPr>
      <w:r>
        <w:rPr/>
        <w:t xml:space="preserve">С 20 по 23 декабря на рубеже реки Мышкова продолжались ожесточенные бои, в которых приняли участие и передовые части 2-й гвардейской армии. </w:t>
      </w:r>
    </w:p>
    <w:p>
      <w:pPr>
        <w:pStyle w:val="Style12"/>
        <w:rPr/>
      </w:pPr>
      <w:r>
        <w:rPr/>
        <w:t xml:space="preserve">Упорное сопротивление наших войск на этом рубеже сорвало все попытки врага преодолеть нашу оборону. Тем временем было закончено сосредоточение ударных группировок. </w:t>
      </w:r>
    </w:p>
    <w:p>
      <w:pPr>
        <w:pStyle w:val="Style12"/>
        <w:rPr/>
      </w:pPr>
      <w:r>
        <w:rPr/>
        <w:t xml:space="preserve">В итоге 12-дневных упорных и ожесточенных боев котельниковская группировка немцев понесла большие потери. Она израсходовала значительные силы: за эти дни противник потерял 160 танков, 82 самолета, около 100 орудий и только убитыми до 8000 человек. </w:t>
      </w:r>
    </w:p>
    <w:p>
      <w:pPr>
        <w:pStyle w:val="Style12"/>
        <w:rPr/>
      </w:pPr>
      <w:r>
        <w:rPr/>
        <w:t xml:space="preserve">Утром 24 декабря войска 2-й гвардейской и 51-й армий перешли в решительное наступление с целью окончательно разгромить котельниковскую группировку противника. </w:t>
      </w:r>
    </w:p>
    <w:p>
      <w:pPr>
        <w:pStyle w:val="Style12"/>
        <w:rPr/>
      </w:pPr>
      <w:r>
        <w:rPr/>
        <w:t xml:space="preserve">Действия наших войск на котельниковском направлении поддерживались авиацией 8-й воздушной армии. Хотя силы этой армии в основном сосредоточивали свои усилия на борьбе с окруженной вражеской группировкой под Сталинградом и на перехвате немецких самолетов, снабжавших окруженные войска по воздуху, тем не менее она выделила значительные силы и для борьбы с противником на котельниковском направлении. Бомбовыми ударами она уничтожала танковые и моторизованные войска противника, наступавшие на север. С 12 по 23 декабря наша авиация произвела свыше 1500 самолето-вылетов для ударов по деблокирующей группировке врага. </w:t>
      </w:r>
    </w:p>
    <w:p>
      <w:pPr>
        <w:pStyle w:val="Style12"/>
        <w:rPr/>
      </w:pPr>
      <w:r>
        <w:rPr/>
        <w:t xml:space="preserve">Лишь теперь, когда точно выяснены все обстоятельства и детали боевой обстановки того времени, можно в полной мере понять, какое важное, если не решающее, значение для разгрома окруженных сыграло отнесение внешнего фронта окружения с намеченных представителем Ставки рубежей под Котельниково. </w:t>
      </w:r>
    </w:p>
    <w:p>
      <w:pPr>
        <w:pStyle w:val="Style12"/>
        <w:rPr/>
      </w:pPr>
      <w:r>
        <w:rPr/>
        <w:t xml:space="preserve">2-я гвардейская армия под командованием товарища Р. Я. Малиновского, включенная с 15 декабря в состав </w:t>
      </w:r>
      <w:r>
        <w:rPr>
          <w:rStyle w:val="P"/>
        </w:rPr>
        <w:t>[408]</w:t>
      </w:r>
      <w:r>
        <w:rPr/>
        <w:t xml:space="preserve"> Сталинградского фронта, получила 16 декабря 1942 года боевое распоряжение штаба Сталинградского фронта на ускоренное выдвижение частей армии сначала на рубеж реки Ерик, а затем на рубеж реки Мышкова. Было указано на необходимость корпусам к утру 17 декабря выйти в следующие районы: 1-му гвардейскому стрелковому корпусу (командир генерал-майор Иван Ильич Миссан) в район Ляпичев, Братский; 13-му гвардейскому стрелковому корпусу (командир генерал-майор Порфирий Георгиевич Чанчибадзе) в район ферма № 3, Ерико-Крепинский, Ерик; 2-му гвардейскому механизированному корпусу (командир генерал-майор танковых войск Иван Петрович Корчагин) в район совхоз Крепь, ферма № 1. </w:t>
      </w:r>
    </w:p>
    <w:p>
      <w:pPr>
        <w:pStyle w:val="Style12"/>
        <w:rPr/>
      </w:pPr>
      <w:r>
        <w:rPr/>
        <w:t xml:space="preserve">7-й танковый корпус (еще не входивший в состав 2-й гвардейской армии) под командованием генерал-майора танковых войск П. А. Ротмистрова сосредоточивался в районе Рычковского. </w:t>
      </w:r>
    </w:p>
    <w:p>
      <w:pPr>
        <w:pStyle w:val="Style12"/>
        <w:rPr/>
      </w:pPr>
      <w:r>
        <w:rPr/>
        <w:t xml:space="preserve">В дальнейшем, указывалось в приказании, части армии должны были к утру 18 декабря выйти на рубеж Ковылевский, Шабалинский, Громославка, Капкинский для нанесения удара по котельниковской группировке противника в общем направлении Громославка, Котельниково. </w:t>
      </w:r>
    </w:p>
    <w:p>
      <w:pPr>
        <w:pStyle w:val="Style12"/>
        <w:rPr/>
      </w:pPr>
      <w:r>
        <w:rPr/>
        <w:t xml:space="preserve">Для ориентировки сообщалось, что 51-я армия будет наносить удар вдоль железной дороги Абганерово — Котельниково. Разгранлиния с ней — Верхне-Царицынский, Капкинский, Кругляков, Котельниково, все пункты включительно для 2-й гвардейской армии. </w:t>
      </w:r>
    </w:p>
    <w:p>
      <w:pPr>
        <w:pStyle w:val="Style12"/>
        <w:rPr/>
      </w:pPr>
      <w:r>
        <w:rPr/>
        <w:t xml:space="preserve">4-й кавалерийский корпус предназначался для прикрытия 2-й гвардейской армии с запада. </w:t>
      </w:r>
    </w:p>
    <w:p>
      <w:pPr>
        <w:pStyle w:val="Style12"/>
        <w:rPr/>
      </w:pPr>
      <w:r>
        <w:rPr/>
        <w:t xml:space="preserve">Базирование 2-й гвардейской армии временно опиралось на станцию Качалинская (Донской фронт), в соответствии с чем и располагались тылы армии, кроме 2-го механизированного корпуса, тылы которого развернулись в направлении Цаца, Трудолюбие. </w:t>
      </w:r>
    </w:p>
    <w:p>
      <w:pPr>
        <w:pStyle w:val="Style12"/>
        <w:rPr/>
      </w:pPr>
      <w:r>
        <w:rPr/>
        <w:t xml:space="preserve">Оперативная группа штаба 2-й гвардейской армии выдвигалась в Верхне-Царицынский; 2-й эшелон штаба — в Колпакчи. </w:t>
      </w:r>
    </w:p>
    <w:p>
      <w:pPr>
        <w:pStyle w:val="Style12"/>
        <w:rPr/>
      </w:pPr>
      <w:r>
        <w:rPr/>
        <w:t xml:space="preserve">С выходом 2-й гвардейской армии в указанные районы появилась возможность для контрудара по котельниковской группировке врага. Однако опасность еще ни в коем случае не миновала, так как армия не могла успеть </w:t>
      </w:r>
      <w:r>
        <w:rPr>
          <w:rStyle w:val="P"/>
        </w:rPr>
        <w:t>[409]</w:t>
      </w:r>
      <w:r>
        <w:rPr/>
        <w:t xml:space="preserve"> с выходом, а враг продолжал оставаться достаточно сильным. Было очень важно, бдительно наблюдая за врагом, не пропустить наиболее выгодного момента для нанесения удара по нему. </w:t>
      </w:r>
    </w:p>
    <w:p>
      <w:pPr>
        <w:pStyle w:val="Style12"/>
        <w:rPr/>
      </w:pPr>
      <w:r>
        <w:rPr/>
        <w:t xml:space="preserve">Перед тем как перейти к основному для нашего фронта событию декабря — контрудару против Манштейна и разгрому его группировки, кратко проследим за действиями войск нашего соседа — Юго-Западного фронта, также начавшего 16 декабря наступление. Своевременное решение Ставки о наступлении Юго-Западного фронта и левого крыла Воронежского фронта не дало противнику возможности дополнительно усилить котельниковскую группировку, чем была оказана большая помощь сталинградцам. </w:t>
      </w:r>
    </w:p>
    <w:p>
      <w:pPr>
        <w:pStyle w:val="Style12"/>
        <w:rPr/>
      </w:pPr>
      <w:r>
        <w:rPr/>
        <w:t xml:space="preserve">1-я гвардейская армия под командованием генерал-лейтенанта Кузнецова В. И. наносила удар на участке Красно-Ореховое, Журавка. В результате трехдневных боев к исходу 18 декабря ее соединения первого эшелона прорвали оборону противника, разгромили части 3-й итальянской пехотной дивизии «Равенна» и 298-й германской пехотной дивизии и вышли частями 4-го и 6-го гвардейских стрелковых корпусов на рубеж Поповка, Ново-Никольск, Лофицкое, Купинка, Галиевка; одновременно 153-я стрелковая дивизия, находившаяся на левом фланге наступавших, прорвала неприятельский фронт в районе хутора Мещеряков и, отбросив части итальянской дивизии, оборонявшейся здесь, к Мешкову, выдвинулась на линию Мрыхин, Громчанский. </w:t>
      </w:r>
    </w:p>
    <w:p>
      <w:pPr>
        <w:pStyle w:val="Style12"/>
        <w:rPr/>
      </w:pPr>
      <w:r>
        <w:rPr/>
        <w:t xml:space="preserve">3-я гвардейская армия генерал-лейтенанта Д. Д. Лелюшенко, перешедшая в наступление одновременно с 1-й гвардейской армией, прорвала фронт неприятеля на участке Нижне-Калининский, Астахов, Дуленский. К исходу 18 декабря соединения армии вышли на линию Кружилин, Кривошлыков, Вислогубов, Боковская, Старый Земцов. В результате армия выполнила свою задачу по окружению и уничтожению неприятельской группировки в районе Кружилин. </w:t>
      </w:r>
    </w:p>
    <w:p>
      <w:pPr>
        <w:pStyle w:val="Style12"/>
        <w:rPr/>
      </w:pPr>
      <w:r>
        <w:rPr/>
        <w:t xml:space="preserve">5-я танковая армия под командованием генерал-лейтенанта П. Л. Романенко вплоть до 18 декабря вела тяжелые бои в районе Обливская, которые, к сожалению, не увенчались успехом. </w:t>
      </w:r>
    </w:p>
    <w:p>
      <w:pPr>
        <w:pStyle w:val="Style12"/>
        <w:rPr/>
      </w:pPr>
      <w:r>
        <w:rPr/>
        <w:t xml:space="preserve">6-я армия под командованием генерал-майора Ф. М. Харитонова к исходу 18 декабря вышла на рубеж Новая </w:t>
      </w:r>
      <w:r>
        <w:rPr>
          <w:rStyle w:val="P"/>
        </w:rPr>
        <w:t>[410]</w:t>
      </w:r>
      <w:r>
        <w:rPr/>
        <w:t xml:space="preserve"> Калитва, Сапково, Орогинский, Дубовиковка, прикрыв правый ударный фланг 1-й гвардейской армии. </w:t>
      </w:r>
    </w:p>
    <w:p>
      <w:pPr>
        <w:pStyle w:val="Style12"/>
        <w:rPr/>
      </w:pPr>
      <w:r>
        <w:rPr/>
        <w:t xml:space="preserve">16 декабря были введены в бой подвижные соединения фронта, которые начали преследование отходящего противника (8-я итальянская и 3-я румынская армии). Эта общая положительная для нас оперативная обстановка благоприятствовала нам, в частности для нанесения контрудара с целью разгрома котельниковской группировки противника. </w:t>
      </w:r>
    </w:p>
    <w:p>
      <w:pPr>
        <w:pStyle w:val="Style12"/>
        <w:rPr/>
      </w:pPr>
      <w:r>
        <w:rPr/>
        <w:t xml:space="preserve">Вернемся к действиям войск Сталинградского фронта. К 19 декабря войска фронта, нацеленные против котельниковской группировки, имели следующее расположение. На правом фланге части 51-й армии находились на рубеже реки Мышкова; на левом фланге сохранялось прежнее положение: там удерживался рубеж Перегрузный, Кенкря, Обильное и далее до озера Батырмала (части 126-й, 91-й стрелковых дивизий и 76-го укрепленного района). 302-я стрелковая дивизия сосредоточивалась в районе станции Заря. На рубеж реки Мышкова выдвигались из резерва фронта 300-я и 87-я стрелковые дивизии, получившие задачу оборонять участок Ковылевский, Васильевка; 38-я стрелковая дивизия, выведенная из состава 64-й армии, по указанию командования фронта заняла и подготовила к обороне рубеж Капкинский, Абганерово. </w:t>
      </w:r>
    </w:p>
    <w:p>
      <w:pPr>
        <w:pStyle w:val="Style12"/>
        <w:rPr/>
      </w:pPr>
      <w:r>
        <w:rPr/>
        <w:t xml:space="preserve">О 2-й гвардейской армии, развертывавшейся на рубеже реки Мышкова, уже говорилось. </w:t>
      </w:r>
    </w:p>
    <w:p>
      <w:pPr>
        <w:pStyle w:val="Style12"/>
        <w:rPr/>
      </w:pPr>
      <w:r>
        <w:rPr/>
        <w:t xml:space="preserve">Помимо 4-го кавалерийского корпуса, пришлось отвести с фронта еще 4-й механизированный корпус, теперь уже переименованный за свои боевые заслуги в 3-й гвардейский механизированный корпус. Он также понес большие потери и был переброшен в район Тингутского лесничества для приведения себя в порядок и укомплектования пополнением. </w:t>
      </w:r>
    </w:p>
    <w:p>
      <w:pPr>
        <w:pStyle w:val="Style12"/>
        <w:rPr/>
      </w:pPr>
      <w:r>
        <w:rPr/>
        <w:t xml:space="preserve">В районах совхозов Крепь и имени Юркина, поселка Зеты был сосредоточен противотанковый резерв в составе истребительной противотанковой артиллерийской бригады, истребительного полка и двух полков гвардейских минометов. </w:t>
      </w:r>
    </w:p>
    <w:p>
      <w:pPr>
        <w:pStyle w:val="Style12"/>
        <w:rPr/>
      </w:pPr>
      <w:r>
        <w:rPr/>
        <w:t xml:space="preserve">23 декабря враг разновременно предпринял две атаки: одну на Васильевку и другую на Бирзовой — и овладел этими пунктами. Эти действия противника мы </w:t>
      </w:r>
      <w:r>
        <w:rPr>
          <w:rStyle w:val="P"/>
        </w:rPr>
        <w:t>[411]</w:t>
      </w:r>
      <w:r>
        <w:rPr/>
        <w:t xml:space="preserve"> расценили как боевую разведку, направленную на выявление группировки наших сил, и как стремление улучшить тактическое положение своих войск, прежде чем продолжить наступление (после вынужденной паузы из-за больших потерь, понесенных 6, 17 и 23-й танковыми дивизиями врага, а также другими частями, принимавшими участие в наступлении в период 12–24 декабря). Имелись основания предполагать, что враг готовится перейти в дальнейшее наступление не позднее 25–26 декабря; к тому же времени готовился и встречный удар со стороны окруженных войск противника. </w:t>
      </w:r>
    </w:p>
    <w:p>
      <w:pPr>
        <w:pStyle w:val="Style12"/>
        <w:rPr/>
      </w:pPr>
      <w:r>
        <w:rPr/>
        <w:t xml:space="preserve">В этих условиях важно было не упустить момент для решающего удара по котельниковской группировке врага. И этот момент командованием фронта не был упущен. </w:t>
      </w:r>
    </w:p>
    <w:p>
      <w:pPr>
        <w:pStyle w:val="Style12"/>
        <w:rPr/>
      </w:pPr>
      <w:r>
        <w:rPr/>
        <w:t xml:space="preserve">Прежде чем перейти к дальнейшему изложению боевых событий, считаю долгом рассказать о том, что предшествовало удару против Манштейна. </w:t>
      </w:r>
    </w:p>
    <w:p>
      <w:pPr>
        <w:pStyle w:val="Style12"/>
        <w:rPr/>
      </w:pPr>
      <w:r>
        <w:rPr/>
        <w:t xml:space="preserve">К 22 декабря, изучив обстановку, мы решили вопрос не только о направлении главного удара, но также и о создании группировки. В соответствии с нашим решением к этому времени заканчивалось сосредоточение войск на исходных рубежах. </w:t>
      </w:r>
    </w:p>
    <w:p>
      <w:pPr>
        <w:pStyle w:val="Style12"/>
        <w:rPr/>
      </w:pPr>
      <w:r>
        <w:rPr/>
        <w:t xml:space="preserve">22 декабря от представителя Ставки Верховного Главнокомандования товарища Василевского нам был доставлен план операции 2-й гвардейской армии, графически изображенный на карте (схема 21). Изучая план, я пришел к заключению, что он, к глубокому сожалению, не соответствовал оперативной обстановке момента и ни в какой степени не увязывался со временем, которое предоставлялось нам этой обстановкой. </w:t>
      </w:r>
    </w:p>
    <w:p>
      <w:pPr>
        <w:pStyle w:val="Style12"/>
        <w:rPr/>
      </w:pPr>
      <w:r>
        <w:rPr/>
        <w:t xml:space="preserve">За работой по изучению полученного плана предстоящих действий 2-й гвардейской армии меня застал Никита Сергеевич. Он только что вернулся из этой армии и зашел, чтобы поделиться своими впечатлениями о ней. Товарищ Хрущев успел ознакомиться с соединениями армии лишь очень бегло, но сделал вывод, что сосредоточение армия совершает организованно. Настроение у людей бодрое. </w:t>
      </w:r>
    </w:p>
    <w:p>
      <w:pPr>
        <w:pStyle w:val="Style12"/>
        <w:rPr/>
      </w:pPr>
      <w:r>
        <w:rPr/>
        <w:t xml:space="preserve">Так как в создавшихся условиях выбор времени и направления для удара по котельниковской группировке противника имел решающее значение, я не мог не поделиться </w:t>
      </w:r>
      <w:r>
        <w:rPr>
          <w:rStyle w:val="P"/>
        </w:rPr>
        <w:t>[412]</w:t>
      </w:r>
      <w:r>
        <w:rPr/>
        <w:t xml:space="preserve"> с Никитой Сергеевичем возникшими у меня сомнениями. Вопрос стоял так: или мы разобьем котельниковскую группировку, или противник сумеет прорваться к окруженным войскам. Предлагавшийся контрудар по котельниковской группировке противника с охватом и обходом ее с востока нарушал весь ход операции по разгрому окруженных войск. Осуществление подобного плана не только не сулило нам успеха, но было чревато крайне нежелательными последствиями. </w:t>
      </w:r>
    </w:p>
    <w:p>
      <w:pPr>
        <w:pStyle w:val="Style12"/>
        <w:rPr/>
      </w:pPr>
      <w:r>
        <w:rPr/>
        <w:t xml:space="preserve">Никита Сергеевич, внимательно выслушав мои доводы и согласившись с ними, предложил немедленно выехать во 2-ю гвардейскую армию, чтобы доложить Александру Михайловичу наше несогласие с наметками указанного плана, обсудить на месте наши соображения. Было решено просить товарища Василевского прибыть на командный пункт 2-й гвардейской армии. </w:t>
      </w:r>
    </w:p>
    <w:p>
      <w:pPr>
        <w:pStyle w:val="Style12"/>
        <w:rPr/>
      </w:pPr>
      <w:r>
        <w:rPr/>
        <w:t xml:space="preserve">Понятно, что возражать против решения старшего начальника (товарищ Василевский был тогда начальником Генерального штаба и официальным представителем Ставки) можно было лишь имея очень существенные основания. Но такие основания у нас были. </w:t>
      </w:r>
    </w:p>
    <w:p>
      <w:pPr>
        <w:pStyle w:val="Style12"/>
        <w:rPr/>
      </w:pPr>
      <w:r>
        <w:rPr/>
        <w:t xml:space="preserve">Через 30 минут мы были уже в пути. </w:t>
      </w:r>
    </w:p>
    <w:p>
      <w:pPr>
        <w:pStyle w:val="Style12"/>
        <w:rPr/>
      </w:pPr>
      <w:r>
        <w:rPr/>
        <w:t xml:space="preserve">В чем же, однако, состояла разница между нашим замыслом и предложением товарища Василевского? </w:t>
      </w:r>
    </w:p>
    <w:p>
      <w:pPr>
        <w:pStyle w:val="Style12"/>
        <w:rPr/>
      </w:pPr>
      <w:r>
        <w:rPr/>
        <w:t xml:space="preserve">По плану, полученному нами, 2-я гвардейская армия должна была нанести свой главный удар в направлении Абганерово, Аксай, Дарганов и далее на Котельниково (схема 20). Такое направление удара вело к сложной перегруппировке войск, которую мы должны были произвести перед фронтом противника. По существу это была рокировка войск, на которую потребовалось бы немало времени; помимо того, она обнажала наш правый фланг. Так, при реализации этого замысла 7-й танковый и 2-й гвардейский механизированный корпуса, а также один стрелковый корпус должны были вначале передвинуться к востоку до линии железной дороги в районе Абганерово, а затем направиться к югу на Шелестов, Аксай, Перегрузный и далее на Дарганов и лишь после этого повернуть на запад — на Котельниково. В соответствии с таким планом механизированные части при своем передвижении должны были описать дугу, чтобы выйти к слабому правому флангу противника, на </w:t>
      </w:r>
      <w:r>
        <w:rPr>
          <w:rStyle w:val="P"/>
        </w:rPr>
        <w:t>[413]</w:t>
      </w:r>
      <w:r>
        <w:rPr/>
        <w:t xml:space="preserve"> котором были румынские части (полагаю, что не всегда возможно руководствоваться только этим принципом; важно суметь поставить свои войска в наивыгоднейшие условия по отношению к противнику). При этом оставлялось выгодное направление для удара тоже по уязвимому и притом близкому левому флангу противника. Я уже не говорю о том, что в значительной степени нарушалась почти сосредоточенная группировка, нацеленная для удара с рубежа Черноморов, Громославка в общем направлении на Котельниково. </w:t>
      </w:r>
    </w:p>
    <w:p>
      <w:pPr>
        <w:pStyle w:val="Style12"/>
        <w:rPr/>
      </w:pPr>
      <w:r>
        <w:rPr/>
        <w:t xml:space="preserve">Для перегруппировки войск 2-й гвардейской армии в этих условиях потребовалось бы дополнительно минимум двое — трое суток, т. е. мы смогли бы осуществить удар не ранее 27, а возможно и 28 декабря. Но, как знать, может быть, этого времени и было бы достаточно противнику, чтобы подтянуть резервы, привести в порядок свои войска, сделать еще один нажим и соединиться с войсками 6-й армии. Ведь до нее оставалось не более 25–30 километров. </w:t>
      </w:r>
    </w:p>
    <w:p>
      <w:pPr>
        <w:pStyle w:val="Style12"/>
        <w:rPr/>
      </w:pPr>
      <w:r>
        <w:rPr/>
        <w:t xml:space="preserve">Обстановка, таким образом, требовала от нас немедленных контрмероприятий, чтобы ни в коем случае не дать противнику отдыха после продолжительных и ожесточенных боев. </w:t>
      </w:r>
    </w:p>
    <w:p>
      <w:pPr>
        <w:pStyle w:val="Style12"/>
        <w:rPr/>
      </w:pPr>
      <w:r>
        <w:rPr/>
        <w:t xml:space="preserve">Недостатки предложенного нам плана заключались не только в этом. Марш трех корпусов (стрелкового, танкового и механизированного) в указанном направлении протекал бы в очень трудных условиях: местность, по которой проходил путь рокируемых частей, характеризовалась сильно пересеченным рельефом; на ней имелось колоссальное количество оврагов, глубоких балок, в ту пору занесенных снегом; двигаться можно было лишь по дорогам, весьма малочисленным. Корпуса оказались бы в крайне тяжелом положении в отношении снабжения их горючим, которое мы для них получали тогда через Донской фронт, из района Качалино. </w:t>
      </w:r>
    </w:p>
    <w:p>
      <w:pPr>
        <w:pStyle w:val="Style12"/>
        <w:rPr/>
      </w:pPr>
      <w:r>
        <w:rPr/>
        <w:t xml:space="preserve">Все это могло задержать корпуса в пути, что вынудило бы стрелковые соединения наносить удар без поддержки танков и мотопехоты. Такая операция не могла не захлебнуться и не получила бы необходимого развития. </w:t>
      </w:r>
    </w:p>
    <w:p>
      <w:pPr>
        <w:pStyle w:val="Style12"/>
        <w:rPr/>
      </w:pPr>
      <w:r>
        <w:rPr/>
        <w:t xml:space="preserve">Кроме того, рокировка 2-й гвардейской армии влево привела бы к перемешиванию войск 2-й гвардейской и </w:t>
      </w:r>
      <w:r>
        <w:rPr>
          <w:rStyle w:val="P"/>
        </w:rPr>
        <w:t>[414]</w:t>
      </w:r>
      <w:r>
        <w:rPr/>
        <w:t xml:space="preserve"> 51-й армий, что стеснило бы действия войск этой последней. Выдвинутые в предложенный район корпуса 2-й гвардейской армии не смогли бы в дальнейшем принять участие в ударе на правом берегу Дона. </w:t>
      </w:r>
    </w:p>
    <w:p>
      <w:pPr>
        <w:pStyle w:val="Style12"/>
        <w:rPr/>
      </w:pPr>
      <w:r>
        <w:rPr/>
        <w:t xml:space="preserve">Здесь следует сделать еще одно замечание о предполагаемых действиях 2-й гвардейской армии. Как только командованию и штабу Сталинградского фронта стало известно о том, что 2-я гвардейская армия будет передана в состав фронта, началась работа по планированию ее действий. К описываемому моменту эта работа подходила к концу и, по сути дела, уже вылилась в определенный план разгрома группировки Гота силами гвардейцев в тесном взаимодействии с войсками 51-й армии при скрупулезном учете реальной обстановки. Поэтому весьма странным выглядело полученное нами решение, в котором совершенно не были учтены эти наши наметки. </w:t>
      </w:r>
    </w:p>
    <w:p>
      <w:pPr>
        <w:pStyle w:val="Style12"/>
        <w:rPr/>
      </w:pPr>
      <w:r>
        <w:rPr/>
        <w:t xml:space="preserve">Все эти соображения были мной изложены товарищу Василевскому в присутствии Никиты Сергеевича по прибытии в район сосредоточения 2-й гвардейской армии. Следует отметить, что товарищ Василевский воспринял критику, как подобает коммунисту, и тут же попросил меня изложить свои предложения. Я кратко сообщил суть нашего замысла. План предусматривал немедленное нанесение главного удара в направлении вдоль Дона на Котельниково. Такой удар приходился частично по левому флангу противника и мог быть осуществлен (силами четырех корпусов) в короткие сроки и не требовал проведения какого-либо маневра и перегруппировки сил и средств. Меня горячо поддержал Никита Сергеевич. </w:t>
      </w:r>
    </w:p>
    <w:p>
      <w:pPr>
        <w:pStyle w:val="Style12"/>
        <w:rPr/>
      </w:pPr>
      <w:r>
        <w:rPr/>
        <w:t>— </w:t>
      </w:r>
      <w:r>
        <w:rPr/>
        <w:t xml:space="preserve">Ну хорошо, — сказал товарищ Василевский, выслушав нас, — вы командующий фронтом, вы и решайте, как находите нужным. </w:t>
      </w:r>
    </w:p>
    <w:p>
      <w:pPr>
        <w:pStyle w:val="Style12"/>
        <w:rPr/>
      </w:pPr>
      <w:r>
        <w:rPr/>
        <w:t xml:space="preserve">Поддержка этого замысла Н. С. Хрущевым сыграла решающую роль в его принятии. Оценив оперативную обстановку, товарищ Хрущев быстро и точно определил наиболее верное, соответствующее данному моменту и сложившимся условиям решение и защитил его с партийной принципиальностью и прямотой. Так зачастую Никита Сергеевич решительно и бесповоротно отбрасывал все, что не помогало делу, и поддерживал то, что содействовало быстрому движению к цели. </w:t>
      </w:r>
      <w:r>
        <w:rPr>
          <w:rStyle w:val="P"/>
        </w:rPr>
        <w:t>[415]</w:t>
      </w:r>
      <w:r>
        <w:rPr/>
        <w:t xml:space="preserve"> </w:t>
      </w:r>
    </w:p>
    <w:p>
      <w:pPr>
        <w:pStyle w:val="Style12"/>
        <w:rPr/>
      </w:pPr>
      <w:r>
        <w:rPr/>
        <w:t xml:space="preserve">Через полчаса собрались вызванные нами генералы: командующий 2-й гвардейской армией товарищ Малиновский, командиры корпусов и другие. Присутствовали также товарищи Н. С. Хрущев и А. М. Василевский. Прежде чем поставить задачи, я задал несколько вопросов товарищу Малиновскому и командирам корпусов с целью выяснения готовности войск. Все в один голос доложили, что будут готовы только 25 декабря. Разъяснив, что это будет поздно, я назначил начало действий на 24 декабря. </w:t>
      </w:r>
    </w:p>
    <w:p>
      <w:pPr>
        <w:pStyle w:val="Style12"/>
        <w:rPr/>
      </w:pPr>
      <w:r>
        <w:rPr/>
        <w:t xml:space="preserve">После этого была поставлена задача (схема 21). Привожу ее по сохранившейся записи: </w:t>
      </w:r>
    </w:p>
    <w:p>
      <w:pPr>
        <w:pStyle w:val="Normal"/>
        <w:rPr/>
      </w:pPr>
      <w:r>
        <w:rPr/>
        <w:t xml:space="preserve">«Противник осуществляет удар из района Котельниково с целью освободить окруженных. В первом его эшелоне наступают 17, 6 и 23-я танковые дивизии противника, их фланги уступом назад обеспечивают пехотная и кавалерийская дивизии. Во втором эшелоне следует не менее двух моторизованных дивизий. Все эти силы входят в 4-ю танковую армию, которая, по данным разведки, через один — два дня должна нанести окончательный удар с целью соединиться с окруженными. По приказу Гитлера они должны соединиться к 25 декабря, т. е. к рождеству. Главное направление удара противника Крепь, Зеты. </w:t>
      </w:r>
    </w:p>
    <w:p>
      <w:pPr>
        <w:pStyle w:val="Style12"/>
        <w:rPr/>
      </w:pPr>
      <w:r>
        <w:rPr/>
        <w:t xml:space="preserve">По первоначальному плану предполагалось осуществить прорыв 12–20 декабря, но благодаря героическим действиям войск фронта упорнейшие девятидневные бои не принесли немецко-фашистским войскам желаемого успеха. Обе стороны понесли большие потери. </w:t>
      </w:r>
    </w:p>
    <w:p>
      <w:pPr>
        <w:pStyle w:val="Style12"/>
        <w:rPr/>
      </w:pPr>
      <w:r>
        <w:rPr/>
        <w:t xml:space="preserve">В результате выиграно время, необходимое для сосредоточения 2-й гвардейской армии. </w:t>
      </w:r>
    </w:p>
    <w:p>
      <w:pPr>
        <w:pStyle w:val="Style12"/>
        <w:rPr/>
      </w:pPr>
      <w:r>
        <w:rPr/>
        <w:t xml:space="preserve">Задача армии по приказу Ставки — окончательный разгром котельниковской группировки противника. Это также единственное условие разгрома всех немецко-фашистских войск в районе Сталинграда. </w:t>
      </w:r>
    </w:p>
    <w:p>
      <w:pPr>
        <w:pStyle w:val="Style12"/>
        <w:rPr/>
      </w:pPr>
      <w:r>
        <w:rPr/>
        <w:t xml:space="preserve">Во исполнение этого замысла решаю: не теряя времени, чтобы не дать противнику передышки, 24 декабря нанести силами четырех корпусов удар по левому флангу врага, который он вынужден был подставить нам в результате действий 51-й армии. Котельниковская группировка немецко-фашистских войск должна быть разгромлена в два этапа: </w:t>
      </w:r>
      <w:r>
        <w:rPr>
          <w:rStyle w:val="P"/>
        </w:rPr>
        <w:t>[416]</w:t>
      </w:r>
      <w:r>
        <w:rPr/>
        <w:t xml:space="preserve"> </w:t>
      </w:r>
    </w:p>
    <w:p>
      <w:pPr>
        <w:pStyle w:val="Style12"/>
        <w:rPr/>
      </w:pPr>
      <w:r>
        <w:rPr/>
        <w:t xml:space="preserve">1-й этап — силами 2-й гвардейской армии во взаимодействии с правым флангом 51-й армии прижать врага к реке Аксай, уничтожить танковые дивизии противника и успешно переправиться через реку; </w:t>
      </w:r>
    </w:p>
    <w:p>
      <w:pPr>
        <w:pStyle w:val="Style12"/>
        <w:rPr/>
      </w:pPr>
      <w:r>
        <w:rPr/>
        <w:t xml:space="preserve">2-й этап — удар по Котельниково; главный удар справа с охватом Котельниково с запада и юго-запада. </w:t>
      </w:r>
    </w:p>
    <w:p>
      <w:pPr>
        <w:pStyle w:val="Style12"/>
        <w:rPr/>
      </w:pPr>
      <w:r>
        <w:rPr/>
        <w:t xml:space="preserve">51-я армия наносит частный вспомогательный удар на Котельниково с востока, выдвигая свои, хотя и слабые, механизированные корпуса глубоко на коммуникацию Дубовское, Зимовники. </w:t>
      </w:r>
    </w:p>
    <w:p>
      <w:pPr>
        <w:pStyle w:val="Style12"/>
        <w:rPr/>
      </w:pPr>
      <w:r>
        <w:rPr/>
        <w:t xml:space="preserve">Приказываю 2-й гвардейской армии начать наступление в 10 часов 24 декабря с ближайшей задачей уничтожить 17, 6 и 23-ю танковые дивизии противника в районе Капкинский, Громославка, Верхне-Кумский, Кругляков; в дальнейшем главный удар правым флангом на Котельниково. </w:t>
      </w:r>
    </w:p>
    <w:p>
      <w:pPr>
        <w:pStyle w:val="Style12"/>
        <w:rPr/>
      </w:pPr>
      <w:r>
        <w:rPr/>
        <w:t xml:space="preserve">На первом этапе наиболее сильный удар наносят 1-й гвардейский стрелковый, 7-й танковый и 2-й механизированный корпуса — с фронта Шабалиыский, Громославка с охватом противника с запада на Бирюков. Операцию с запада на рубеже от Верхне-Рубежного до реки Аксай обеспечивает 300-я стрелковая дивизия. </w:t>
      </w:r>
    </w:p>
    <w:p>
      <w:pPr>
        <w:pStyle w:val="Style12"/>
        <w:rPr/>
      </w:pPr>
      <w:r>
        <w:rPr/>
        <w:t xml:space="preserve">13-й гвардейский стрелковый корпус наносит удар с фронта (искл.) Громославка, Капкинский на Шестаков и далее вдоль железной дороги на Котельниксво. </w:t>
      </w:r>
    </w:p>
    <w:p>
      <w:pPr>
        <w:pStyle w:val="Style12"/>
        <w:rPr/>
      </w:pPr>
      <w:r>
        <w:rPr/>
        <w:t>6-му механизированному корпусу продолжать ускоренным темпом сосредоточиваться в районе Зеты и быть в готовности для контрудара к исходу 24 декабря».</w:t>
      </w:r>
    </w:p>
    <w:p>
      <w:pPr>
        <w:pStyle w:val="Style12"/>
        <w:rPr/>
      </w:pPr>
      <w:r>
        <w:rPr/>
        <w:t xml:space="preserve">Приказ был отдан устно; решение нанесено на карту. Все присутствующие были предупреждены о строгой необходимости сохранить в тайне наши планы. </w:t>
      </w:r>
    </w:p>
    <w:p>
      <w:pPr>
        <w:pStyle w:val="Style12"/>
        <w:rPr/>
      </w:pPr>
      <w:r>
        <w:rPr/>
        <w:t xml:space="preserve">После того как соединения 2-й гвардейской армии вышли в район сосредоточения, а ее передовые дивизии достигли рубежа Шабалинский, Громославка, часть соединений фронта была отведена в тыл (о чем уже говорилось). 3-й гвардейский механизированный корпус, отведенный сначала в Тингуты, без задержки был затем переброшен в Тундутово. Пришлось также снять с фронта и 13-й механизированный корпус, как потерявший боеспособность, и направить его в район Бага-Малан. Оба механизированных корпуса, как понесшие большие потери, </w:t>
      </w:r>
      <w:r>
        <w:rPr>
          <w:rStyle w:val="P"/>
        </w:rPr>
        <w:t>[417]</w:t>
      </w:r>
      <w:r>
        <w:rPr/>
        <w:t xml:space="preserve"> были выведены с расчетом быстро восстановить хотя бы частично их боеспособность и создать из них подвижную группу 51-й армии для глубокого охвата противника слева (с востока). Все это нам удалось сделать довольно быстро. </w:t>
      </w:r>
    </w:p>
    <w:p>
      <w:pPr>
        <w:pStyle w:val="Style12"/>
        <w:rPr/>
      </w:pPr>
      <w:r>
        <w:rPr/>
        <w:t xml:space="preserve">Дело в том, что до вывода механизированных корпусов из боя отдел укомплектования фронта получил от меня указание использовать для их укомплектования 3000 хорошо подготовленных солдат, собранных по распоряжению заместителя наркома товарища Щаденко из войск военных округов и направленных в Сталинград. Пока корпуса сосредоточивались в назначенных районах, пополнение подошло. Каждый корпус получил по 1500 человек. Каждая из бригад этих корпусов (их было три в каждом корпусе) получила по 500 отличных солдат, знатоков своего дела — снайперов, минометчиков, бронебойщиков. Кроме того, каждый механизированный корпус получил по 20 новых танков. К исходу 23 декабря корпуса были укомплектованы и получили задачу. Забегая вперед, хочу отметить, что оба соединения справились отлично со своими задачами. Их действия не только отличались исключительной дерзостью, но и сыграли существенную роль в развитии успеха в глубину и окружении противника. С ударом Манштейна из района Котельниково с целью деблокирования окруженных механизированные корпуса были брошены, чтобы вместе с другими частями задержать наступление противника до подхода резервов, и эту задачу они с честью выполнили. При нашем контрударе по котельниковской группировке противника механизированные корпуса нанесли глубокий охватывающий удар, что сыграло большую роль в окончательной ликвидации попыток противника деблокировать окруженных. </w:t>
      </w:r>
    </w:p>
    <w:p>
      <w:pPr>
        <w:pStyle w:val="Style12"/>
        <w:rPr/>
      </w:pPr>
      <w:r>
        <w:rPr/>
        <w:t xml:space="preserve">В ходе боев с 20 до 23 декабря нам удалось значительно улучшить группировку войск фронта, уплотнив их боевые порядки. 4-й кавалерийский корпус с 23 декабря был сосредоточен в районе Ермохинский, Логовский, 87-я стрелковая дивизия, переданная в подчинение командующего 51-й армией, организовала оборону на участке Бирзовой, выс. 157,0 фронтом на запад. 300-я стрелковая дивизия, стянутая к правому флангу 2-й гвардейской армии, заняла рубеж Зимовской, (иск.) Шабалинский. 1-й гвардейский стрелковый корпус </w:t>
      </w:r>
      <w:r>
        <w:rPr>
          <w:rStyle w:val="P"/>
        </w:rPr>
        <w:t>[418]</w:t>
      </w:r>
      <w:r>
        <w:rPr/>
        <w:t xml:space="preserve"> 2-й гвардейской армии был выдвинут на участок Шабалинский, Громославка, а 13-й гвардейский стрелковый корпус той же армии — на участок (иск.) Громославка, Капкинский; 7-й танковый и 2-й гвардейский механизированный корпуса были сосредоточены в балках северо-восточнее Черноморов, Громославка (за 1-м гвардейским стрелковым корпусом). В районе Зеты заканчивал сосредоточение 6-й механизированный корпус (ожидавший горючего). Таким образом, мы видим, что в результате предпринятых фронтом мероприятий основная масса войск сосредоточилась на северном берегу реки Мышкова. В полосе же вероятных действий окруженного противника, чтобы не допустить его прорыва из окружения навстречу котельниковской вражеской группировке, как мы уже отмечали, были поставлены части укрепленного района; многие участки местности были заминированы. </w:t>
      </w:r>
    </w:p>
    <w:p>
      <w:pPr>
        <w:pStyle w:val="Style12"/>
        <w:rPr/>
      </w:pPr>
      <w:r>
        <w:rPr/>
        <w:t xml:space="preserve">Как же к 24 декабря сложилось соотношение сил? </w:t>
      </w:r>
    </w:p>
    <w:p>
      <w:pPr>
        <w:pStyle w:val="Style12"/>
        <w:rPr/>
      </w:pPr>
      <w:r>
        <w:rPr/>
        <w:t xml:space="preserve">Чтобы не получилось неправильного представления об этом соотношении (ведь мы оперируем корпусами, на стороне же противника дивизии), необходимо сразу же оговориться. Рассмотрим сравнительный состав соединений. </w:t>
      </w:r>
    </w:p>
    <w:p>
      <w:pPr>
        <w:pStyle w:val="Style12"/>
        <w:rPr/>
      </w:pPr>
      <w:r>
        <w:rPr/>
        <w:t xml:space="preserve">Наш механизированный корпус того времени фактически состоял из трех механизированных бригад, двух танковых отдельных полков (по 20 танков в каждом), одного артиллерийского полка и нескольких мелких подразделений; механизированная бригада имела три батальона мотопехоты и один танковый полк (20 танков). Таким образом, в механизированном корпусе было пять танковых полков (по 20 танков в каждом), девять батальонов мотопехоты и 24 орудия. </w:t>
      </w:r>
    </w:p>
    <w:p>
      <w:pPr>
        <w:pStyle w:val="Style12"/>
        <w:rPr/>
      </w:pPr>
      <w:r>
        <w:rPr/>
        <w:t xml:space="preserve">В немецкую же танковую дивизию входили два танковых полка, каждый из которых имел до 100 танков, пехотный батальон, артиллерийский полк и несколько мелких подразделений. Таким образом, немецкая танковая дивизия по фактическому составу превосходила наш механизированный корпус в два раза. </w:t>
      </w:r>
    </w:p>
    <w:p>
      <w:pPr>
        <w:pStyle w:val="Style12"/>
        <w:rPr/>
      </w:pPr>
      <w:r>
        <w:rPr/>
        <w:t xml:space="preserve">В 10 часов 24 декабря после короткой артиллерийской подготовки войска 2-й гвардейской и 51-й армий начали наступление против войск Гота — Манштейна. Главный удар наносился правым крылом — силами 2-й гвардейской армии. 51-я армия, наносившая сковывающий </w:t>
      </w:r>
      <w:r>
        <w:rPr>
          <w:rStyle w:val="P"/>
        </w:rPr>
        <w:t>[419]</w:t>
      </w:r>
      <w:r>
        <w:rPr/>
        <w:t xml:space="preserve"> удар, своей подвижной группой обходила противника с востока в направлениях Шебалин, Заветное (глубокий тыл противника) и далее с поворотом на запад на Зимовники, Куберле с целью перерезать железнодорожную линию (основную коммуникацию врага). </w:t>
      </w:r>
    </w:p>
    <w:p>
      <w:pPr>
        <w:pStyle w:val="Style12"/>
        <w:rPr/>
      </w:pPr>
      <w:r>
        <w:rPr/>
        <w:t xml:space="preserve">1-й и 13-й гвардейские стрелковые корпуса 2-й гвардейской армии в первый день наступления прорвали боевые порядки противника на южном берегу реки Мышкова и начали развивать успех в южном направлении. Контратаки пехоты и танков противника оказались бессильны остановить их наступление. Введенные в бой 7-й танковый и 2-й гвардейский механизированный корпуса (2-й эшелон) стремительным ударом сразу же опрокинули боевые порядки пехоты и танков противника. На следующий день наши войска достигли рубежа реки Аксай. Заняв здесь выгодные позиции, противник пытался оказать упорное сопротивление. Но 26 декабря наши войска прорвали вражескую оборону и на рубеже реки Аксай. За три дня напряженных боев армии продвинулись вперед до 30 километров. Немецкие и румынские войска, действовавшие на рубежах рек Мышкова и Аксай, подверглись разгрому и стали откатываться на юг. Войска Сталинградского фронта перешли к их неотступному преследованию. </w:t>
      </w:r>
    </w:p>
    <w:p>
      <w:pPr>
        <w:pStyle w:val="Style12"/>
        <w:rPr/>
      </w:pPr>
      <w:r>
        <w:rPr/>
        <w:t xml:space="preserve">7-й танковый корпус генерал-майора П. А. Ротмистрова 26 декабря занял Верхне-Яблочный, а уже на следующий день ударом с севера пытался с ходу ворваться в Котельниково, но организованная противником сильная противотанковая оборона воспрепятствовала этому, и наше командование направило главные силы корпуса в обход города с юго-запада. </w:t>
      </w:r>
    </w:p>
    <w:p>
      <w:pPr>
        <w:pStyle w:val="Style12"/>
        <w:rPr/>
      </w:pPr>
      <w:r>
        <w:rPr/>
        <w:t xml:space="preserve">Гитлеровцы с особым упорством держались в некоторых населенных пунктах на подступах к городу. Противник сумел стянуть к Котельниково значительное количество войск. </w:t>
      </w:r>
    </w:p>
    <w:p>
      <w:pPr>
        <w:pStyle w:val="Style12"/>
        <w:rPr/>
      </w:pPr>
      <w:r>
        <w:rPr/>
        <w:t xml:space="preserve">Позиции в городе были весьма выгодными для гитлеровцев. Река с обрывистыми берегами, протекающая севернее Котельниково (Аксай Курмоярский), служила естественной противотанковой преградой. С высот хорошо просматривалась вся прилегающая местность. </w:t>
      </w:r>
    </w:p>
    <w:p>
      <w:pPr>
        <w:pStyle w:val="Style12"/>
        <w:rPr/>
      </w:pPr>
      <w:r>
        <w:rPr/>
        <w:t xml:space="preserve">Два наших танковых подразделения продолжали вести наступление с севера, где завязались ожесточенные бои. К 15 часам 27 декабря для противника на этом направлении </w:t>
      </w:r>
      <w:r>
        <w:rPr>
          <w:rStyle w:val="P"/>
        </w:rPr>
        <w:t>[420]</w:t>
      </w:r>
      <w:r>
        <w:rPr/>
        <w:t xml:space="preserve"> создалось настолько критическое положение, что он вывел сюда почти все свои подвижные резервы, стал оголять западные окраины. Внимание врага сосредоточилось на северных подступах к городу. Пользуясь этим, наша мотопехота мелкими группами просочилась к переправам через реку на западе и заняла их. Мостов здесь не было. Саперы, взломав лед, подготовили броды для танков. Быстро и организованно танки, выйдя из укрытий, форсировали водную преграду, миновали боевые порядки пехоты и на высоких скоростях прошли вперед. К 23 часам танкисты перерезали железную дорогу, захватили аэродром. Появление наших танков на аэродроме было для гитлеровцев полной неожиданностью. Несколько исправных, готовых к вылету самолетов составили наши трофеи. </w:t>
      </w:r>
    </w:p>
    <w:p>
      <w:pPr>
        <w:pStyle w:val="Style12"/>
        <w:rPr/>
      </w:pPr>
      <w:r>
        <w:rPr/>
        <w:t xml:space="preserve">В северной части города бой продолжался всю ночь. Наши танки, используя естественные укрытия и умело маневрируя, уничтожали огневые средства противника. Усилив натиск, наши подразделения вышли к реке и пересекли железную дорогу и в этом районе. Мотопехота офицеров Дьячука и Подгурского ползком перебралась через еще тонкий лед на реке и блокировала здесь дома и блиндажи. Гранатометчики Подгурского выбили врага из первых домов северной окраины и закрепились в них. На другой день группы наших автоматчиков и гранатометчиков просочились дальше в город. Система обороны врага была нарушена. </w:t>
      </w:r>
    </w:p>
    <w:p>
      <w:pPr>
        <w:pStyle w:val="Style12"/>
        <w:rPr/>
      </w:pPr>
      <w:r>
        <w:rPr/>
        <w:t xml:space="preserve">Ударные части танкового корпуса, ворвавшись в Котельниково с запада, разгромили вражеские войска, оборонявшие город. Ночью 29 декабря мелкие вражеские группы автоматчиков еще удерживали отдельные дома, но к рассвету город был полностью очищен от противника. Остатки вражеских войск в панике бежали на юг. На улицах города осталась масса разбитой техники врага: сожженные танки, перевернутые машины, подбитые орудия. </w:t>
      </w:r>
    </w:p>
    <w:p>
      <w:pPr>
        <w:pStyle w:val="Style12"/>
        <w:rPr/>
      </w:pPr>
      <w:r>
        <w:rPr/>
        <w:t xml:space="preserve">В уличных боях в Котельниково решающую роль сыграли действия мелких групп. Отличились здесь воины подразделений Минина, Кочедыкова, Суркова. </w:t>
      </w:r>
    </w:p>
    <w:p>
      <w:pPr>
        <w:pStyle w:val="Style12"/>
        <w:rPr/>
      </w:pPr>
      <w:r>
        <w:rPr/>
        <w:t xml:space="preserve">В сложных условиях действовали танкисты. Экипажи товарища Бондаренко с исключительным мастерством и отвагой пользовались малейшей возможностью, чтобы продвинуться вперед. Поддерживая под ожесточенным </w:t>
      </w:r>
      <w:r>
        <w:rPr>
          <w:rStyle w:val="P"/>
        </w:rPr>
        <w:t>[421]</w:t>
      </w:r>
      <w:r>
        <w:rPr/>
        <w:t xml:space="preserve"> огнем свою пехоту, танкисты доставили пехотный десант к городу. Слаженное взаимодействие танков с пехотой обеспечило решительный успех. </w:t>
      </w:r>
    </w:p>
    <w:p>
      <w:pPr>
        <w:pStyle w:val="Style12"/>
        <w:rPr/>
      </w:pPr>
      <w:r>
        <w:rPr/>
        <w:t xml:space="preserve">Наши войска в городе захватили большие трофеи: 15 самолетов, 40 орудий, 40 танков, большие склады с продовольствием, боеприпасами и горючим. </w:t>
      </w:r>
    </w:p>
    <w:p>
      <w:pPr>
        <w:pStyle w:val="Style12"/>
        <w:rPr/>
      </w:pPr>
      <w:r>
        <w:rPr/>
        <w:t xml:space="preserve">6-й механизированный корпус, переброшенный из района Зеты в Аксай, 26 декабря совместно с войсками 51-й армии уничтожил вражеский гарнизон в Жутово. Части корпуса начали стремительное продвижение на юго-запад и 29 декабря овладели поселком Нагольным, находящимся в 4 километрах южнее Котельниково. </w:t>
      </w:r>
    </w:p>
    <w:p>
      <w:pPr>
        <w:pStyle w:val="Style12"/>
        <w:rPr/>
      </w:pPr>
      <w:r>
        <w:rPr/>
        <w:t xml:space="preserve">Для разгрома противника, действовавшего против левого фланга 51-й армии, и для выхода на глубокие тылы котельниковской группировки были использованы 13-й и 3-й гвардейский механизированные корпуса. Начав свои действия из района Бага-Малан (13-й корпус) и Тундутово (3-й корпус), они развивали удар в общем направлении на Заветное и Зимовники. 13-й механизированный корпус, сломив сопротивление противника, преследовал отходившие в беспорядке румынские части. 27 декабря в Верхне-Сальске он уничтожил до двух батальонов вражеской пехоты и захватил 500 пленных. На следующий день он окружил и уничтожил гарнизон в Шебалине, где также разгромил гарнизон (до 500 человек) и захватил много пленных. К 30 декабря, громя по пути разрозненные части противника, корпус вышел в район Ильичев-Терновский. 3-й гвардейский механизированный корпус, овладевший к 28 декабря населенными пунктами Заветное, Кичкино, к 30 декабря занял Глубокий. Противник понес при этом огромные потери как убитыми, так и пленными. Пехота 2-й гвардейской и 51-й армий, наступавшая за подвижными соединениями, к 30 декабря вышла на рубеж Семичный, станция Семичная, Андреевская, Ильичев-Терновский, Глубокий, Валуевка. На этом рубеже обе армии получили новые задачи, связанные с дальнейшим преследованием немцев и наступлением на Ростов. </w:t>
      </w:r>
    </w:p>
    <w:p>
      <w:pPr>
        <w:pStyle w:val="Style12"/>
        <w:rPr/>
      </w:pPr>
      <w:r>
        <w:rPr/>
        <w:t xml:space="preserve">В результате стремительного успешного контрудара по группировке Манштейна войска Сталинградского фронта расчленили отходившие силы противника на изолированные одна от другой группы и разбили их по частям. Войска 2-й гвардейской и 51-й армий вышли на </w:t>
      </w:r>
      <w:r>
        <w:rPr>
          <w:rStyle w:val="P"/>
        </w:rPr>
        <w:t>[422]</w:t>
      </w:r>
      <w:r>
        <w:rPr/>
        <w:t xml:space="preserve"> тылы вражеских войск. Действия обеих армий поддерживались авиацией 8-й воздушной армии, которая весьма эффективно содействовала наземным войскам в разгроме котельниковской группировки врага. </w:t>
      </w:r>
    </w:p>
    <w:p>
      <w:pPr>
        <w:pStyle w:val="Style12"/>
        <w:rPr/>
      </w:pPr>
      <w:r>
        <w:rPr/>
        <w:t xml:space="preserve">К 30 декабря оперативное положение наших войск коренным образом улучшилось. Замысел немецко-фашистского командования — прорвать кольцо наших войск и освободить окруженные под Сталинградом немецкие армии — потерпел полный крах; остатки разбитых войск ударной группировки Гота — Манштейна спасались бегством в юго-западном и западном направлениях. </w:t>
      </w:r>
    </w:p>
    <w:p>
      <w:pPr>
        <w:pStyle w:val="Style12"/>
        <w:rPr/>
      </w:pPr>
      <w:r>
        <w:rPr/>
        <w:t xml:space="preserve">Совинформбюро приводило следующие данные по итогам разгрома котельниковской группировки: </w:t>
      </w:r>
    </w:p>
    <w:p>
      <w:pPr>
        <w:pStyle w:val="Normal"/>
        <w:rPr/>
      </w:pPr>
      <w:r>
        <w:rPr/>
        <w:t>«За время наступления южнее Сталинграда (имеется в виду наступление против группировки Гота — Манштейна) наши войска продвинулись вперед на 100–150 км и освободили более 130 населенных пунктов. В ходе боев с 12 по 30 декабря нашими войсками разгромлены 6, 17 и 23-я танковые и 16-я моторизованная дивизии немцев, 4-я и 18-я пехотные, 5-я и 8-я кавалерийские дивизии румын. Немецко-фашистские войска потеряли только убитыми 21 000 человек, взято в плен 5200 солдат и офицеров противника. Среди богатых трофеев, захваченных нашими войсками: самолетов — 40, танков — 94, орудий — 292, автомашин — 329, а также много другого вооружения, авиационное и танковое имущество. В ходе боев нашими войсками уничтожено самолетов — 306, танков — 467, орудий — 257, автомашин — 945 и много другого военного имущества».</w:t>
      </w:r>
    </w:p>
    <w:p>
      <w:pPr>
        <w:pStyle w:val="Style12"/>
        <w:rPr/>
      </w:pPr>
      <w:r>
        <w:rPr/>
        <w:t xml:space="preserve">2-й гвардейский механизированный корпус, форсировавший реку Аксай, 26 декабря получил задачу наступать в тормосинском направлении и овладеть этим пунктом. Выйдя к 28 декабря в район Верх. Курмоярская, войска корпуса во взаимодействии с 33-й гвардейской стрелковой дивизией с ходу начали форсирование Дона. Сравнительно легко преодолев такую значительную водную преграду и уничтожив части прикрытия врага на правом берегу, корпус и дивизия 29 декабря вышли на рубеж Жирный, Агинов. На следующий день, 30 декабря, продвижение продолжалось успешно: наступавшие достигли рубежа Минаев, Епифанов. Отсюда, обеспечив себя с запада и северо-запада 33-й гвардейской стрелковой дивизией, 2-й гвардейский механизированный </w:t>
      </w:r>
      <w:r>
        <w:rPr>
          <w:rStyle w:val="P"/>
        </w:rPr>
        <w:t>[423]</w:t>
      </w:r>
      <w:r>
        <w:rPr/>
        <w:t xml:space="preserve"> корпус продвинулся по направлению к Тормосину, который и был занят во взаимодействии с частями 5-й ударной армии, наступавшей с востока. Следует заметить, что вследствие действий войск Юго-Западного фронта и до этого небольшие силы врага на этом участке уменьшились в связи с переброской части войск к Морозовску и Тацинской. Легкость, с которой произошло форсирование Дона, а в дальнейшем и наступление на Тормосин, показала, что действительно никакой ударной группировки здесь не было. </w:t>
      </w:r>
    </w:p>
    <w:p>
      <w:pPr>
        <w:pStyle w:val="Style12"/>
        <w:rPr/>
      </w:pPr>
      <w:r>
        <w:rPr/>
        <w:t xml:space="preserve">31 декабря была занята также и Элиста. Здесь советские войска разгромили 60-й моторизованный полк противника, саперный батальон и батальон 156-го моторизованного полка. </w:t>
      </w:r>
    </w:p>
    <w:p>
      <w:pPr>
        <w:pStyle w:val="Style12"/>
        <w:rPr/>
      </w:pPr>
      <w:r>
        <w:rPr/>
        <w:t xml:space="preserve">Разгром ударной группировки Гота — Манштейна в боях на рубеже рек Аксай и Мышкова имел существенное значение для последующего развития событий на всем южном крыле советско-германского фронта. </w:t>
      </w:r>
    </w:p>
    <w:p>
      <w:pPr>
        <w:pStyle w:val="Style12"/>
        <w:rPr/>
      </w:pPr>
      <w:r>
        <w:rPr/>
        <w:t xml:space="preserve">В этой связи небезынтересна оценка этих боев, данная бывшим гитлеровским генерал-лейтенантом танковых войск Ф. В. фон Меллентином в его книге «Танковые сражения 1939–1945 гг.». </w:t>
      </w:r>
    </w:p>
    <w:p>
      <w:pPr>
        <w:pStyle w:val="Normal"/>
        <w:rPr/>
      </w:pPr>
      <w:r>
        <w:rPr/>
        <w:t xml:space="preserve">«В этот период произошли полные трагизма события, историческое значение которых трудно переоценить. Не будет преувеличением сказать, что битва на берегах этой безвестной речки (Аксай. — </w:t>
      </w:r>
      <w:r>
        <w:rPr>
          <w:i/>
          <w:iCs/>
        </w:rPr>
        <w:t>А. Е.)</w:t>
      </w:r>
      <w:r>
        <w:rPr/>
        <w:t xml:space="preserve"> привела к кризису Третьего рейха, положила конец надеждам Гитлера на создание империи и явилась решающим звеном в цепи событий, предопределивших поражение Германии».</w:t>
      </w:r>
    </w:p>
    <w:p>
      <w:pPr>
        <w:pStyle w:val="Style12"/>
        <w:rPr/>
      </w:pPr>
      <w:r>
        <w:rPr/>
        <w:t xml:space="preserve">В данном случае Меллентин недалек от истины. В самом деле бои на этом рубеже окончательно положили конец попыткам освободить окруженных, а значит, и предрешили их окончательный разгром. Описав довольно подробно и выразительно бои на реке Аксай, Меллентин так отозвался о характере этих боев: </w:t>
      </w:r>
    </w:p>
    <w:p>
      <w:pPr>
        <w:pStyle w:val="Normal"/>
        <w:rPr/>
      </w:pPr>
      <w:r>
        <w:rPr/>
        <w:t xml:space="preserve">«Характерными особенностями этих трагических боев были высокая подвижность, быстрая реакция и необычайная стойкость обеих сторон. Основным боевым средством были танки, причем каждая из сторон понимала, что главной задачей танков является борьба с танками противника. </w:t>
      </w:r>
    </w:p>
    <w:p>
      <w:pPr>
        <w:pStyle w:val="Style12"/>
        <w:rPr/>
      </w:pPr>
      <w:r>
        <w:rPr/>
        <w:t xml:space="preserve">Русские не прекращали своих атак с наступлением темноты и стремились немедленно и решительно развить </w:t>
      </w:r>
      <w:r>
        <w:rPr>
          <w:rStyle w:val="P"/>
        </w:rPr>
        <w:t>[424]</w:t>
      </w:r>
      <w:r>
        <w:rPr/>
        <w:t xml:space="preserve"> любой наметившийся успех. Иногда атаки проводились танками, мчавшимися на предельной скорости, и следует признать, что высокий темп наступления и сосредоточение сил были основными причинами успеха русских. В зависимости от сложившейся обстановки направления танковых ударов быстро изменялись».</w:t>
      </w:r>
    </w:p>
    <w:p>
      <w:pPr>
        <w:pStyle w:val="Style12"/>
        <w:rPr/>
      </w:pPr>
      <w:r>
        <w:rPr/>
        <w:t xml:space="preserve">В связи с этим нельзя не отметить еще раз высокий героизм войск 2-й гвардейской и 51-й армий. </w:t>
      </w:r>
    </w:p>
    <w:p>
      <w:pPr>
        <w:pStyle w:val="Style12"/>
        <w:rPr/>
      </w:pPr>
      <w:r>
        <w:rPr/>
        <w:t xml:space="preserve">Параллельно с проведением котельниковской операции планировался разгром окруженных войск; большую роль в этом должны были сыграть испытанные сталинградские армии: 62, 64 и 57-я. </w:t>
      </w:r>
    </w:p>
    <w:p>
      <w:pPr>
        <w:pStyle w:val="Style12"/>
        <w:rPr/>
      </w:pPr>
      <w:r>
        <w:rPr/>
        <w:t xml:space="preserve">Уже к концу декабря были подготовлены и спланированы оперативные мероприятия по выполнению этой задачи. Они, естественно, связывались с изменившейся обстановкой на котельниковском направлении, где противнику к этому времени было нанесено решающее поражение, и он вынужден был отходить под ударами наших войск в юго-западном направлении. Главной задачей 62, 64 и 57-й армий в этой связи являлось в тесном взаимодействии с Донским фронтом уничтожить окруженную группировку противника под Сталинградом. </w:t>
      </w:r>
    </w:p>
    <w:p>
      <w:pPr>
        <w:pStyle w:val="Style12"/>
        <w:rPr/>
      </w:pPr>
      <w:r>
        <w:rPr/>
        <w:t xml:space="preserve">Командующим 62, 64 и 57-й армиями предлагалось вести усиленную подготовку к наступательным действиям согласно устным указаниям командования фронта, усиливая наземную и воздушную блокировку окруженного противника, не допуская транспортировки грузов по воздуху и попыток прорыва окруженных в южном и юго-западном направлениях. </w:t>
      </w:r>
    </w:p>
    <w:p>
      <w:pPr>
        <w:pStyle w:val="Style12"/>
        <w:rPr/>
      </w:pPr>
      <w:r>
        <w:rPr/>
        <w:t xml:space="preserve">С этой целью 64-й армии предстояло прочно оборонять занимаемый рубеж силами 7-го стрелкового корпуса, 169, 29, 151, 36-й гвардейской стрелковых дивизий, 66-й мотострелковой бригады, 143-й стрелковой бригады и 118-го укрепленного района, выделив контратакующую группу в районе Варваровка, Гавриловка в составе 204-й стрелковой дивизии, 154-й стрелковой бригады, 90-й танковой бригады и 184-го истребительно-противотанкового артиллерийского полка для нанесения контрударов в направлениях балка Самородная и высот 131.8; 106,4. Необходимо было также усилить оборону на всем правом фланге. </w:t>
      </w:r>
    </w:p>
    <w:p>
      <w:pPr>
        <w:pStyle w:val="Style12"/>
        <w:rPr/>
      </w:pPr>
      <w:r>
        <w:rPr/>
        <w:t xml:space="preserve">Одновременно 57-я армия должна была прочно оборонять занимаемый рубеж силами пяти артиллерийских </w:t>
      </w:r>
      <w:r>
        <w:rPr>
          <w:rStyle w:val="P"/>
        </w:rPr>
        <w:t>[425]</w:t>
      </w:r>
      <w:r>
        <w:rPr/>
        <w:t xml:space="preserve"> противотанковых бригад, 422-й и 15-й гвардейской стрелковых дивизий, имея контратакующие группы: одну в составе 61-й мотострелковой бригады, 565-го истребительно-противотанкового артиллерийского полка, 235-й танковой бригады и 91-го гвардейского минометного полка в районе балка Бирючная, Выпасной, выс. 100,5 для контратак в направлении МТФ, выс. 84,1, а вторую в составе 38-й стрелковой дивизии и 254-й танковой бригады в районе колхоз имени 8 марта, Бузиновка для контратак в направлении высоты 110,5; 119,3. Планировалось усиление обороны левого фланга армии с помощью противотанковых средств и минирования. </w:t>
      </w:r>
    </w:p>
    <w:p>
      <w:pPr>
        <w:pStyle w:val="Style12"/>
        <w:rPr/>
      </w:pPr>
      <w:r>
        <w:rPr/>
        <w:t xml:space="preserve">Инженерным войскам фронта предстояло усилить 57-ю армию миннозаградительным батальоном, а 64-ю и 57-ю армии обеспечить силами для разминирования соответствующих участков в полосе предстоящего наступления. </w:t>
      </w:r>
    </w:p>
    <w:p>
      <w:pPr>
        <w:pStyle w:val="Style12"/>
        <w:rPr/>
      </w:pPr>
      <w:r>
        <w:rPr/>
        <w:t xml:space="preserve">8-я воздушная армия и части противовоздушной обороны должны были усилить воздушную блокаду окруженной группировки и исключить возможность снабжения ее по воздуху, для чего предполагалось использовать до 50% истребительной авиации, ночную бомбардировочную авиацию и приданную авиацию дальнего действия. </w:t>
      </w:r>
    </w:p>
    <w:p>
      <w:pPr>
        <w:pStyle w:val="Style12"/>
        <w:rPr/>
      </w:pPr>
      <w:r>
        <w:rPr/>
        <w:t xml:space="preserve">Кроме того, командующему Сталинградским районом противовоздушной обороны вменялось в обязанность дальнейшее усиление борьбы с транспортной авиацией противника зенитными средствами; предполагалось использовать дополнительно не менее пяти дивизионов зенитной артиллерии с прожекторами для создания двух полос зенитного заграждения на участке Зеты, Сталинский; в случае же наступления танков противника зенитную артиллерию предполагалось, как и раньше, использовать для целей противотанковой обороны; одновременно усиливалась и сеть ВНОС. Она надежно связывалась с аэродромами истребительной авиации и зенитной артиллерией, что до минимума уменьшало время на оповещение активных средств борьбы с транспортной авиацией противника. </w:t>
      </w:r>
    </w:p>
    <w:p>
      <w:pPr>
        <w:pStyle w:val="Style12"/>
        <w:rPr/>
      </w:pPr>
      <w:r>
        <w:rPr/>
        <w:t xml:space="preserve">Я остановился так подробно на этих мероприятиях с тем, чтобы показать, насколько серьезно готовилось командование фронта к решению предстоящей задачи по ликвидации окруженных (с затратой минимально необходимых </w:t>
      </w:r>
      <w:r>
        <w:rPr>
          <w:rStyle w:val="P"/>
        </w:rPr>
        <w:t>[426]</w:t>
      </w:r>
      <w:r>
        <w:rPr/>
        <w:t xml:space="preserve"> сил и времени). Мы вместе с тем стремились к тому, чтобы наши решительные действия заставили командование окруженных принять условия капитуляции. </w:t>
      </w:r>
    </w:p>
    <w:p>
      <w:pPr>
        <w:pStyle w:val="Style12"/>
        <w:rPr/>
      </w:pPr>
      <w:r>
        <w:rPr/>
        <w:t xml:space="preserve">Общая атака против окруженных войск противника намечалась на 6 января 1943 года. Ледяной покров на Волге позволял уже передвинуть тяжелую артиллерию и зенитную артиллерию из-за реки. </w:t>
      </w:r>
    </w:p>
    <w:p>
      <w:pPr>
        <w:pStyle w:val="Style12"/>
        <w:rPr/>
      </w:pPr>
      <w:r>
        <w:rPr/>
        <w:t xml:space="preserve">Однако в разгар наших подготовительных мероприятий стало известно, что ликвидация окруженной группировки возложена на Донской фронт, в состав которого было приказано передать три сталинградские армии (62, 64 и 57-ю). Сталинградский же фронт преобразовывался в Южный. </w:t>
      </w:r>
    </w:p>
    <w:p>
      <w:pPr>
        <w:pStyle w:val="Style12"/>
        <w:rPr/>
      </w:pPr>
      <w:r>
        <w:rPr/>
        <w:t xml:space="preserve">Это решение было для нас полной неожиданностью. Обычно подобные решения (изменение основной задачи фронта, его реорганизация) согласовывались с командованием фронта; во всяком случае запрашивалось мнение командующего фронтом и члена Военного совета. На этот раз нам был сразу предъявлен к исполнению соответствующий приказ Верховного Главнокомандующего. И мы обратили всю свою энергию на подготовку решения новой сложной задачи, поставленной войскам фронта. </w:t>
      </w:r>
      <w:r>
        <w:rPr>
          <w:rStyle w:val="P"/>
        </w:rPr>
        <w:t>[427]</w:t>
      </w:r>
      <w:r>
        <w:rPr/>
        <w:t xml:space="preserve"> </w:t>
      </w:r>
    </w:p>
    <w:p>
      <w:pPr>
        <w:pStyle w:val="Normal"/>
        <w:rPr/>
      </w:pPr>
      <w:r>
        <w:rPr/>
      </w:r>
    </w:p>
    <w:p>
      <w:pPr>
        <w:pStyle w:val="Heading3"/>
        <w:rPr/>
      </w:pPr>
      <w:r>
        <w:rPr/>
        <w:t xml:space="preserve">Глава XVII. </w:t>
      </w:r>
    </w:p>
    <w:p>
      <w:pPr>
        <w:pStyle w:val="Style12"/>
        <w:numPr>
          <w:ilvl w:val="0"/>
          <w:numId w:val="0"/>
        </w:numPr>
        <w:outlineLvl w:val="3"/>
        <w:rPr>
          <w:b/>
          <w:b/>
          <w:bCs/>
          <w:sz w:val="27"/>
          <w:szCs w:val="27"/>
        </w:rPr>
      </w:pPr>
      <w:r>
        <w:rPr>
          <w:b/>
          <w:bCs/>
          <w:sz w:val="27"/>
          <w:szCs w:val="27"/>
        </w:rPr>
        <w:t>Ликвидация сталинградской группировки гитлеровцев</w:t>
      </w:r>
    </w:p>
    <w:p>
      <w:pPr>
        <w:pStyle w:val="Style12"/>
        <w:rPr/>
      </w:pPr>
      <w:r>
        <w:rPr/>
        <w:t xml:space="preserve">Как уже знает читатель из предыдущей главы, командование Сталинградского фронта не смогло принять непосредственного участия в заключительном этапе Сталинградского сражения. Тем не менее оно проявляло к нему естественный интерес. С армиями Сталинградского фронта, с которыми мы пережили самые тяжелые дни сталинградской страды и которые теперь вошли в состав Донского фронта, у нас сохранилась самая живая связь. </w:t>
      </w:r>
    </w:p>
    <w:p>
      <w:pPr>
        <w:pStyle w:val="Style12"/>
        <w:rPr/>
      </w:pPr>
      <w:r>
        <w:rPr/>
        <w:t xml:space="preserve">Боевые действия по ликвидации окруженной группировки составляли восьмой, заключительный, этап Сталинградской битвы. Здесь уместно напомнить, что успех этого последнего этапа операции был не только подготовлен, но по существу предрешен всем ходом сражения в предыдущие периоды, а также начатой еще в ноябре воздушной блокадой, сыгравшей важную роль в истощении войск противника. С момента разгрома котельниковской группировки Гота — Манштейна судьба окруженных была предрешена. </w:t>
      </w:r>
    </w:p>
    <w:p>
      <w:pPr>
        <w:pStyle w:val="Style12"/>
        <w:rPr/>
      </w:pPr>
      <w:r>
        <w:rPr/>
        <w:t xml:space="preserve">К январю 1943 года боевые условия в районе Сталинграда вполне сложились для того, чтобы покончить с фашистскими войсками в окружении. Боеспособность окруженных немецко-фашистских войск к январю была сильно ослаблена. Лишенные почти всякой связи с внешним миром, вражеские солдаты и офицеры были не только в своем большинстве морально подавлены, но и физически крайне истощены длительной голодовкой. Окруженные испытывали также нехватку боеприпасов и горючего. Немецкое командование, прежде всего генерал-полковник </w:t>
      </w:r>
      <w:r>
        <w:rPr>
          <w:rStyle w:val="P"/>
        </w:rPr>
        <w:t>[428]</w:t>
      </w:r>
      <w:r>
        <w:rPr/>
        <w:t xml:space="preserve"> Паулюс, не могло не видеть бесперспективности дальнейшей борьбы. </w:t>
      </w:r>
    </w:p>
    <w:p>
      <w:pPr>
        <w:pStyle w:val="Style12"/>
        <w:rPr/>
      </w:pPr>
      <w:r>
        <w:rPr/>
        <w:t xml:space="preserve">Причинами продолжавшегося сопротивления немцев были либо фанатизм, либо ложно понятое чувство долга перед Германией, либо, в подавляющем большинстве, чувство обреченности людей, отравленных геббельсовской пропагандой, либо, наконец, прямое принуждение со стороны эсэсовцев. </w:t>
      </w:r>
    </w:p>
    <w:p>
      <w:pPr>
        <w:pStyle w:val="Style12"/>
        <w:rPr/>
      </w:pPr>
      <w:r>
        <w:rPr/>
        <w:t xml:space="preserve">Юго-Западный фронт, разгромив 8-ю итальянскую армию и остатки 3-й румынской армии и продвинувшись на рубеж Новая Калитва, Марковка, Беловодск, Миллерово, Скасырская, Обливская, Нижне-Чирская, изолировал окруженных от какой-либо помощи со стороны среднего течения Дона. После разгрома котельниковской вражеской группировки войска Сталинградского фронта (теперь Южного фронта), неотступно преследовавшие ее остатки, продвигались на юго-запад к Сальску, Новочеркасску, Ростову. На Острогожск и Россошь двигались войска Воронежского фронта. Наши войска развивали успешное наступление. Таким образом, внешний фронт окружения отодвинулся от внутреннего кольца на 300 и более километров и продолжал удаляться. Изоляция и безнадежность положения окруженных стали полными. </w:t>
      </w:r>
    </w:p>
    <w:p>
      <w:pPr>
        <w:pStyle w:val="Style12"/>
        <w:rPr/>
      </w:pPr>
      <w:r>
        <w:rPr/>
        <w:t xml:space="preserve">Как ни призывал Гитлер войска к славе, как ни свирепствовали эсэсовцы над солдатами, события развивались своим чередом, моральное состояние войск падало, катастрофа надвигалась очень быстро. Костлявая рука голода брала за горло. Для поднятия морального духа войск Паулюс, правда, широко использовал приказ Гитлера, написанный им еще в начале декабря, в котором говорилось: </w:t>
      </w:r>
    </w:p>
    <w:p>
      <w:pPr>
        <w:pStyle w:val="Normal"/>
        <w:rPr/>
      </w:pPr>
      <w:r>
        <w:rPr/>
        <w:t>«Битва под Сталинградом достигла своего высшего напряжения. Противник прорвался в тыл немецких частей и в отчаянии пытается вернуть в свои руки важную для него крепость на Волге. Под руководством боевых генералов в любых условиях вы должны удержать позиции Сталинграда, завоеванные такой большой кровью. Это должно быть нашим непременным решением. Что касается моей власти, то я сделаю все, чтобы поддержать вас в нашей героической битве».</w:t>
      </w:r>
    </w:p>
    <w:p>
      <w:pPr>
        <w:pStyle w:val="Style12"/>
        <w:rPr/>
      </w:pPr>
      <w:r>
        <w:rPr/>
        <w:t xml:space="preserve">Нельзя сказать, что стремление гитлеровцев во что бы то ни стало сохранить сталинградский плацдарм было совершенным безумием, как это часто трактуется. Нет, </w:t>
      </w:r>
      <w:r>
        <w:rPr>
          <w:rStyle w:val="P"/>
        </w:rPr>
        <w:t>[429]</w:t>
      </w:r>
      <w:r>
        <w:rPr/>
        <w:t xml:space="preserve"> на то были существенные причины у германского главнокомандования. Кратко охарактеризуем их. Изгнание немцев из Сталинграда с политической точки зрения являлось признанием провала не только кампании 1942 года, но и более значительного периода войны. Союзникам гитлеровской Германии оно показывало слабости «великого райха». С военной точки зрения катастрофа под Сталинградом отнимала у гитлеровцев всякую надежду на дальнейшие наступательные действия на юге. Гитлеровская же ставка, продолжавшая переоценивать свои силы и недооценивать увеличившиеся возможности Советского государства, строила расчеты на то, чтобы сохранить сталинградский плацдарм до весны 1943 года и использовать его потом как исходный рубеж для нового удара на юг. </w:t>
      </w:r>
    </w:p>
    <w:p>
      <w:pPr>
        <w:pStyle w:val="Style12"/>
        <w:rPr/>
      </w:pPr>
      <w:r>
        <w:rPr/>
        <w:t xml:space="preserve">Однако всякому, кто способен серьезно проанализировать обстановку, должно стать ясным, что к середине января сопротивление окруженных стало совершенно бесцельным. Поэтому особенно дико выглядят попытки Манштейна представить дело так, что сопротивление окруженных имело смысл с точки зрения сковывания наших сил и тем самым якобы спасло от разгрома кавказскую группировку немцев. </w:t>
      </w:r>
    </w:p>
    <w:p>
      <w:pPr>
        <w:pStyle w:val="Style12"/>
        <w:rPr/>
      </w:pPr>
      <w:r>
        <w:rPr/>
        <w:t xml:space="preserve">Манштейн был командующим группой армий «Дон», в которую вошла 6-я армия. Более чем кому-либо другому ему было ясно, что когда войска, предназначенные для деблокирующего удара, подверглись разгрому, а отброшенные их остатки откатились далеко на юго-запад и запад, почти под Ростов, то дальнейшее сопротивление окруженных стало бесцельным, так как они к этому моменту полностью исчерпали свои боевые возможности и выполнили свою последнюю оперативно-стратегическую задачу по сковыванию наших сил в районе Сталинграда в период с 23 ноября по 15–18 января 1943 года. Если Манштейн действительно не был бы согласен с Гитлером и взял бы на себя ответственность, разрешив войскам Паулюса капитулировать, то было бы спасено дополнительно к тем 90 тысячам человек, что были взяты в плен в заключительный период Сталинградской битвы, еще по крайней мере 150–200 тысяч жизней. </w:t>
      </w:r>
    </w:p>
    <w:p>
      <w:pPr>
        <w:pStyle w:val="Style12"/>
        <w:rPr/>
      </w:pPr>
      <w:r>
        <w:rPr/>
        <w:t xml:space="preserve">Следует иметь в виду, что основные потери окруженные понесли в период с 15 января по 2 февраля 1943 года. По свидетельству Дёрра, «только в период с 24 января </w:t>
      </w:r>
      <w:r>
        <w:rPr>
          <w:rStyle w:val="P"/>
        </w:rPr>
        <w:t>[430]</w:t>
      </w:r>
      <w:r>
        <w:rPr/>
        <w:t xml:space="preserve"> по 2 февраля было убито и умерло еще более 100000 человек»</w:t>
      </w:r>
      <w:hyperlink r:id="rId8">
        <w:r>
          <w:rPr>
            <w:rStyle w:val="InternetLink"/>
            <w:color w:val="0000FF"/>
            <w:u w:val="single"/>
          </w:rPr>
          <w:t>{58}</w:t>
        </w:r>
      </w:hyperlink>
      <w:r>
        <w:rPr/>
        <w:t xml:space="preserve">. Хотя эта цифра явно преуменьшена, она, во всяком случае, показывает, когда именно погибла основная масса окруженных. </w:t>
      </w:r>
    </w:p>
    <w:p>
      <w:pPr>
        <w:pStyle w:val="Style12"/>
        <w:rPr/>
      </w:pPr>
      <w:r>
        <w:rPr/>
        <w:t xml:space="preserve">Приведем здесь также передаваемый генералом Меллентином в книге «Танковые сражения 1939–1945 гг.» рассказ своего сослуживца фашистского полковника Динглера: </w:t>
      </w:r>
    </w:p>
    <w:p>
      <w:pPr>
        <w:pStyle w:val="Normal"/>
        <w:rPr/>
      </w:pPr>
      <w:r>
        <w:rPr/>
        <w:t>«В этот период многие старшие командиры и офицеры штабов получили приказ вылететь на самолете из сталинградского кольца. Среди них был и полковник Динглер. В то время разбитые части 3-й моторизованной дивизии, в которой служил полковник, оборонялись около водокачки в Воропоново. Вместе с генералом Хубе, командиром 14-го танкового корпуса, полковник Динглер должен был вылететь из Сталинграда и попытаться улучшить снабжение окруженных частей. С тяжелым сердцем оставлял он своих солдат. Предварительно он посоветовался относительно своего отъезда с командиром дивизии и другими офицерами — они надеялись, что ему, возможно, удастся как-то облегчить их положение. На мотоцикле с коляской — единственном средстве транспорта, оставшемся в дивизии, — он поехал на аэродром в Гумрак. На дороге валялись трупы солдат, то и дело попадались сгоревшие танки, брошенные орудия — все свидетельствовало о том, что армия доживала свои последние дни. Аэродром являл собой ту же печальную картину: это была снежная пустыня с разбросанными по ней в беспорядке самолетами и автомашинами. Повсюду лежали трупы: слишком измученные, чтобы двигаться, солдаты умирали прямо на снегу»</w:t>
      </w:r>
      <w:hyperlink r:id="rId9">
        <w:r>
          <w:rPr>
            <w:rStyle w:val="InternetLink"/>
            <w:color w:val="0000FF"/>
            <w:u w:val="single"/>
          </w:rPr>
          <w:t>{59}</w:t>
        </w:r>
      </w:hyperlink>
      <w:r>
        <w:rPr/>
        <w:t>.</w:t>
      </w:r>
    </w:p>
    <w:p>
      <w:pPr>
        <w:pStyle w:val="Style12"/>
        <w:rPr/>
      </w:pPr>
      <w:r>
        <w:rPr/>
        <w:t xml:space="preserve">Эту картину, кстати, следовало бы представить себе тем из фашиствующих демагогов, которые до сих пор пытаются убедить общественное мнение в том, что в Советском Союзе удерживаются бывшие военнослужащие гитлеровской армии. В действительности же те, кого безутешно оплакивают матери, жены и дети в Германии, по вине Гитлера и его приспешников нашли себе могилу </w:t>
      </w:r>
      <w:r>
        <w:rPr>
          <w:rStyle w:val="P"/>
        </w:rPr>
        <w:t>[431]</w:t>
      </w:r>
      <w:r>
        <w:rPr/>
        <w:t xml:space="preserve"> в сталинградских степях либо попали в плен в таком безнадежном состоянии, что спасти их не удалось. </w:t>
      </w:r>
    </w:p>
    <w:p>
      <w:pPr>
        <w:pStyle w:val="Style12"/>
        <w:rPr/>
      </w:pPr>
      <w:r>
        <w:rPr/>
        <w:t>Здесь уместно привести и свидетельство другого очевидца — речь идет о бывшем командире 295-й немецкой пехотной дивизии Отто Корфесе, плененном нами. Он заявил: «Немецкие военнопленные из-под Сталинграда прибывали в лагеря... истощенными, изголодавшимися и больными... (В котле) свирепствовали дизентерия и сыпной тиф... Заражались десятки тысяч... Многие умерли, несмотря на героические усилия советского медицинского персонала. Погибло также два советских врача и четырнадцать медсестер»</w:t>
      </w:r>
      <w:hyperlink r:id="rId10">
        <w:r>
          <w:rPr>
            <w:rStyle w:val="InternetLink"/>
            <w:color w:val="0000FF"/>
            <w:u w:val="single"/>
          </w:rPr>
          <w:t>{60}</w:t>
        </w:r>
      </w:hyperlink>
      <w:r>
        <w:rPr/>
        <w:t>. В подтверждение своих слов он приводит цитату из книги боннского профессора богословия Гольвитцера, которого никак нельзя заподозрить в дружеских чувствах по отношению к СССР. Гольвитцер не только подтверждает слова Корфеса, но и указывает, что самопожертвование советского медицинского персонала «заставило военнопленных посмотреть на Советы другими глазами и пойти за Национальным комитетом «Свободная Германия»</w:t>
      </w:r>
      <w:hyperlink r:id="rId11">
        <w:r>
          <w:rPr>
            <w:rStyle w:val="InternetLink"/>
            <w:color w:val="0000FF"/>
            <w:u w:val="single"/>
          </w:rPr>
          <w:t>{61}</w:t>
        </w:r>
      </w:hyperlink>
      <w:r>
        <w:rPr/>
        <w:t xml:space="preserve">. </w:t>
      </w:r>
    </w:p>
    <w:p>
      <w:pPr>
        <w:pStyle w:val="Style12"/>
        <w:rPr/>
      </w:pPr>
      <w:r>
        <w:rPr/>
        <w:t xml:space="preserve">С другой стороны, стремление Манштейна доказать, что сопротивление окруженных на всем протяжении их борьбы и сама их гибель имели смысл и спасли кавказскую группировку противника, является не чем иным, как попыткой обелить себя в глазах немецкого народа. </w:t>
      </w:r>
    </w:p>
    <w:p>
      <w:pPr>
        <w:pStyle w:val="Style12"/>
        <w:rPr/>
      </w:pPr>
      <w:r>
        <w:rPr/>
        <w:t>Простой расчет времени показывает, что наши армии, действовавшие под Сталинградом, в случае капитуляции окруженных фашистских войск в срок, указанный в нашем ультиматуме, все равно не смогли бы принять участие в боях против фашистских войск на кавказском направлении. Им для этого потребовалось бы минимум 2–3 недели. Кроме того, они предназначались после перегруппировки, пополнения и отдыха для действий на другом участке. Кроме всего прочего, приказ об отходе кавказской группировки был отдан Гитлером, по свидетельству генерала Цейтцлера</w:t>
      </w:r>
      <w:hyperlink r:id="rId12">
        <w:r>
          <w:rPr>
            <w:rStyle w:val="InternetLink"/>
            <w:color w:val="0000FF"/>
            <w:u w:val="single"/>
          </w:rPr>
          <w:t>{62}</w:t>
        </w:r>
      </w:hyperlink>
      <w:r>
        <w:rPr/>
        <w:t xml:space="preserve">, еще в конце декабря 1942 года, когда обе армии (1-я танковая и 17-я) начали </w:t>
      </w:r>
      <w:r>
        <w:rPr>
          <w:rStyle w:val="P"/>
        </w:rPr>
        <w:t>[432]</w:t>
      </w:r>
      <w:r>
        <w:rPr/>
        <w:t xml:space="preserve"> отход. К середине января 1943 года группировка, окруженная под Сталинградом, не могла играть для них решительно никакой роли. </w:t>
      </w:r>
    </w:p>
    <w:p>
      <w:pPr>
        <w:pStyle w:val="Style12"/>
        <w:rPr/>
      </w:pPr>
      <w:r>
        <w:rPr/>
        <w:t xml:space="preserve">Бессмысленная гибель более 200 тысяч солдат и пленение 90 тысяч других, доведенных до крайней степени истощения, долго не изгладятся из памяти немецкого народа. Вдовы и сироты погибших не простят этого Гитлеру и его ближайшим соучастникам. Поэтому-то так и изворачивается Манштейн, пытаясь отвести от себя гнев народа. Несомненно, что действия Гитлера и его подручного — Манштейна, заставивших людей драться до последнего, были проявлением бессмысленной жестокости. В бессильной ярости они стремились до последней возможности всеми способами ввести своих солдат в заблуждение: широко распространялись сведения о приближающейся помощи, различные фальшивки об. ужасах большевистского плена. Так, в одном из приказов командования группы армий «Дон» говорилось: «Мы все знаем, что грозит нам, если армия прекратит сопротивление. Большинство из нас ожидает верная смерть либо от вражеской пули, либо от голода, холода и страданий в позорном сибирском плену. У нас есть только один выход. Бороться до последнего патрона... Будем и в дальнейшем твердо надеяться на наше близкое избавление, которое находится уже на пути к нам». </w:t>
      </w:r>
    </w:p>
    <w:p>
      <w:pPr>
        <w:pStyle w:val="Style12"/>
        <w:rPr/>
      </w:pPr>
      <w:r>
        <w:rPr/>
        <w:t xml:space="preserve">Однако действительные настроения окруженных были уже таковы, что подобная агитация не достигала своих целей. И гитлеровские генералы стали прибегать к иным действиям. Весьма красноречив в этом отношении приказ командира 376-й германской пехотной дивизии от 6 декабря 1942 года за № 1027: «Мне сообщают, что в подчиненных вам частях советская листовка, озаглавленная «К окруженным под Сталинградом немецким частям», подписанная командующим Сталинградским фронтом генерал-полковником Еременко и командующим Донским фронтом генерал-лейтенантом Рокоссовским, вызвала у солдат и офицеров склонность к капитуляции, поскольку создавшееся положение расценивается как безнадежное. Далее до меня дошли слухи о случаях отказа повиноваться командирам во время атак, о переходе солдат на сторону врага, особенно группами, об открытом выступлении солдат за прекращение борьбы и сдачу в плен. </w:t>
      </w:r>
      <w:r>
        <w:rPr>
          <w:rStyle w:val="P"/>
        </w:rPr>
        <w:t>[433]</w:t>
      </w:r>
      <w:r>
        <w:rPr/>
        <w:t xml:space="preserve"> </w:t>
      </w:r>
    </w:p>
    <w:p>
      <w:pPr>
        <w:pStyle w:val="Style12"/>
        <w:rPr/>
      </w:pPr>
      <w:r>
        <w:rPr/>
        <w:t xml:space="preserve">Приказываю всеми имеющимися в вашем распоряжении средствами, включая показательные расстрелы, прекратить всякое упоминание о капитуляции со стороны солдат и офицеров. Всем офицерам и солдатам надлежит еще раз указать на необходимость безусловного выполнения приказа фюрера о том, что немецкий солдат должен погибнуть, если он сдал пост. Все части до последнего человека должны быть введены в бой. </w:t>
      </w:r>
    </w:p>
    <w:p>
      <w:pPr>
        <w:pStyle w:val="Style12"/>
        <w:rPr/>
      </w:pPr>
      <w:r>
        <w:rPr/>
        <w:t xml:space="preserve">Генерал Даниэльс». </w:t>
      </w:r>
    </w:p>
    <w:p>
      <w:pPr>
        <w:pStyle w:val="Style12"/>
        <w:rPr/>
      </w:pPr>
      <w:r>
        <w:rPr/>
        <w:t xml:space="preserve">Так драконовскими мерами гитлеровские генералы пытались остановить катастрофическое падение морального духа немецких войск и их боеспособности. Но расстрелами, как известно, морального духа не поднимешь. </w:t>
      </w:r>
    </w:p>
    <w:p>
      <w:pPr>
        <w:pStyle w:val="Style12"/>
        <w:rPr/>
      </w:pPr>
      <w:r>
        <w:rPr/>
        <w:t xml:space="preserve">Моральному падению и физическому истощению немецких войск способствовала воздушная блокада, организованная нами. Своим острием она была направлена против транспортной авиации, доставлявшей осажденным продовольствие. В воздушной блокаде участвовали 8-я и 16-я воздушные армии и часть сил 17-й воздушной армии, войсковая зенитная артиллерия и части корпусного района противовоздушной обороны. Немецкое командование для обеспечения снабжения окруженных войск по воздуху сосредоточило под Сталинградом более половины своей авиации, находившейся на советско-германском фронте. </w:t>
      </w:r>
    </w:p>
    <w:p>
      <w:pPr>
        <w:pStyle w:val="Style12"/>
        <w:rPr/>
      </w:pPr>
      <w:r>
        <w:rPr/>
        <w:t xml:space="preserve">Блокада, как мы уже отмечали выше, осуществлялась в порядке тесного взаимодействия зенитной артиллерии и истребительной авиации. Созданная в этих целях заградительная зона состояла из двух полос. Внешняя полоса была областью действий нашей истребительной авиации. Эта полоса шириной до 50 километров делилась на пять секторов. Каждый из них обслуживался определенным количеством авиаподразделений, число которых зависело от интенсивности действий вражеской авиации в том или ином секторе. При этом в случае каких-либо изменений в системе вражеских рейсов соответственно изменялись силы того или иного сектора. Наведение самолетов на цель осуществлялось радиостанциями, которые на дальних подступах засекали самолеты противника и передавали истребительной авиации время, место и курс полетов. Несмотря на несовершенство техники наведения того времени, перехват самолетов осуществлялся </w:t>
      </w:r>
      <w:r>
        <w:rPr>
          <w:rStyle w:val="P"/>
        </w:rPr>
        <w:t>[434]</w:t>
      </w:r>
      <w:r>
        <w:rPr/>
        <w:t xml:space="preserve"> весьма успешно благодаря высокой выучке и боевому энтузиазму как летчиков, так и связистов. Вторая полоса была областью действий зенитной артиллерии. Ее внутренняя линия почти касалась переднего края врага; ширина этой полосы в среднем равнялась 10 километрам. В результате этих мер было уничтожено более 1000 самолетов противника. Касаясь этих потерь, генерал Вестфаль пишет: «Самые ценные люди, в том числе инструкторы, были принесены в жертву, когда командование пыталось поддерживать с воздуха окруженные сталинградскую и другие группировки»</w:t>
      </w:r>
      <w:hyperlink r:id="rId13">
        <w:r>
          <w:rPr>
            <w:rStyle w:val="InternetLink"/>
            <w:color w:val="0000FF"/>
            <w:u w:val="single"/>
          </w:rPr>
          <w:t>{63}</w:t>
        </w:r>
      </w:hyperlink>
      <w:r>
        <w:rPr/>
        <w:t xml:space="preserve">. </w:t>
      </w:r>
    </w:p>
    <w:p>
      <w:pPr>
        <w:pStyle w:val="Style12"/>
        <w:rPr/>
      </w:pPr>
      <w:r>
        <w:rPr/>
        <w:t xml:space="preserve">Подобная блокада, наряду с целым рядом других мероприятий, не только сильно затруднила снабжение окруженных по воздуху, но к началу января почти исключила его. </w:t>
      </w:r>
    </w:p>
    <w:p>
      <w:pPr>
        <w:pStyle w:val="Style12"/>
        <w:rPr/>
      </w:pPr>
      <w:r>
        <w:rPr/>
        <w:t xml:space="preserve">По расчетам начальника инженерной службы 6-й немецкой армии полковника Зелле, для ежедневного минимального снабжения этой армии требовалось 750 тонн грузов (имеются в виду продовольствие, боеприпасы и горючее). Для подвоза такого количества грузов требовалось, чтобы самолеты «Юнкерс-52» совершали в сутки до 1000 рейсов. Приведя в своих воспоминаниях эти расчеты, гитлеровский полковник пессимистически заключает: «Остается фактом, что с первого дня окружения ежедневно не делало посадки ни 1000, ни 500, ни 300, ни даже 100 самолетов. В первые дни образования «котла» прибывало 50–70 самолетов, но очень скоро их число снизилось до 25–11 в день... Мрачная трагедия Сталинграда по существу целиком выражается этими потрясающими цифрами, перед которыми очевидным становится все актерство гитлеровского блефа» </w:t>
      </w:r>
      <w:hyperlink r:id="rId14">
        <w:r>
          <w:rPr>
            <w:rStyle w:val="InternetLink"/>
            <w:color w:val="0000FF"/>
            <w:u w:val="single"/>
          </w:rPr>
          <w:t>{64}</w:t>
        </w:r>
      </w:hyperlink>
      <w:r>
        <w:rPr/>
        <w:t xml:space="preserve">. </w:t>
      </w:r>
    </w:p>
    <w:p>
      <w:pPr>
        <w:pStyle w:val="Style12"/>
        <w:rPr/>
      </w:pPr>
      <w:r>
        <w:rPr/>
        <w:t xml:space="preserve">Зелле, правда, не объяснил, почему число самолетов снизилось с 50–70 до 25 и даже 11. Дело в том, что хорошо организованная воздушная блокада вывела из строя большое количество транспортных самолетов противника. За ноябрь и декабрь Сталинградский фронт уничтожил на земле и в воздухе до 400 самолетов. Основная воздушная трасса немцев проходила с юга и юго-запада как раз над районом нашего фронта. </w:t>
      </w:r>
      <w:r>
        <w:rPr>
          <w:rStyle w:val="P"/>
        </w:rPr>
        <w:t>[435]</w:t>
      </w:r>
      <w:r>
        <w:rPr/>
        <w:t xml:space="preserve"> </w:t>
      </w:r>
    </w:p>
    <w:p>
      <w:pPr>
        <w:pStyle w:val="Style12"/>
        <w:rPr/>
      </w:pPr>
      <w:r>
        <w:rPr/>
        <w:t xml:space="preserve">Солдаты противника буквально голодали: в январе они получали в сутки только 120 граммов хлеба. Известно, что уже к 10 января на территории, занятой сталинградской группировкой противника, были съедены не только лошади, но даже кошки и собаки. </w:t>
      </w:r>
    </w:p>
    <w:p>
      <w:pPr>
        <w:pStyle w:val="Style12"/>
        <w:rPr/>
      </w:pPr>
      <w:r>
        <w:rPr/>
        <w:t xml:space="preserve">В немалой степени, по-видимому, ослабил моральный дух окруженных ультиматум от 8 января, переданный командованию окруженных. После того как оно отвергло ультиматум, его текст неоднократно передавался по радио, а также был распространен в листовках. Содержание ультиматума, несомненно, стало известно очень многим из окруженных. </w:t>
      </w:r>
    </w:p>
    <w:p>
      <w:pPr>
        <w:pStyle w:val="Style12"/>
        <w:rPr/>
      </w:pPr>
      <w:r>
        <w:rPr/>
        <w:t xml:space="preserve">В силу уже известных читателю причин боеспособность окруженных немецко-фашистских войск к этому времени резко снизилась. Ее уже нельзя было сравнивать с положением в декабре, когда была сделана первая попытка ликвидировать окруженных. Несмотря на почти полуторамесячные усилия блокированной группировки по созданию обороны (при широком использовании наших оборонительных обводов), 6-я армия теперь не смогла противостоять тем же, по существу, силам, которые безуспешно пытались ее разгромить в начале декабря. </w:t>
      </w:r>
    </w:p>
    <w:p>
      <w:pPr>
        <w:pStyle w:val="Style12"/>
        <w:rPr/>
      </w:pPr>
      <w:r>
        <w:rPr/>
        <w:t xml:space="preserve">Ликвидацию окруженных вражеских войск осуществлял, как было сказано выше, Донской фронт. План этой операции заключался в том, чтобы ударами в нескольких направлениях рассечь окруженные войска и уничтожить затем каждую часть обособленно. </w:t>
      </w:r>
    </w:p>
    <w:p>
      <w:pPr>
        <w:pStyle w:val="Style12"/>
        <w:rPr/>
      </w:pPr>
      <w:r>
        <w:rPr/>
        <w:t xml:space="preserve">По общему замыслу операции главный удар с целью расчленения окруженной группировки противника (сначала на две части) наносился войсками 65-й армии и смежных с ней флангов 21-й и 24-й армий из района южнее Вертячего в общем направлении на завод «Красный Октябрь». </w:t>
      </w:r>
    </w:p>
    <w:p>
      <w:pPr>
        <w:pStyle w:val="Style12"/>
        <w:rPr/>
      </w:pPr>
      <w:r>
        <w:rPr/>
        <w:t xml:space="preserve">Войска Донского фронта, имея почти равные силы с противником в людях и танках, превосходили его в артиллерии в 1,3 раза. Однако в результате проведенной перегруппировки советские войска на направлении главного удара превзошли противника в живой силе в 3 раза, а в артиллерии более чем в 10 раз; здесь было создано также превосходство в танках и подавляющее превосходство в воздухе (это, в частности, касается участка 65-й армии). </w:t>
      </w:r>
      <w:r>
        <w:rPr>
          <w:rStyle w:val="P"/>
        </w:rPr>
        <w:t>[436]</w:t>
      </w:r>
      <w:r>
        <w:rPr/>
        <w:t xml:space="preserve"> </w:t>
      </w:r>
    </w:p>
    <w:p>
      <w:pPr>
        <w:pStyle w:val="Style12"/>
        <w:rPr/>
      </w:pPr>
      <w:r>
        <w:rPr/>
        <w:t xml:space="preserve">Боевые действия начались 10 января после отказа командования 6-й армии принять ультиматум о капитуляции. </w:t>
      </w:r>
    </w:p>
    <w:p>
      <w:pPr>
        <w:pStyle w:val="Style12"/>
        <w:rPr/>
      </w:pPr>
      <w:r>
        <w:rPr/>
        <w:t xml:space="preserve">За первые три дня наступления наши войска продвинулись на 8–10 километров и вышли на реку Россошка, где проходила вторая линия обороны противника. Западный выступ окруженных был уничтожен, но рассечь группировку не удалось; противник пошел на дальнейшее сокращение фронта окружения, но не допустил расчленения своих сил. </w:t>
      </w:r>
    </w:p>
    <w:p>
      <w:pPr>
        <w:pStyle w:val="Style12"/>
        <w:rPr/>
      </w:pPr>
      <w:r>
        <w:rPr/>
        <w:t xml:space="preserve">15–17 января наступление продолжалось, особенно на направлениях, где действовали 21-я и 24-я армии. Их действия были поддержаны 57-й и 64-й армиями. Уже 15 января оборона противника на рубеже рек Россошка и Червленная была прорвана. Враг, неся большие потери, стал отходить к городу. </w:t>
      </w:r>
    </w:p>
    <w:p>
      <w:pPr>
        <w:pStyle w:val="Style12"/>
        <w:rPr/>
      </w:pPr>
      <w:r>
        <w:rPr/>
        <w:t xml:space="preserve">К вечеру 17 января наши войска продвинулись на 20–25 километров и приблизились к нашему бывшему внутреннему обводу, на котором враг занял оборону. Расчленить окруженных пока не удавалось. Противник всячески пытался остановить наступление советских войск, неоднократно переходил в контратаки, с особым упорством он стремился удержать населенные пункты. Наши войска в наступлении вели борьбу с противником, по-прежнему проявляя величайший героизм и самоотверженность. Территория, занятая окруженными, сократилась теперь почти в два раза. Последующие три дня войска фронта готовились к прорыву обороны противника, созданной на внутреннем обводе. 22 января наступление возобновилось. Оборона противника и здесь была прорвана. Замысел советского командования на заключительном этапе операции предусматривал ударами 21-й и 65-й армий расчленить и окончательно уничтожить прижатую к Волге группировку противника; встречный удар наносила 62-я армия. </w:t>
      </w:r>
    </w:p>
    <w:p>
      <w:pPr>
        <w:pStyle w:val="Style12"/>
        <w:rPr/>
      </w:pPr>
      <w:r>
        <w:rPr/>
        <w:t xml:space="preserve">К исходу 26 января войска 21-й и 62-й армий соединились в районе Мамаева кургана, в результате чего окруженная группировка была расчленена на две части. </w:t>
      </w:r>
    </w:p>
    <w:p>
      <w:pPr>
        <w:pStyle w:val="Style12"/>
        <w:rPr/>
      </w:pPr>
      <w:r>
        <w:rPr/>
        <w:t xml:space="preserve">С 25 января началась массовая сдача в плен целых частей и соединений. К 31 января сопротивление южной группы окруженных фактически прекратилось, и она капитулировала. В этот же день был взят в плен и генерал-фельдмаршал Паулюс со своим штабом. </w:t>
      </w:r>
      <w:r>
        <w:rPr>
          <w:rStyle w:val="P"/>
        </w:rPr>
        <w:t>[437]</w:t>
      </w:r>
      <w:r>
        <w:rPr/>
        <w:t xml:space="preserve"> </w:t>
      </w:r>
    </w:p>
    <w:p>
      <w:pPr>
        <w:pStyle w:val="Style12"/>
        <w:rPr/>
      </w:pPr>
      <w:r>
        <w:rPr/>
        <w:t xml:space="preserve">Вот что рассказал мне командующий 64-й армией товарищ М. С. Шумилов о пленении генерал-фельдмаршала Паулюса. </w:t>
      </w:r>
    </w:p>
    <w:p>
      <w:pPr>
        <w:pStyle w:val="Style12"/>
        <w:rPr/>
      </w:pPr>
      <w:r>
        <w:rPr/>
        <w:t xml:space="preserve">«29 января нам стало известно, что штаб 6-й армии отошел на западную окраину Сталинграда, но, где точно он находился, мы пока не знали. 30 января захваченные пленные показали, что штаб Паулюса находится в подвале универмага, т. е. в полосе наступления нашей армии. Мною было принято решение не прекращать действий и этой же ночью окружить универмаг. С этой целью был организован подвижный отряд из танков, мотопехоты 38-й мотобригады с армейским инженерно-саперным батальоном для разминирования подступов к универмагу. При отряде находился начальник разведки бригады старший лейтенант Ильченко со средствами связи. </w:t>
      </w:r>
    </w:p>
    <w:p>
      <w:pPr>
        <w:pStyle w:val="Style12"/>
        <w:rPr/>
      </w:pPr>
      <w:r>
        <w:rPr/>
        <w:t xml:space="preserve">К 6 часам утра отряд окружил танками и мотопехотой универмаг и предложил штабу 6-й армии сдаться. Один из ответственных генералов штаба Росске заявил, что переговоры о сдаче в плен будут вестись только с представителями командования армии или фронта. Об этом старший лейтенант Ильченко немедленно доложил на наблюдательный пункт армии, который находился на северной окраине Ельшанки. В штаб Паулюса были немедленно направлены начальник оперативного отдела штаба армии полковник Лукин и начальник разведывательного отдела подполковник Рыжов с несколькими офицерами и охраной. Им было приказано предъявить ультиматум о полной капитуляции армии без каких-либо условий. Прибыв к универмагу, эта группа встретилась здесь со старшим лейтенантом Ильченко и заместителем командира бригады по политической части. Переговоры велись сначала с генералом Росске, затем с начальником штаба 6-й армии генерал-лейтенантом Шмидтом. В результате переговоров была достигнута договоренность о капитуляции южной группировки окруженных; однако штаб Паулюса не имел возможности доставить приказ о капитуляции в войска, так как на этом участке наши части глубоко вклинились в оборону противника. Было решено доставить приказ совместно с нашими офицерами. Для этого были выделены начальник разведывательного отдела штаба армии подполковник Рыжов и начальник </w:t>
      </w:r>
      <w:r>
        <w:rPr>
          <w:rStyle w:val="P"/>
        </w:rPr>
        <w:t>[438]</w:t>
      </w:r>
      <w:r>
        <w:rPr/>
        <w:t xml:space="preserve"> политотдела штаба армии полковник Мутовин. Отдать приказ северной группировке о капитуляции Шмидт и Паулюс отказались, мотивируя это тем, что в каждой группировке имеется свое командование. Лишь после того, как приказ о капитуляции войск южной группировки был отправлен в части, начальник штаба Шмидт провел нашу делегацию к Паулюсу. Полковник Лукин рассказывал, что, когда наши офицеры вошли, Паулюс сидел на кровати, но, увидев вошедших, встал и приветствовал их. Как свидетельствуют члены делегации, он производил впечатление уставшего, нервного человека, у него подергивались веки. На сборы штаба 6-й армии был дан один час. В это время сюда прибыл направленный мной начальник штаба 64-й армии генерал-майор Ласкин, который получил приказание доставить Паулюса и его начальника штаба Шмидта на командный пункт 64-й армии, в Бекетовку. </w:t>
      </w:r>
    </w:p>
    <w:p>
      <w:pPr>
        <w:pStyle w:val="Style12"/>
        <w:rPr/>
      </w:pPr>
      <w:r>
        <w:rPr/>
        <w:t xml:space="preserve">В комнату дома, где размещался штаб, вошел высокий, худой, с проседью в волосах человек в форме генерал-полковника; это и был Паулюс. </w:t>
      </w:r>
    </w:p>
    <w:p>
      <w:pPr>
        <w:pStyle w:val="Style12"/>
        <w:rPr/>
      </w:pPr>
      <w:r>
        <w:rPr/>
        <w:t xml:space="preserve">По укоренившейся за годы гитлеровского режима привычке он поднял руку и хотел, видимо, произнести нацистское приветствие, но тут же, поняв неуместность этого, опустил руку и сказал обычное немецкое «гутен таг». Генерал-полковник Шумилов попросил пленного предъявить документы. Паулюс, вынув из кармана бумажник, отыскал в нем и протянул советскому командарму солдатскую книжку, являвшуюся документом всех военнослужащих германской армии. Посмотрев документ, Михаил Степанович потребовал предъявления документов, удостоверяющих то, что Паулюс является командующим 6-й немецкой армией. Получив такой документ, он спросил, действительно ли Паулюсу присвоено звание генерал-фельдмаршала. Генерал Шмидт, вмешавшись в беседу, подчеркнуто официальным тоном заявил: «Вчера приказом фюрера генерал-полковнику фон Паулюсу присвоено высшее военно-полевое звание империи «генерал-фельдмаршал». </w:t>
      </w:r>
    </w:p>
    <w:p>
      <w:pPr>
        <w:pStyle w:val="Style12"/>
        <w:rPr/>
      </w:pPr>
      <w:r>
        <w:rPr/>
        <w:t>— </w:t>
      </w:r>
      <w:r>
        <w:rPr/>
        <w:t xml:space="preserve">Значит, — подчеркнул генерал Шумилов, обращаясь к самому Паулюсу, — я могу донести в Ставку о том, что войсками моей армии пленен генерал-фельдмаршал Паулюс? </w:t>
      </w:r>
      <w:r>
        <w:rPr>
          <w:rStyle w:val="P"/>
        </w:rPr>
        <w:t>[439]</w:t>
      </w:r>
      <w:r>
        <w:rPr/>
        <w:t xml:space="preserve"> </w:t>
      </w:r>
    </w:p>
    <w:p>
      <w:pPr>
        <w:pStyle w:val="Style12"/>
        <w:rPr/>
      </w:pPr>
      <w:r>
        <w:rPr/>
        <w:t>— </w:t>
      </w:r>
      <w:r>
        <w:rPr/>
        <w:t>Йаволль!</w:t>
      </w:r>
      <w:hyperlink r:id="rId15">
        <w:r>
          <w:rPr>
            <w:rStyle w:val="InternetLink"/>
            <w:color w:val="0000FF"/>
            <w:u w:val="single"/>
          </w:rPr>
          <w:t>{65}</w:t>
        </w:r>
      </w:hyperlink>
      <w:r>
        <w:rPr/>
        <w:t xml:space="preserve"> — прозвучал и без перевода понятный ответ. </w:t>
      </w:r>
    </w:p>
    <w:p>
      <w:pPr>
        <w:pStyle w:val="Style12"/>
        <w:rPr/>
      </w:pPr>
      <w:r>
        <w:rPr/>
        <w:t xml:space="preserve">Затем был проведен официальный допрос «высокопоставленных» военнопленных, во время которого Паулюс держал себя спокойно, отвечал на вопросы, обдумывая каждое слово. Разница в поведении и облике Паулюса, очевидно, объяснялась тем, что при первой встрече с представителями 64-й армии ему еще не было ясно, как отнесутся к нему в плену; встретив же гуманное отношение к себе и к окружавшим его офицерам и генералам штаба, он, по-видимому, сумел овладеть собой. </w:t>
      </w:r>
    </w:p>
    <w:p>
      <w:pPr>
        <w:pStyle w:val="Style12"/>
        <w:rPr/>
      </w:pPr>
      <w:r>
        <w:rPr/>
        <w:t xml:space="preserve">После этого пленным предложили пообедать, на что они с радостью согласились. Характерно, что Паулюс попросил подать, если это возможно, русской водки. Когда на стол была поставлена бутылка, он разлил всем и, подняв бокал, сказал: «Предлагаю тост за тех, кто нас победил, за русскую армию и ее полководцев». Все пленные, стоя, последовали примеру своего шефа». </w:t>
      </w:r>
    </w:p>
    <w:p>
      <w:pPr>
        <w:pStyle w:val="Style12"/>
        <w:rPr/>
      </w:pPr>
      <w:r>
        <w:rPr/>
        <w:t xml:space="preserve">Вскоре пленные генералы и офицеры штаба 6-й армии во главе со своим командующим Паулюсом были через штаб фронта препровождены в Ставку Верховного Главнокомандования. </w:t>
      </w:r>
    </w:p>
    <w:p>
      <w:pPr>
        <w:pStyle w:val="Style12"/>
        <w:rPr/>
      </w:pPr>
      <w:r>
        <w:rPr/>
        <w:t xml:space="preserve">Таким образом, длившаяся более полугода Сталинградская битва завершилась полным и окончательным разгромом тех, кто, выполняя волю Гитлера и его хозяев, с таким упорством стремился овладеть городом. </w:t>
      </w:r>
    </w:p>
    <w:p>
      <w:pPr>
        <w:pStyle w:val="Style12"/>
        <w:rPr/>
      </w:pPr>
      <w:r>
        <w:rPr/>
        <w:t xml:space="preserve">Как известно, после Сталинградской битвы было подобрано и похоронено 147 тысяч 200 убитых немецких солдат и офицеров и 46 тысяч 700 убитых советских солдат и офицеров. </w:t>
      </w:r>
    </w:p>
    <w:p>
      <w:pPr>
        <w:pStyle w:val="Style12"/>
        <w:rPr/>
      </w:pPr>
      <w:r>
        <w:rPr/>
        <w:t xml:space="preserve">По вине германского империализма тысячи представителей немецкой нации нашли себе могилу на полях Сталинграда. </w:t>
      </w:r>
    </w:p>
    <w:p>
      <w:pPr>
        <w:pStyle w:val="Style12"/>
        <w:rPr/>
      </w:pPr>
      <w:r>
        <w:rPr/>
        <w:t xml:space="preserve">Сталинград праздновал свои первые мирные дни, широко отмечая великую победу. </w:t>
      </w:r>
    </w:p>
    <w:p>
      <w:pPr>
        <w:pStyle w:val="Style12"/>
        <w:rPr/>
      </w:pPr>
      <w:r>
        <w:rPr/>
        <w:t xml:space="preserve">Здесь я не могу не рассказать об одном памятном эпизоде, глубоко тронувшем меня. Военный совет Южного, бывшего Сталинградского, фронта был приглашен на эти дни в Сталинград. Я, к глубокому сожалению, по состоянию здоровья поехать туда не смог. </w:t>
      </w:r>
      <w:r>
        <w:rPr>
          <w:rStyle w:val="P"/>
        </w:rPr>
        <w:t>[440]</w:t>
      </w:r>
      <w:r>
        <w:rPr/>
        <w:t xml:space="preserve"> </w:t>
      </w:r>
    </w:p>
    <w:p>
      <w:pPr>
        <w:pStyle w:val="Style12"/>
        <w:rPr/>
      </w:pPr>
      <w:r>
        <w:rPr/>
        <w:t xml:space="preserve">В Сталинграде на многолюдном митинге Никита Сергеевич от имени командования фронта горячо поздравил сталинградцев — военных и гражданских — с большой исторической победой. </w:t>
      </w:r>
    </w:p>
    <w:p>
      <w:pPr>
        <w:pStyle w:val="Style12"/>
        <w:rPr/>
      </w:pPr>
      <w:r>
        <w:rPr/>
        <w:t xml:space="preserve">Вечером же за скромным ужином, который устроили городские власти, генерал Шумилов — командующий 64-й армией, части которой пленили фельдмаршала Паулюса и его штаб, передал личное оружие командующего 6-й германской армией Никите Сергеевичу, сопроводив эту передачу такими словами: </w:t>
      </w:r>
    </w:p>
    <w:p>
      <w:pPr>
        <w:pStyle w:val="Style12"/>
        <w:rPr/>
      </w:pPr>
      <w:r>
        <w:rPr/>
        <w:t>— </w:t>
      </w:r>
      <w:r>
        <w:rPr/>
        <w:t xml:space="preserve">Оружие побежденного фельдмаршала должно находиться у командования Сталинградского фронта, вынесшего на своих плечах всю тяжесть обороны и принявшего самое активное участие в контрнаступлении под Сталинградом. </w:t>
      </w:r>
    </w:p>
    <w:p>
      <w:pPr>
        <w:pStyle w:val="Style12"/>
        <w:rPr/>
      </w:pPr>
      <w:r>
        <w:rPr/>
        <w:t xml:space="preserve">Возвратясь на командный пункт фронта, Никита Сергеевич пришел ко мне. Измученный непрекращавшимися болями в ноге, я лежал. Товарищ Хрущев подробно рассказал мне о своих впечатлениях от поездки. Закончив свой рассказ, он передал мне небольшой вороненый револьвер: </w:t>
      </w:r>
    </w:p>
    <w:p>
      <w:pPr>
        <w:pStyle w:val="Style12"/>
        <w:rPr/>
      </w:pPr>
      <w:r>
        <w:rPr/>
        <w:t>— </w:t>
      </w:r>
      <w:r>
        <w:rPr/>
        <w:t xml:space="preserve">Это личное оружие генерал-фельдмаршала Паулюса. Командование 64-й армии передало его нам, как командованию бывшего Сталинградского фронта. Считаю, что это оружие по праву принадлежит тебе, Андрей Иванович. </w:t>
      </w:r>
    </w:p>
    <w:p>
      <w:pPr>
        <w:pStyle w:val="Style12"/>
        <w:rPr/>
      </w:pPr>
      <w:r>
        <w:rPr/>
        <w:t xml:space="preserve">На мое возражение, что оружие принадлежит нам обоим, Никита Сергеевич безапелляционно заявил: </w:t>
      </w:r>
    </w:p>
    <w:p>
      <w:pPr>
        <w:pStyle w:val="Style12"/>
        <w:rPr/>
      </w:pPr>
      <w:r>
        <w:rPr/>
        <w:t>— </w:t>
      </w:r>
      <w:r>
        <w:rPr/>
        <w:t xml:space="preserve">Бери, оружие принадлежит тебе — командующему Сталинградским фронтом. </w:t>
      </w:r>
    </w:p>
    <w:p>
      <w:pPr>
        <w:pStyle w:val="Style12"/>
        <w:rPr/>
      </w:pPr>
      <w:r>
        <w:rPr/>
        <w:t xml:space="preserve">С благодарностью я принял пистолет как память о незабываемых днях великой битвы. </w:t>
      </w:r>
    </w:p>
    <w:p>
      <w:pPr>
        <w:pStyle w:val="Heading5"/>
        <w:rPr/>
      </w:pPr>
      <w:r>
        <w:rPr/>
        <w:t xml:space="preserve">* * * </w:t>
      </w:r>
    </w:p>
    <w:p>
      <w:pPr>
        <w:pStyle w:val="Style12"/>
        <w:rPr/>
      </w:pPr>
      <w:r>
        <w:rPr/>
        <w:t xml:space="preserve">В заключение хочется сказать несколько слов о командных пунктах, с которых пришлось осуществлять управление войсками. </w:t>
      </w:r>
    </w:p>
    <w:p>
      <w:pPr>
        <w:pStyle w:val="Style12"/>
        <w:rPr/>
      </w:pPr>
      <w:r>
        <w:rPr/>
        <w:t xml:space="preserve">В практике минувшей войны у нас в крупных объединениях (армиях, фронтах) применялись основные командные пункты и передовые командно-наблюдательные </w:t>
      </w:r>
      <w:r>
        <w:rPr>
          <w:rStyle w:val="P"/>
        </w:rPr>
        <w:t>[441]</w:t>
      </w:r>
      <w:r>
        <w:rPr/>
        <w:t xml:space="preserve"> пункты. Пользовались мы и вспомогательными пунктами управления (сокращенно ВПУ)</w:t>
      </w:r>
      <w:hyperlink r:id="rId16">
        <w:r>
          <w:rPr>
            <w:rStyle w:val="InternetLink"/>
            <w:color w:val="0000FF"/>
            <w:u w:val="single"/>
          </w:rPr>
          <w:t>{66}</w:t>
        </w:r>
      </w:hyperlink>
      <w:r>
        <w:rPr/>
        <w:t xml:space="preserve">. </w:t>
      </w:r>
    </w:p>
    <w:p>
      <w:pPr>
        <w:pStyle w:val="Style12"/>
        <w:rPr/>
      </w:pPr>
      <w:r>
        <w:rPr/>
        <w:t xml:space="preserve">Сразу же после организации Юго-Восточного фронта управление его войсками осуществлялось с основного командного пункта. Штаб в то время находился в процессе формирования; еще не было ни начальника штаба, ни командующего ВВС, ни заместителей командующего войсками. До 14 августа командный пункт фронта находился в центральной части города Сталинграда, в двух километрах южнее реки Царица (теперь Пионерка); оперативное управление и командующий размещались в помещении школы. Это время было наиболее тяжелым с точки зрения организации управления войсками. </w:t>
      </w:r>
    </w:p>
    <w:p>
      <w:pPr>
        <w:pStyle w:val="Style12"/>
        <w:rPr/>
      </w:pPr>
      <w:r>
        <w:rPr/>
        <w:t xml:space="preserve">После того как состоялись назначения: товарища Н. С. Хрущева членом Военного совета, а меня командующим обоими фронтами (Юго-Восточным и Сталинградским), управление войсками пришлось осуществлять через командный пункт каждого из этих фронтов. Оба командных пункта располагались в центре города, а их оперативные управления и узлы связи размещались в подземных убежищах, вырытых в виде штолен в отвесных склонах глубокого оврага, по дну которого протекала река Царица. Штольня, которую занимал командный пункт Сталинградского фронта, находилась западнее </w:t>
      </w:r>
      <w:r>
        <w:rPr>
          <w:rStyle w:val="P"/>
        </w:rPr>
        <w:t>[442]</w:t>
      </w:r>
      <w:r>
        <w:rPr/>
        <w:t xml:space="preserve"> моста, по которому проходила основная городская магистраль; штольня, которую занимал командный пункт Юго-Восточного фронта, находилась восточнее того же моста (ближе к Волге). </w:t>
      </w:r>
    </w:p>
    <w:p>
      <w:pPr>
        <w:pStyle w:val="Style12"/>
        <w:rPr/>
      </w:pPr>
      <w:r>
        <w:rPr/>
        <w:t xml:space="preserve">Местопребыванием командования фронтов (командующего и члена Военного совета) был командный пункт Сталинградского фронта. Здесь штольня, построенная еще до войны, была получше. Она представляла собой убежище П-образной формы, двумя своими концами выходящее к реке Царица. Кроме проходного ствола, в котором размещался узел связи, имелось еще пять комнат. В них работали оперативный и разведывательный отделы, командование. Оборудование убежища было удовлетворительным; некоторые недостатки имела вентиляция. Углубление убежища составляло 15–20 метров. Что касается убежища Юго-Восточного фронта, то оно было сделано надежно, но более примитивно. </w:t>
      </w:r>
    </w:p>
    <w:p>
      <w:pPr>
        <w:pStyle w:val="Style12"/>
        <w:rPr/>
      </w:pPr>
      <w:r>
        <w:rPr/>
        <w:t xml:space="preserve">Таким образом, оперативные группы и основные узлы связи обоих фронтов к началу массированных налетов авиации противника были укрыты. Это в значительной мере способствовало надежности управления войсками при самых ожесточенных бомбардировках с воздуха, а вместе с тем и обеспечило непрерывную связь как с Верховным Главнокомандованием, так и с командующими армиями (хотя связь довольно часто нарушалась). </w:t>
      </w:r>
    </w:p>
    <w:p>
      <w:pPr>
        <w:pStyle w:val="Style12"/>
        <w:rPr/>
      </w:pPr>
      <w:r>
        <w:rPr/>
        <w:t xml:space="preserve">Здесь командные пункты фронтов находились с 16 по 27 августа. Сложность управления войсками, которые действовали в этот период на широком фронте, заключалась в том, что осуществлять его приходилось через два управленческих аппарата. Чтобы в этих условиях содействовать большей конкретизации управления, приближению его к войскам, было создано два вспомогательных пункта управления: один на Сталинградском фронте во главе с моим заместителем по этому фронту товарищем Горловым, второй на Юго-Восточном фронте во главе с моим заместителем по Юго-Восточному фронту товарищем Голиковым. </w:t>
      </w:r>
    </w:p>
    <w:p>
      <w:pPr>
        <w:pStyle w:val="Style12"/>
        <w:rPr/>
      </w:pPr>
      <w:r>
        <w:rPr/>
        <w:t xml:space="preserve">С выходом противника к Волге, в район Латашанка, Рынок, фронты оказались разъединенными: Сталинградский фронт оказался к северу от Сталинграда, Юго-Восточный же фронт — к западу от него. На войска последнего </w:t>
      </w:r>
      <w:r>
        <w:rPr>
          <w:rStyle w:val="P"/>
        </w:rPr>
        <w:t>[443]</w:t>
      </w:r>
      <w:r>
        <w:rPr/>
        <w:t xml:space="preserve"> легла основная тяжесть выполнения задачи по непосредственной обороне города. </w:t>
      </w:r>
    </w:p>
    <w:p>
      <w:pPr>
        <w:pStyle w:val="Style12"/>
        <w:rPr/>
      </w:pPr>
      <w:r>
        <w:rPr/>
        <w:t xml:space="preserve">После 23 августа, с наступлением периода массированных систематических налетов вражеской авиации на город, когда он по существу был превращен в руины, оставлять основные командные пункты в центре города было весьма опрометчиво. Было решено командный пункт Сталинградского фронта перенести на север от Сталинграда, в район селения Ивановка, тем самым приблизив его к своим войскам; небольшая оперативная группа была оставлена при командовании фронтами. Основной командный пункт Юго-Восточного фронта был переброшен за Волгу, в район деревни Ямы. Прежний пункт на реке Царица превратился теперь в передовой командно-наблюдательный пункт, на котором остались мы с Никитой Сергеевичем и небольшая группа оперативных работников. </w:t>
      </w:r>
    </w:p>
    <w:p>
      <w:pPr>
        <w:pStyle w:val="Style12"/>
        <w:rPr/>
      </w:pPr>
      <w:r>
        <w:rPr/>
        <w:t xml:space="preserve">Лишь 27 августа, когда противник в ряде мест вышел к окраинам города и подходы к расположению нашего пункта оказались в зоне ружейного и пулеметного огня, пришлось наш пункт перенести в район, находившийся вне досягаемости стрелкового оружия, на берег Волги, примерно туда, где теперь находится речной вокзал. Там имелось небольшое убежище. Это убежище представляло собой тоже штольню, вырытую в откосе волжского берега. Это сырое, тесное помещение было плохо приспособлено для работы. Тем не менее мы руководили отсюда войсками примерно в течение недели. В этот период очень часто прерывалась наша связь со Ставкой. Специального бронированного телефонного кабеля, который можно было бы опустить на дно Волги, у нас не было, пользовались обычным кабелем, а он беспрерывно рвался. С разрешения Ставки мы 7 сентября перешли на левый берег Волги, в район деревни Ямы, где и расположился первый оперативный эшелон командного пункта фронта. </w:t>
      </w:r>
    </w:p>
    <w:p>
      <w:pPr>
        <w:pStyle w:val="Style12"/>
        <w:rPr/>
      </w:pPr>
      <w:r>
        <w:rPr/>
        <w:t xml:space="preserve">Условия управления значительно улучшились. Войска Юго-Восточного фронта, игравшие теперь решающую роль в обороне Сталинграда, были в непосредственной близости от нас; на прежнем месте мы оставили небольшую оперативную группу. </w:t>
      </w:r>
    </w:p>
    <w:p>
      <w:pPr>
        <w:pStyle w:val="Style12"/>
        <w:rPr/>
      </w:pPr>
      <w:r>
        <w:rPr/>
        <w:t xml:space="preserve">Работа на новом месте затруднялась лишь бомбардировкой с воздуха и артиллерийским обстрелом района </w:t>
      </w:r>
      <w:r>
        <w:rPr>
          <w:rStyle w:val="P"/>
        </w:rPr>
        <w:t>[444]</w:t>
      </w:r>
      <w:r>
        <w:rPr/>
        <w:t xml:space="preserve"> командного пункта, хотя противник и не знал места его расположения; велся обстрел наших артиллерийских позиций, расположенных неподалеку; близкие попадания были весьма частыми, ежедневно фиксировалось от 70 до 150 снарядов и мин. Здесь мы находились до конца сентября, а затем перешли в Красный сад, где возможно было лишь авиационное воздействие противника. </w:t>
      </w:r>
    </w:p>
    <w:p>
      <w:pPr>
        <w:pStyle w:val="Style12"/>
        <w:rPr/>
      </w:pPr>
      <w:r>
        <w:rPr/>
        <w:t xml:space="preserve">Несомненно, что с командного пункта, находившегося под огнем противника, затруднялось управление войсками, но бесспорно и то, что его близость к войскам давала возможность принимать решения более оперативно, в соответствии с реальной обстановкой. Близость командного пункта к войскам предоставляла командованию фронта возможность частого живого общения с ними, а это сказывалось на их моральном состоянии. </w:t>
      </w:r>
    </w:p>
    <w:p>
      <w:pPr>
        <w:pStyle w:val="Style12"/>
        <w:rPr/>
      </w:pPr>
      <w:r>
        <w:rPr/>
        <w:t xml:space="preserve">В начале ноября командный пункт фронта был перенесен в Райгород, куда сначала перешел оперативный эшелон штаба во главе с командованием. </w:t>
      </w:r>
    </w:p>
    <w:p>
      <w:pPr>
        <w:pStyle w:val="Style12"/>
        <w:rPr/>
      </w:pPr>
      <w:r>
        <w:rPr/>
        <w:t xml:space="preserve">Перенос сюда командного пункта можно было бы осуществить и раньше, но от этого нас удерживало то обстоятельство, что именно на этом направлении готовился прорыв фронта противника. Перенос командного пункта мог бы в какой-то степени демаскировать подготовляемые нами мероприятия. Необходимая же работа в войсках этого направления проводилась нами посредством систематических выездов в войска. </w:t>
      </w:r>
    </w:p>
    <w:p>
      <w:pPr>
        <w:pStyle w:val="Style12"/>
        <w:rPr/>
      </w:pPr>
      <w:r>
        <w:rPr/>
        <w:t xml:space="preserve">В Райгороде мы находились вплоть до января 1943 года, т. е. до момента переименования Сталинградского фронта в Южный. </w:t>
      </w:r>
    </w:p>
    <w:p>
      <w:pPr>
        <w:pStyle w:val="Style12"/>
        <w:rPr/>
      </w:pPr>
      <w:r>
        <w:rPr/>
        <w:t xml:space="preserve">Для организации более надежного взаимодействия войск и контроля за их деятельностью в начале декабря в районе Громославка, Зеты был создан ВПУ во главе с заместителем командующего фронтом генералом Захаровым. Ему было поручено обеспечить также своевременное сосредоточение войск, выделенных фронтом с других направлений для парирования удара противника из района Котельниково с целью освобождения окруженных. </w:t>
      </w:r>
    </w:p>
    <w:p>
      <w:pPr>
        <w:pStyle w:val="Style12"/>
        <w:rPr/>
      </w:pPr>
      <w:r>
        <w:rPr/>
        <w:t xml:space="preserve">С 21 декабря этот вспомогательный пункт управления превратился в передовой командно-наблюдательный пункт, так как к этому времени сюда прибыло командование фронта, чтобы руководить войсками по разгрому группировки Гота — Манштейна. </w:t>
      </w:r>
      <w:r>
        <w:rPr>
          <w:rStyle w:val="P"/>
        </w:rPr>
        <w:t>[445]</w:t>
      </w:r>
      <w:r>
        <w:rPr/>
        <w:t xml:space="preserve"> </w:t>
      </w:r>
    </w:p>
    <w:p>
      <w:pPr>
        <w:pStyle w:val="Style12"/>
        <w:rPr/>
      </w:pPr>
      <w:r>
        <w:rPr/>
        <w:t xml:space="preserve">Вот те пункты, с которых осуществлялось руководство и управление войсками фронтов, принимавших участие в битве за Сталинград. </w:t>
      </w:r>
    </w:p>
    <w:p>
      <w:pPr>
        <w:pStyle w:val="Style12"/>
        <w:rPr/>
      </w:pPr>
      <w:r>
        <w:rPr/>
        <w:t xml:space="preserve">Умение правильно выбрать район для командного пункта, своевременно предвидя развитие событий, наметить момент его переноса на новое место, а также создать при определенной обстановке вспомогательный пункт управления и передовой командно-наблюдательный пункт играет очень важную роль в управлении войсками и отнюдь не может считаться чем-то второстепенным, поэтому я и счел необходимым сказать об этом несколько слов отдельно. </w:t>
      </w:r>
      <w:r>
        <w:rPr>
          <w:rStyle w:val="P"/>
        </w:rPr>
        <w:t>[446]</w:t>
      </w:r>
      <w:r>
        <w:rPr/>
        <w:t xml:space="preserve"> </w:t>
      </w:r>
    </w:p>
    <w:p>
      <w:pPr>
        <w:pStyle w:val="Style12"/>
        <w:numPr>
          <w:ilvl w:val="0"/>
          <w:numId w:val="0"/>
        </w:numPr>
        <w:outlineLvl w:val="3"/>
        <w:rPr>
          <w:b/>
          <w:b/>
          <w:bCs/>
          <w:sz w:val="27"/>
          <w:szCs w:val="27"/>
        </w:rPr>
      </w:pPr>
      <w:r>
        <w:rPr>
          <w:b/>
          <w:bCs/>
          <w:sz w:val="27"/>
          <w:szCs w:val="27"/>
        </w:rPr>
        <w:t>Краткие итоги и выводы по контрнаступлению</w:t>
      </w:r>
    </w:p>
    <w:p>
      <w:pPr>
        <w:pStyle w:val="Style12"/>
        <w:rPr/>
      </w:pPr>
      <w:r>
        <w:rPr/>
        <w:t xml:space="preserve">Говоря о военно-политических итогах контрнаступления, следует подчеркнуть, что уничтожением окруженной группировки противника завершилось грандиозное контрнаступление советских войск под Сталинградом. Сталинградская битва явилась величайшим событием в истории минувшей войны, которое ознаменовало перелом в ходе Великой Отечественной войны и всей второй мировой войны. В результате сокрушительного по своей силе удара немецко-фашистская армия полностью потеряла 32 дивизии и 3 бригады, а 16 дивизий понесли крупные потери. Вся военная машина фашистской Германии была потрясена до основания этим ударом, от которого она уже не смогла оправиться. Поражение армий фашистского блока под Сталинградом имело величайшие политические последствия. </w:t>
      </w:r>
    </w:p>
    <w:p>
      <w:pPr>
        <w:pStyle w:val="Style12"/>
        <w:rPr/>
      </w:pPr>
      <w:r>
        <w:rPr/>
        <w:t xml:space="preserve">Контрнаступление Советской Армии под Сталинградом явилось выдающимся образцом контрнаступления в минувшей войне. Контрнаступления, подобного Сталинградскому по размаху и решительности целей, по масштабам применения в нем сил и средств, по результатам, не было еще в военной истории. Уроки его использовались во всех крупнейших наступательных операциях, проведенных Советской Армией после 1942 года, хотя в ходе войны у нас почти не было времени полностью и всесторонне обобщить опыт его подготовки и проведения. </w:t>
      </w:r>
    </w:p>
    <w:p>
      <w:pPr>
        <w:pStyle w:val="Style12"/>
        <w:rPr/>
      </w:pPr>
      <w:r>
        <w:rPr/>
        <w:t xml:space="preserve">Сейчас можно сделать некоторые обобщения и выводы, тем более что о контрнаступлении вообще и о Сталинградском в частности в период после Великой Отечественной войны было написано много, но единого мнения не выработано. </w:t>
      </w:r>
      <w:r>
        <w:rPr>
          <w:rStyle w:val="P"/>
        </w:rPr>
        <w:t>[447]</w:t>
      </w:r>
      <w:r>
        <w:rPr/>
        <w:t xml:space="preserve"> </w:t>
      </w:r>
    </w:p>
    <w:p>
      <w:pPr>
        <w:pStyle w:val="Style12"/>
        <w:rPr/>
      </w:pPr>
      <w:r>
        <w:rPr/>
        <w:t xml:space="preserve">В связи с известными высказываниями И. В. Сталина, изложенными в его письме полковнику Разину, у нас очень много полемизировали по поводу контрнаступления. Нет нужды напоминать здесь о том, что конкретно тогда писалось по этому вопросу. Некоторые из взглядов того времени нанесли определенный вред делу воспитания наших армейских кадров. </w:t>
      </w:r>
    </w:p>
    <w:p>
      <w:pPr>
        <w:pStyle w:val="Style12"/>
        <w:rPr/>
      </w:pPr>
      <w:r>
        <w:rPr/>
        <w:t xml:space="preserve">Мы рассматриваем контрнаступление как явление, тесно связанное с другими явлениями войны, без приписывания этому виду наступления несвойственных ему черт, преувеличивающих его значение, но вместе с тем и без умаления этого значения. Некоторые из высказанных И. В. Сталиным положений о контрнаступлении подверглись в свое время справедливой критике. И. В. Сталин указывал на необходимость самого пристального внимания к контрнаступлению, рассматривая его лишь как наступательные действия после отступления. Результатом этого и явилось появление теорий об «активной обороне», предшествовавшей нашему стратегическому контрнаступлению. Само же контрнаступление трактовалось как высшая форма стратегического и оперативного искусства, как наиболее важное достижение советской военной науки. Поскольку подобный тезис повторялся всюду, нашим армейским кадрам прививался взгляд, что только контрнаступление, как неизбежный вид боевых действий, будет иметь решающее значение в будущей войне. При этом, как мы видим, было поднято на щит «контрнаступление после успешного наступления противника, не давшего однако решающих результатов». Таким образом, вольно или невольно армейским кадрам прививалась мысль, что для победы необходимо допустить наступление противника, захват им значительной части территории. Если иметь в виду, что это положение распространялось вместе с утверждением о том, что «неагрессивные» нации всегда отстают с подготовкой к войне, то станет ясно, что этим способом внушалось представление о фатальной неизбежности для социалистических стран стать в будущей войне театром военных действий со всеми вытекающими отсюда последствиями. Это и сказалось весьма вредно на воспитании армейской молодежи, не имевшей собственного боевого опыта. </w:t>
      </w:r>
    </w:p>
    <w:p>
      <w:pPr>
        <w:pStyle w:val="Style12"/>
        <w:rPr/>
      </w:pPr>
      <w:r>
        <w:rPr/>
        <w:t xml:space="preserve">Следует отчетливо подчеркнуть, что контрнаступление после успешного наступления противника — это всего </w:t>
      </w:r>
      <w:r>
        <w:rPr>
          <w:rStyle w:val="P"/>
        </w:rPr>
        <w:t>[448]</w:t>
      </w:r>
      <w:r>
        <w:rPr/>
        <w:t xml:space="preserve"> лишь один из многих видов контрнаступления, связанный, как правило, с ошибками в руководстве войсками. Подобный вид контрнаступления имел место в первый период Великой Отечественной войны. Наиболее ярким примером такого контрнаступления является контрнаступление под Москвой, когда в силу недостатков в подготовке страны к обороне и в ведении боевых действий в первые месяцы войны враг получил возможность вплотную подойти к столице нашей Родины. </w:t>
      </w:r>
    </w:p>
    <w:p>
      <w:pPr>
        <w:pStyle w:val="Style12"/>
        <w:rPr/>
      </w:pPr>
      <w:r>
        <w:rPr/>
        <w:t xml:space="preserve">Подобным же контрнаступлением явилось и великое Сталинградское контрнаступление. </w:t>
      </w:r>
    </w:p>
    <w:p>
      <w:pPr>
        <w:pStyle w:val="Style12"/>
        <w:rPr/>
      </w:pPr>
      <w:r>
        <w:rPr/>
        <w:t xml:space="preserve">Контрнаступление можно рассматривать и в аспекте оперативного искусства. Ведь нельзя же представить себе, что в будущей войне наступление будет вестись на всех участках тысячекилометровых фронтов; на каких-то участках противник неизбежно будет обороняться, а значит, и представится возможность перехода с этих участков в контрнаступление при попытках противника организовать здесь наступательные операции. </w:t>
      </w:r>
    </w:p>
    <w:p>
      <w:pPr>
        <w:pStyle w:val="Style12"/>
        <w:rPr/>
      </w:pPr>
      <w:r>
        <w:rPr/>
        <w:t xml:space="preserve">Подобный вид контрнаступления имел место и в минувшую войну. В известном смысле таким было контрнаступление под Курском, где наступление противника не принесло ему почти никакого успеха. </w:t>
      </w:r>
    </w:p>
    <w:p>
      <w:pPr>
        <w:pStyle w:val="Style12"/>
        <w:rPr/>
      </w:pPr>
      <w:r>
        <w:rPr/>
        <w:t xml:space="preserve">Контрнаступление представляет собой особый и притом наиболее сложный вид наступления, предпринимаемый для разгрома наступательной группировки противника. </w:t>
      </w:r>
    </w:p>
    <w:p>
      <w:pPr>
        <w:pStyle w:val="Style12"/>
        <w:rPr/>
      </w:pPr>
      <w:r>
        <w:rPr/>
        <w:t xml:space="preserve">Основной целью контрнаступления является разгром крупной наступательной группировки противника с перенесением военных действий на территорию, занимавшуюся врагом до начала его наступления, и овладение важными стратегическими или оперативными объектами и рубежами, обеспечивающими благоприятные условия для развития дальнейшего решительного наступления. При этом разгрому подвергается не только его главная группировка, но и основные глубокие резервы, привлекаемые обычно для срыва начавшегося контрнаступления или освобождения своих окруженных войск. Все это окончательно вырывает из рук врага оперативно-стратегическую инициативу, ставит его в крайне тяжелое, часто катастрофическое положение, приводит к крушению его основных стратегических планов. На примере контрнаступления Советской Армии ясно видно, к каким крупным </w:t>
      </w:r>
      <w:r>
        <w:rPr>
          <w:rStyle w:val="P"/>
        </w:rPr>
        <w:t>[449]</w:t>
      </w:r>
      <w:r>
        <w:rPr/>
        <w:t xml:space="preserve"> стратегическим результатам оно приводило, вызывая в каждом случае крах всех планов генерального штаба фашистской Германии. </w:t>
      </w:r>
    </w:p>
    <w:p>
      <w:pPr>
        <w:pStyle w:val="Style12"/>
        <w:rPr/>
      </w:pPr>
      <w:r>
        <w:rPr/>
        <w:t xml:space="preserve">В свете анализа вопросов контрнаступления не может не вызвать критики и точка зрения Г. К. Жукова, высказанная им в бытность Министром обороны. Подвергнув критике трактовку этих вопросов И. В. Сталиным, он не только не внес ясность в эту проблему, но, пожалуй, еще более затруднил ее решение. В начале своих суждений товарищ Жуков говорит: «Мы должны воспитывать и готовить наши вооруженные силы к тому, чтобы переход в контрнаступление в начальный период войны осуществлялся не после отхода и потери значительной части территории, а в результате успешных действий наших войск в приграничной зоне с тем, чтобы войну сразу же перенести на территорию агрессора». </w:t>
      </w:r>
    </w:p>
    <w:p>
      <w:pPr>
        <w:pStyle w:val="Style12"/>
        <w:rPr/>
      </w:pPr>
      <w:r>
        <w:rPr/>
        <w:t xml:space="preserve">Несколько же далее он пишет: «Контрнаступление — это вынужденный способ действий. В своей основе оно является следствием неблагоприятных условий, которые дали возможность противнику получить известные успехи, оно является следствием непредусмотрительности высшего командования, плохого знания противника, неудовлетворительного управления своими войсками». </w:t>
      </w:r>
    </w:p>
    <w:p>
      <w:pPr>
        <w:pStyle w:val="Style12"/>
        <w:rPr/>
      </w:pPr>
      <w:r>
        <w:rPr/>
        <w:t xml:space="preserve">Таким образом, сначала речь идет о том, что мы должны стремиться к переходу в контрнаступление в результате успешных действий наших войск, а там, где делается попытка теоретически определить контрнаступление, говорится, что это вынужденный вид военных действий, результат неудовлетворительного управления войсками. Явное противоречие. Два положения взаимно исключают друг друга. </w:t>
      </w:r>
    </w:p>
    <w:p>
      <w:pPr>
        <w:pStyle w:val="Style12"/>
        <w:rPr/>
      </w:pPr>
      <w:r>
        <w:rPr/>
        <w:t xml:space="preserve">Но вернемся к анализу контрнаступления. </w:t>
      </w:r>
    </w:p>
    <w:p>
      <w:pPr>
        <w:pStyle w:val="Style12"/>
        <w:rPr/>
      </w:pPr>
      <w:r>
        <w:rPr/>
        <w:t xml:space="preserve">Переход в контрнаступление в зависимости от условий обстановки может осуществляться в начале или в ходе наступления противника. </w:t>
      </w:r>
    </w:p>
    <w:p>
      <w:pPr>
        <w:pStyle w:val="Style12"/>
        <w:rPr/>
      </w:pPr>
      <w:r>
        <w:rPr/>
        <w:t xml:space="preserve">В начале наступления противника контрнаступление может быть предпринято в тех случаях, когда мы располагаем силами и средствами для перехода в наступление, но противник упредил наши войска в развертывании боевых действий, вынудив использовать часть этих сил для отражения первоначального удара. Это может быть также тогда, когда, заранее зная о готовящемся наступлении противника, мы, имея силы и средства для перехода </w:t>
      </w:r>
      <w:r>
        <w:rPr>
          <w:rStyle w:val="P"/>
        </w:rPr>
        <w:t>[450]</w:t>
      </w:r>
      <w:r>
        <w:rPr/>
        <w:t xml:space="preserve"> в наступление, преднамеренно избираем оборонительный способ действия с тем, чтобы в ходе оборонительного сражения обескровить его ударные группировки, а затем довершить их разгром путем перехода в контрнаступление. Так было, например, под Курском в 1943 году. </w:t>
      </w:r>
    </w:p>
    <w:p>
      <w:pPr>
        <w:pStyle w:val="Style12"/>
        <w:rPr/>
      </w:pPr>
      <w:r>
        <w:rPr/>
        <w:t xml:space="preserve">В ходе наступления противника контрнаступление может предприниматься в условиях, когда противнику удалось захватить инициативу и своим наступлением добиться оперативных результатов. В этих случаях контрнаступление чаще всего будет готовиться в более тяжелых условиях, в ходе ожесточенного оборонительного сражения при отсутствии стабильного положения сторон, когда обороняющийся, расходуя значительные силы на отражение ударов противника, в максимальной степени изматывает и обескровливает его наступательные группировки, одновременно собирает силы и средства, чтобы самому перейти от обороны к наступлению, чтобы тем самым поставить противника в положение обороняющейся стороны. При этом основным путем собирания и подготовки сил для предстоящего контрнаступления явится их жесткая экономия в тяжелых условиях оборонительной борьбы. Подобные условия подготовки контрнаступления наиболее характерны для контрнаступления под Москвой в 1941 году, контрнаступления под Сталинградом в 1942 году и контрнаступления в районе Балатона в 1945 году. </w:t>
      </w:r>
    </w:p>
    <w:p>
      <w:pPr>
        <w:pStyle w:val="Style12"/>
        <w:rPr/>
      </w:pPr>
      <w:r>
        <w:rPr/>
        <w:t xml:space="preserve">Это, конечно, не значит, что подготовка к контрнаступлению в начале наступления противника дело более легкое. Здесь необходимо трезво оценить соотношение сил, умело рассредоточить и своевременно подготовить необходимые оперативно-стратегические резервы, правильно определить направление главного удара и умело выбрать момент начала перехода в контрнаступление, для чего быстро и массированно собрать войска. </w:t>
      </w:r>
    </w:p>
    <w:p>
      <w:pPr>
        <w:pStyle w:val="Style12"/>
        <w:rPr/>
      </w:pPr>
      <w:r>
        <w:rPr/>
        <w:t xml:space="preserve">Следовательно, контрнаступление является весьма сложным видом наступления, и оно более всего связано с оборонительной операцией. При этом следует указать, что не всякая оборонительная операция должна заканчиваться контрнаступлением. Бывает такая обстановка, когда войска, отразив наступление противника, не переходят в контрнаступление, а продолжают удерживать занимаемые позиции. Это может быть в том случае, если </w:t>
      </w:r>
      <w:r>
        <w:rPr>
          <w:rStyle w:val="P"/>
        </w:rPr>
        <w:t>[451]</w:t>
      </w:r>
      <w:r>
        <w:rPr/>
        <w:t xml:space="preserve"> обороняющиеся войска не располагают необходимыми силами и средствами для перехода в контрнаступление или этот переход невыгоден в данной обстановке. </w:t>
      </w:r>
    </w:p>
    <w:p>
      <w:pPr>
        <w:pStyle w:val="Style12"/>
        <w:rPr/>
      </w:pPr>
      <w:r>
        <w:rPr/>
        <w:t xml:space="preserve">Организация и ведение контрнаступления является чаще всего функцией нескольких фронтов. Для его осуществления, как правило, вводятся в действие крупные оперативные и стратегические резервы, создается решающий перевес в силах на основных (стратегических и оперативных) направлениях. При подготовке перехода в контрнаступление необходимо остановить наступление противника, произвести соответствующую перегруппировку войск, подвести резервы, увеличить плотность артиллерии и танков, создать необходимое превосходство в силах на решающих направлениях, завоевать превосходство в воздухе и одновременно обеспечить операцию в политическом и материально-техническом отношении. </w:t>
      </w:r>
    </w:p>
    <w:p>
      <w:pPr>
        <w:pStyle w:val="Style12"/>
        <w:rPr/>
      </w:pPr>
      <w:r>
        <w:rPr/>
        <w:t xml:space="preserve">В ходе контрнаступления требуется высокое мастерство в управлении боевыми действиями войск, в правильном использовании родов войск и новых средств борьбы, в организации взаимодействия всех сил и средств. </w:t>
      </w:r>
    </w:p>
    <w:p>
      <w:pPr>
        <w:pStyle w:val="Style12"/>
        <w:rPr/>
      </w:pPr>
      <w:r>
        <w:rPr/>
        <w:t xml:space="preserve">Контрнаступательная операция предполагает широкое применение различных родов войск, средств вооруженной борьбы, действия и усилия которых должны органически сочетаться. Успех операции обусловливается прежде всего правильным их применением и использованием на всех этапах операции, их гармоническим взаимодействием. </w:t>
      </w:r>
    </w:p>
    <w:p>
      <w:pPr>
        <w:pStyle w:val="Style12"/>
        <w:rPr/>
      </w:pPr>
      <w:r>
        <w:rPr/>
        <w:t xml:space="preserve">Помимо всесторонней и тщательной подготовки контрнаступательной операции, умелого выбора направления главного удара и момента начала контрнаступления, искусного массирования сил и средств на решающих направлениях, применения решительных форм оперативного маневра, правильного использования родов войск, немаловажное значение для успеха операции имеет и вопрос ее оперативно-стратегического обеспечения. </w:t>
      </w:r>
    </w:p>
    <w:p>
      <w:pPr>
        <w:pStyle w:val="Style12"/>
        <w:rPr/>
      </w:pPr>
      <w:r>
        <w:rPr/>
        <w:t xml:space="preserve">Контрнаступательная операция развивается обычно в высоких темпах, имеет широкий размах и большую глубину. Это связано с тем, что контрнаступление зачастую приходится организовывать в таком стратегическо-оперативном </w:t>
      </w:r>
      <w:r>
        <w:rPr>
          <w:rStyle w:val="P"/>
        </w:rPr>
        <w:t>[452]</w:t>
      </w:r>
      <w:r>
        <w:rPr/>
        <w:t xml:space="preserve"> направлении, где противник наносит или намеревается нанести главный удар, а следовательно, сосредоточивает главную группировку. Чтобы сокрушить ее, необходимы целеустремленность и применение решительных форм оперативного маневра. </w:t>
      </w:r>
    </w:p>
    <w:p>
      <w:pPr>
        <w:pStyle w:val="Style12"/>
        <w:rPr/>
      </w:pPr>
      <w:r>
        <w:rPr/>
        <w:t xml:space="preserve">Стратегическое контрнаступление — в большинстве случаев комплексная операция нескольких фронтов. Поэтому важное значение приобретает оперативно-стратегическое взаимодействие фронтов, осуществляющих контрнаступление. </w:t>
      </w:r>
    </w:p>
    <w:p>
      <w:pPr>
        <w:pStyle w:val="Style12"/>
        <w:rPr/>
      </w:pPr>
      <w:r>
        <w:rPr/>
        <w:t xml:space="preserve">При планировании контрнаступательной операции исключительно важная роль принадлежит изучению возможностей противника, особенно возможностей маневра его стратегических резервов, непрерывной глубокой разведке и построенному на этом оперативно-стратегическому предвидению. В связи с этим полезно вспомнить исход битвы под Москвой в 1941 году, когда не все перечисленные моменты были учтены. </w:t>
      </w:r>
    </w:p>
    <w:p>
      <w:pPr>
        <w:pStyle w:val="Style12"/>
        <w:rPr/>
      </w:pPr>
      <w:r>
        <w:rPr/>
        <w:t xml:space="preserve">В связи с высказанными положениями коснусь некоторых вопросов военного искусства. </w:t>
      </w:r>
    </w:p>
    <w:p>
      <w:pPr>
        <w:pStyle w:val="Style12"/>
        <w:rPr/>
      </w:pPr>
      <w:r>
        <w:rPr/>
        <w:t xml:space="preserve">Советское военное искусство — во многом результат творчества наших военачальников, на практике применяющих принципы марксизма-ленинизма в области военного дела. В деле достижения победы важную роль играют организаторские способности командного состава. Опыт Великой Отечественной войны показал, что серьезное значение имеет умение организовать бой, операцию, правильное использование родов войск и их взаимодействие. </w:t>
      </w:r>
    </w:p>
    <w:p>
      <w:pPr>
        <w:pStyle w:val="Style12"/>
        <w:rPr/>
      </w:pPr>
      <w:r>
        <w:rPr/>
        <w:t xml:space="preserve">Взаимодействие выступает как один из существенных вопросов современного оперативного искусства и вместе с тем как одна из сторон организаторских способностей наших командных кадров. </w:t>
      </w:r>
    </w:p>
    <w:p>
      <w:pPr>
        <w:pStyle w:val="Style12"/>
        <w:rPr/>
      </w:pPr>
      <w:r>
        <w:rPr/>
        <w:t xml:space="preserve">Военачальник в современных условиях должен обладать широким военным и политическим кругозором, а также высокой тактической и оперативной подготовкой, острым и широким мышлением и сильной волей; военачальнику при известных условиях надо идти на риск, но этот риск обязательно должен основываться на прозорливом предвидении; каждому нашему военачальнику следует упорно вырабатывать у себя умение быстро разбираться в обстановке, делать из нее правильные выводы и на этой основе предвидеть. </w:t>
      </w:r>
      <w:r>
        <w:rPr>
          <w:rStyle w:val="P"/>
        </w:rPr>
        <w:t>[453]</w:t>
      </w:r>
      <w:r>
        <w:rPr/>
        <w:t xml:space="preserve"> </w:t>
      </w:r>
    </w:p>
    <w:p>
      <w:pPr>
        <w:pStyle w:val="Style12"/>
        <w:rPr/>
      </w:pPr>
      <w:r>
        <w:rPr/>
        <w:t xml:space="preserve">На чем конкретно основывается такое предвидение? Оно основывается на тщательном изучении многих вопросов, относящихся как к непосредственным действиям войск, так и к их взаимодействию. Важен учет качества войск, их морального состояния и боеспособности, качества вооружения, технических средств современных видов оружия, правильного соотношения сил, районов предстоящих действий, отношения населения к нам и противнику, задачи, поставленной перед войсками. Короткий, но ясный вывод из анализа всех этих вопросов и будет той основой, на которой военачальник может строить свое предвидение. Никакого шаблона, конечно, в этом вопросе быть не должно. </w:t>
      </w:r>
    </w:p>
    <w:p>
      <w:pPr>
        <w:pStyle w:val="Style12"/>
        <w:rPr/>
      </w:pPr>
      <w:r>
        <w:rPr/>
        <w:t xml:space="preserve">Конкретные сведения и те научные данные, которые постепенно накапливаются в нашем сознании, составляют то, что обычно называют опытом. Они не только позволяют нам правильно оценить обстановку, но и помогают понять, как она будет развиваться в будущем. На каких моментах основывается наше предвидение, мы только что говорили. Оно легче и более точно, когда мы организуем наступление, когда инициатива боевых действий находится в наших руках. Трудней это делать, когда противник наступает, а мы отбиваемся, но и при обороне предвидение возможно и необходимо; разница только в том, что наши решения в этом случае (в обороне) находятся в большой зависимости от противника (значит, его нужно знать особенно хорошо). Своими контрмероприятиями мы должны заставить врага действовать так, как нам выгодно, навязать ему свою волю. </w:t>
      </w:r>
    </w:p>
    <w:p>
      <w:pPr>
        <w:pStyle w:val="Style12"/>
        <w:rPr/>
      </w:pPr>
      <w:r>
        <w:rPr/>
        <w:t xml:space="preserve">«Масштаб» предвидения зависит от масштаба боевых действий (предвидение развития событий на участке фронта, армии, корпуса, дивизии и т. д.). </w:t>
      </w:r>
    </w:p>
    <w:p>
      <w:pPr>
        <w:pStyle w:val="Style12"/>
        <w:rPr/>
      </w:pPr>
      <w:r>
        <w:rPr/>
        <w:t xml:space="preserve">Командующий фронтом, например, излагая замысел операции, определяя цели и ставя задачи, должен предвидеть ход последовательного развития этой операции (по задачам или дням) с учетом характера действий наших войск и войск противника на протяжении всей операции. Само собой разумеется, что более ясно будут представляться те события, которые относятся к начальному периоду действий; развитие событий в следующие периоды операции будет представляться уже в более общем виде, но тем не менее необходимо охватывать </w:t>
      </w:r>
      <w:r>
        <w:rPr>
          <w:rStyle w:val="P"/>
        </w:rPr>
        <w:t>[454]</w:t>
      </w:r>
      <w:r>
        <w:rPr/>
        <w:t xml:space="preserve"> весь ход операции, ее итог и даже ближайшие события после ее окончания. </w:t>
      </w:r>
    </w:p>
    <w:p>
      <w:pPr>
        <w:pStyle w:val="Style12"/>
        <w:rPr/>
      </w:pPr>
      <w:r>
        <w:rPr/>
        <w:t xml:space="preserve">Так как события военного времени протекают обычно бурно и остро, при этом не плавно, то известные колебания в планах операций всегда будут. Предвидение в какой-то степени будет уточняться, подправляться. Сами события будут выступать в роли «критиков» нашего предвидения. Военачальники, «реализуя» эту критику, естественно, будут корректировать свое предвидение. Каждый военачальник обладает определенными командными качествами, воспитанными у него нашей партией; у одних командиров эти качества развиты в большей степени, у других, возможно, в меньшей (в этом вопросе многое зависит от индивидуальных качеств командиров). Но наши командные кадры должны знать, что все эти качества, как и умение правильно анализировать обстановку, ясно и остро понимать ход событий, вырабатываются упорным трудом. Поэтому над выработкой этих качеств, их совершенствованием надо неустанно трудиться. </w:t>
      </w:r>
    </w:p>
    <w:p>
      <w:pPr>
        <w:pStyle w:val="Style12"/>
        <w:rPr/>
      </w:pPr>
      <w:r>
        <w:rPr/>
        <w:t xml:space="preserve">При подготовке контрнаступательной операции особое место в работе командующего войсками должен занять вопрос о резервах и средствах огневого воздействия на противника (авиации, артиллерии и других современных видов оружия). </w:t>
      </w:r>
    </w:p>
    <w:p>
      <w:pPr>
        <w:pStyle w:val="Style12"/>
        <w:rPr/>
      </w:pPr>
      <w:r>
        <w:rPr/>
        <w:t xml:space="preserve">Почему важен вопрос о резервах? В первую очередь потому, что в любом случае контрнаступающий должен будет направлять главные усилия не только на прорыв и окружение противника, находящегося непосредственно перед ним, не только на создание внешнего фронта окружения, но также и на ликвидацию попыток противника деблокировать окруженных, приостановить наше контрнаступление. Необходимо в этих условиях стремиться к тому, чтобы контрнаступление перерастало в общее стратегическое наступление. Только в этом случае оно дает желаемый результат. Вот почему успешной можно считать только ту контрнаступательную операцию, в результате которой противник вынужден отказаться от первоначального плана действий, утрачивает инициативу и подчиняет свои действия воле наступающего. </w:t>
      </w:r>
    </w:p>
    <w:p>
      <w:pPr>
        <w:pStyle w:val="Style12"/>
        <w:rPr/>
      </w:pPr>
      <w:r>
        <w:rPr/>
        <w:t xml:space="preserve">Контрнаступление может начаться в различных условиях оперативной обстановки. </w:t>
      </w:r>
      <w:r>
        <w:rPr>
          <w:rStyle w:val="P"/>
        </w:rPr>
        <w:t>[455]</w:t>
      </w:r>
      <w:r>
        <w:rPr/>
        <w:t xml:space="preserve"> </w:t>
      </w:r>
    </w:p>
    <w:p>
      <w:pPr>
        <w:pStyle w:val="Style12"/>
        <w:rPr/>
      </w:pPr>
      <w:r>
        <w:rPr/>
        <w:t xml:space="preserve">Его начало может иметь форму внезапного одновременного наступления главной группировки (или группировок) на одном или нескольких операционных направлениях или же форму последовательных наступлений, согласованных планом операции во времени. В некоторых случаях (для разведки противника, оперативной маскировки, улучшения исходных рубежей) контрнаступлению могут предшествовать широкие наступательные действия войск с ограниченными целями. </w:t>
      </w:r>
    </w:p>
    <w:p>
      <w:pPr>
        <w:pStyle w:val="Style12"/>
        <w:rPr/>
      </w:pPr>
      <w:r>
        <w:rPr/>
        <w:t xml:space="preserve">Опыт войны, как, в частности, и Сталинградской битвы, необходимо, конечно, изучать умело. Естественно, что многое, типичное для минувшей войны, не будет характерным для войны будущего, если империалисты развяжут ее. Понятно, что непрерывное развитие техники, и прежде всего военной техники, скажется на методах ведения боевых действий и их характере. </w:t>
      </w:r>
      <w:r>
        <w:rPr>
          <w:rStyle w:val="P"/>
        </w:rPr>
        <w:t>[456]</w:t>
      </w:r>
      <w:r>
        <w:rPr/>
        <w:t xml:space="preserve"> </w:t>
      </w:r>
    </w:p>
    <w:p>
      <w:pPr>
        <w:pStyle w:val="Style12"/>
        <w:numPr>
          <w:ilvl w:val="0"/>
          <w:numId w:val="0"/>
        </w:numPr>
        <w:outlineLvl w:val="3"/>
        <w:rPr>
          <w:b/>
          <w:b/>
          <w:bCs/>
          <w:sz w:val="27"/>
          <w:szCs w:val="27"/>
        </w:rPr>
      </w:pPr>
      <w:r>
        <w:rPr>
          <w:b/>
          <w:bCs/>
          <w:sz w:val="27"/>
          <w:szCs w:val="27"/>
        </w:rPr>
        <w:t>Общее заключение</w:t>
      </w:r>
    </w:p>
    <w:p>
      <w:pPr>
        <w:pStyle w:val="Style12"/>
        <w:rPr/>
      </w:pPr>
      <w:r>
        <w:rPr/>
        <w:t xml:space="preserve">Сталинградская битва вошла страницей немеркнущей славы не только в историю Великой Отечественной войны Советского Союза, но и в мировую историю. Советский народ и его Вооруженные Силы продемонстрировали перед всем миром непревзойденное могущество Советского государства, железную стойкость, мужество и массовый героизм, превосходство советской военной науки и советской военной организации над буржуазной военной наукой и буржуазной военной организацией. </w:t>
      </w:r>
    </w:p>
    <w:p>
      <w:pPr>
        <w:pStyle w:val="Style12"/>
        <w:rPr/>
      </w:pPr>
      <w:r>
        <w:rPr/>
        <w:t xml:space="preserve">Сталинградскую битву выиграл весь советский народ, руководимый великой Коммунистической партией. </w:t>
      </w:r>
    </w:p>
    <w:p>
      <w:pPr>
        <w:pStyle w:val="Style12"/>
        <w:rPr/>
      </w:pPr>
      <w:r>
        <w:rPr/>
        <w:t xml:space="preserve">Руководство Коммунистической партии было решающим условием победы. В армии, сражавшиеся под Сталинградом, партия послала тысячи своих лучших представителей, которые сумели поднять огромные массы советских людей на самоотверженную борьбу. От первых дней оборонительного сражения до полного торжества победы над врагом здесь находился виднейший деятель партии и Советского государства Н. С. Хрущев, деятельность которого была поистине неутомимой. </w:t>
      </w:r>
    </w:p>
    <w:p>
      <w:pPr>
        <w:pStyle w:val="Style12"/>
        <w:rPr/>
      </w:pPr>
      <w:r>
        <w:rPr/>
        <w:t xml:space="preserve">Лучших своих сынов послали в Сталинград города и села нашей необъятной Родины. Все, что нужно было для завоевания победы, щедрой рукой давали труженики заводов и колхозных полей. Рабочие и работницы, колхозники и колхозницы, советская интеллигенция, молодежь самоотверженно трудились во имя Родины, во имя победы над врагом. Трудно выразить словами ту огромную, ни с чем не сравнимую моральную поддержку и помощь, которую оказывал сталинградцам весь советский тыл. Сотни тысяч писем, посылок, телеграмм получали бойцы и командиры часто от совершенно незнакомых </w:t>
      </w:r>
      <w:r>
        <w:rPr>
          <w:rStyle w:val="P"/>
        </w:rPr>
        <w:t>[457]</w:t>
      </w:r>
      <w:r>
        <w:rPr/>
        <w:t xml:space="preserve"> людей. В каждое такое послание была вложена частица души советского патриота, страстно призывавшего воинов к мужеству и героизму. </w:t>
      </w:r>
    </w:p>
    <w:p>
      <w:pPr>
        <w:pStyle w:val="Style12"/>
        <w:rPr/>
      </w:pPr>
      <w:r>
        <w:rPr/>
        <w:t xml:space="preserve">С победой под Сталинградом большой подъем охватил советских людей на фронте и в тылу. Она вселила в них новые силы и уверенность в окончательном разгроме врага. </w:t>
      </w:r>
    </w:p>
    <w:p>
      <w:pPr>
        <w:pStyle w:val="Style12"/>
        <w:rPr/>
      </w:pPr>
      <w:r>
        <w:rPr/>
        <w:t xml:space="preserve">Сталинградская битва знаменовала собой решительный поворот в ходе Великой Отечественной войны и второй мировой войны в целом. Прав был И. В. Сталин, когда говорил, что «Сталинград был закатом немецко-фашистской армии. После Сталинградского побоища, как известно, немцы не могли уже оправиться». </w:t>
      </w:r>
    </w:p>
    <w:p>
      <w:pPr>
        <w:pStyle w:val="Style12"/>
        <w:rPr/>
      </w:pPr>
      <w:r>
        <w:rPr/>
        <w:t xml:space="preserve">Сталинград явился началом конца фашистского государства и его армии. Под Сталинградом не только погибла колоссальная немецкая армия: там же было покончено с долго жившей в Германии традицией, на которой воспитывались целые поколения немцев. Был опровергнут миф о непобедимости германской армии, о ее превосходстве над всеми армиями мира. </w:t>
      </w:r>
    </w:p>
    <w:p>
      <w:pPr>
        <w:pStyle w:val="Style12"/>
        <w:rPr/>
      </w:pPr>
      <w:r>
        <w:rPr/>
        <w:t xml:space="preserve">Весь мир был потрясен грандиозным успехом Советской Армии в битве за Сталинград. Еще гремели орудия, еще наши танки, авиация и пехота вели бои с сопротивлявшимся врагом, а слава о Сталинграде катилась через материки и океаны. </w:t>
      </w:r>
    </w:p>
    <w:p>
      <w:pPr>
        <w:pStyle w:val="Style12"/>
        <w:rPr/>
      </w:pPr>
      <w:r>
        <w:rPr/>
        <w:t>Товарищ Морис Торез еще в начале 1943 года писал: «Славная эпопея Сталинграда знаменует решительный поворот в справедливой войне цивилизованного мира против гитлеровской Германии... О советскую скалу разбились волны фашистских орд... 6-я германская армия, которая, как ураган, пронеслась по Франции, целиком уничтожена»</w:t>
      </w:r>
      <w:hyperlink r:id="rId17">
        <w:r>
          <w:rPr>
            <w:rStyle w:val="InternetLink"/>
            <w:color w:val="0000FF"/>
            <w:u w:val="single"/>
          </w:rPr>
          <w:t>{67}</w:t>
        </w:r>
      </w:hyperlink>
      <w:r>
        <w:rPr/>
        <w:t xml:space="preserve">. </w:t>
      </w:r>
    </w:p>
    <w:p>
      <w:pPr>
        <w:pStyle w:val="Style12"/>
        <w:rPr/>
      </w:pPr>
      <w:r>
        <w:rPr/>
        <w:t xml:space="preserve">Слово Сталинград не сходило со страниц мировой печати в то время. </w:t>
      </w:r>
    </w:p>
    <w:p>
      <w:pPr>
        <w:pStyle w:val="Style12"/>
        <w:rPr/>
      </w:pPr>
      <w:r>
        <w:rPr/>
        <w:t xml:space="preserve">Президент Соединенных Штатов Рузвельт 5 февраля 1943 года в послании Верховному Главнокомандующему И. В. Сталину указывал, что эта победа будет «одной из самых прекрасных глав в этой войне народов, объединившихся против нацизма и его подражателей. Командиры и бойцы Ваших войск на фронте, мужчины и </w:t>
      </w:r>
      <w:r>
        <w:rPr>
          <w:rStyle w:val="P"/>
        </w:rPr>
        <w:t>[458]</w:t>
      </w:r>
      <w:r>
        <w:rPr/>
        <w:t xml:space="preserve"> женщины, которые поддерживали их, работая на заводах и на полях, объединились не только для того, чтобы покрыть славой оружие своей страны, но и для того, чтобы своим примером вызвать среди всех Объединенных Наций новую решимость приложить всю энергию к тому, чтобы добиться окончательного поражения и безоговорочной капитуляции общего врага»</w:t>
      </w:r>
      <w:hyperlink r:id="rId18">
        <w:r>
          <w:rPr>
            <w:rStyle w:val="InternetLink"/>
            <w:color w:val="0000FF"/>
            <w:u w:val="single"/>
          </w:rPr>
          <w:t>{68}</w:t>
        </w:r>
      </w:hyperlink>
      <w:r>
        <w:rPr/>
        <w:t xml:space="preserve">. </w:t>
      </w:r>
    </w:p>
    <w:p>
      <w:pPr>
        <w:pStyle w:val="Style12"/>
        <w:rPr/>
      </w:pPr>
      <w:r>
        <w:rPr/>
        <w:t xml:space="preserve">В грамоте, адресованной защитникам Сталинграда, он пишет: «Их славная победа остановила волну нашествия и стала поворотным пунктом войны союзных наций против агрессии». </w:t>
      </w:r>
    </w:p>
    <w:p>
      <w:pPr>
        <w:pStyle w:val="Style12"/>
        <w:rPr/>
      </w:pPr>
      <w:r>
        <w:rPr/>
        <w:t xml:space="preserve">Иранская газета «Мехри-Иран» писала в то время: «По справедливости надо сказать, что советское командование имеет полное право гордиться своей великолепной победой под Сталинградом. Героическая оборона Сталинграда будет жить многие века. Немцы, легко покорившие Париж, Варшаву, Белград, никак не думали, что на берегах Волги их постигнет такая судьба и что они положат здесь сотни тысяч солдат и потеряют огромное количество вооружения». </w:t>
      </w:r>
    </w:p>
    <w:p>
      <w:pPr>
        <w:pStyle w:val="Style12"/>
        <w:rPr/>
      </w:pPr>
      <w:r>
        <w:rPr/>
        <w:t xml:space="preserve">Через день после окончательного разгрома окруженной группировки немцев, 4 февраля 1943 года, шведская газета «Стокгольме Тиднинген» писала: «Имя этого города будет вечно сиять как памятник мужества русских, которых не могли сломить жесточайшие удары. Разгром немцев под Сталинградом имеет для русских величайшее значение. Волга опять течет свободно. Престиж Красной Армии поднялся еще выше благодаря этой победе, которая не имеет себе равной». </w:t>
      </w:r>
    </w:p>
    <w:p>
      <w:pPr>
        <w:pStyle w:val="Style12"/>
        <w:rPr/>
      </w:pPr>
      <w:r>
        <w:rPr/>
        <w:t xml:space="preserve">Тогда сплошь и рядом появлялись заявления различных буржуазных деятелей о том, что историки могут рассматривать битву под Сталинградом как поворотный пункт в судьбах Европы и, быть может, всего мира. </w:t>
      </w:r>
    </w:p>
    <w:p>
      <w:pPr>
        <w:pStyle w:val="Style12"/>
        <w:rPr/>
      </w:pPr>
      <w:r>
        <w:rPr/>
        <w:t xml:space="preserve">О Сталинградской битве как переломном моменте в ходе второй мировой войны вынуждены после войны говорить и многие наши враги из числа тех, кто еще сохранил способность к объективному анализу исторических событий. </w:t>
      </w:r>
      <w:r>
        <w:rPr>
          <w:rStyle w:val="P"/>
        </w:rPr>
        <w:t>[459]</w:t>
      </w:r>
      <w:r>
        <w:rPr/>
        <w:t xml:space="preserve"> </w:t>
      </w:r>
    </w:p>
    <w:p>
      <w:pPr>
        <w:pStyle w:val="Style12"/>
        <w:rPr/>
      </w:pPr>
      <w:r>
        <w:rPr/>
        <w:t xml:space="preserve">Так, генерал Ганс Дёрр в своей книге «Поход на Сталинград», являющейся, пожалуй, наиболее пространным во всей западной военно-исторической литературе описанием этой битвы, прямо свидетельствует: </w:t>
      </w:r>
    </w:p>
    <w:p>
      <w:pPr>
        <w:pStyle w:val="Normal"/>
        <w:rPr/>
      </w:pPr>
      <w:r>
        <w:rPr/>
        <w:t xml:space="preserve">«...В 1942 г. Сталинград стал поворотным пунктом второй мировой войны. </w:t>
      </w:r>
    </w:p>
    <w:p>
      <w:pPr>
        <w:pStyle w:val="Style12"/>
        <w:rPr/>
      </w:pPr>
      <w:r>
        <w:rPr/>
        <w:t>Для Германии битва под Сталинградом была тягчайшим поражением в ее истории, для России — ее величайшей победой. Под Полтавой (1709 г.) Россия добилась права называться великой европейской державой, Сталинград явился началом ее превращения в одну из двух величайших мировых держав»</w:t>
      </w:r>
      <w:hyperlink r:id="rId19">
        <w:r>
          <w:rPr>
            <w:rStyle w:val="InternetLink"/>
            <w:color w:val="0000FF"/>
            <w:u w:val="single"/>
          </w:rPr>
          <w:t>{69}</w:t>
        </w:r>
      </w:hyperlink>
      <w:r>
        <w:rPr/>
        <w:t>.</w:t>
      </w:r>
    </w:p>
    <w:p>
      <w:pPr>
        <w:pStyle w:val="Style12"/>
        <w:rPr/>
      </w:pPr>
      <w:r>
        <w:rPr/>
        <w:t xml:space="preserve">Не оспаривая деталей этого высказывания, мы видим, что даже наши явные враги, если они способны объективно взвешивать исторические факты, вынуждены признать огромнейшее влияние Сталинграда на исход второй мировой войны. </w:t>
      </w:r>
    </w:p>
    <w:p>
      <w:pPr>
        <w:pStyle w:val="Style12"/>
        <w:rPr/>
      </w:pPr>
      <w:r>
        <w:rPr/>
        <w:t xml:space="preserve">Другой, еще более известный гитлеровский генерал, Гейнц Гудериан, в статье «Опыт войны с Россией» пишет: «Итак, летняя кампания 1942 года закончилась для немецкой армии тяжелым поражением. С этого времени немецкие войска на Востоке навсегда перестали наступать». </w:t>
      </w:r>
    </w:p>
    <w:p>
      <w:pPr>
        <w:pStyle w:val="Style12"/>
        <w:rPr/>
      </w:pPr>
      <w:r>
        <w:rPr/>
        <w:t xml:space="preserve">Безусловно, не может подлежать какому-либо сомнению, что именно в результате победы под Сталинградом наша армия захватила в свои руки инициативу боевых действий и перешла в общее наступление на огромном фронте от предгорий Кавказского хребта на юге до подступов к Ленинграду на севере. Началось освобождение оккупированных врагом областей нашей Родины. </w:t>
      </w:r>
    </w:p>
    <w:p>
      <w:pPr>
        <w:pStyle w:val="Style12"/>
        <w:rPr/>
      </w:pPr>
      <w:r>
        <w:rPr/>
        <w:t xml:space="preserve">Курт Типпельскирх в своей «Истории второй мировой войны» также признал: </w:t>
      </w:r>
    </w:p>
    <w:p>
      <w:pPr>
        <w:pStyle w:val="Style12"/>
        <w:rPr/>
      </w:pPr>
      <w:r>
        <w:rPr/>
        <w:t xml:space="preserve">«Хотя в рамках войны в целом событиям в Северной Африке отводят более видное место, чем Сталинградской битве, однако катастрофа под Сталинградом сильнее потрясла немецкую армию и немецкий народ, потому что она оказалась для них более чувствительной. Там произошло нечто непостижимое, не пережитое с 1806 г., — гибель окруженной противником армии» (имеется в виду разгром Наполеоном I прусско-саксонской армии в сражениях под Иеной и Ауэрштедтом 14 октября 1806 г. — </w:t>
      </w:r>
      <w:r>
        <w:rPr>
          <w:rStyle w:val="P"/>
        </w:rPr>
        <w:t>[460]</w:t>
      </w:r>
      <w:r>
        <w:rPr/>
        <w:t xml:space="preserve"> </w:t>
      </w:r>
      <w:r>
        <w:rPr>
          <w:i/>
          <w:iCs/>
        </w:rPr>
        <w:t>Ред.)</w:t>
      </w:r>
      <w:r>
        <w:rPr/>
        <w:t xml:space="preserve"> </w:t>
      </w:r>
      <w:hyperlink r:id="rId20">
        <w:r>
          <w:rPr>
            <w:rStyle w:val="InternetLink"/>
            <w:color w:val="0000FF"/>
            <w:u w:val="single"/>
          </w:rPr>
          <w:t>{70}</w:t>
        </w:r>
      </w:hyperlink>
      <w:r>
        <w:rPr/>
        <w:t xml:space="preserve">. Говоря о Северной Африке, Типпельскирх явно щадит самолюбие тех, кто платит ему деньги. </w:t>
      </w:r>
    </w:p>
    <w:p>
      <w:pPr>
        <w:pStyle w:val="Style12"/>
        <w:rPr/>
      </w:pPr>
      <w:r>
        <w:rPr/>
        <w:t xml:space="preserve">Наиболее определенно о поворотном пункте второй мировой войны высказался генерал Цейтцлер, бывший во время Сталинградской битвы начальником генерального штаба сухопутных войск вермахта. «Ход событий, — заявляет он, — показал.., что Сталинградское сражение действительно оказалось поворотным пунктом всей войны» </w:t>
      </w:r>
      <w:hyperlink r:id="rId21">
        <w:r>
          <w:rPr>
            <w:rStyle w:val="InternetLink"/>
            <w:color w:val="0000FF"/>
            <w:u w:val="single"/>
          </w:rPr>
          <w:t>{71}</w:t>
        </w:r>
      </w:hyperlink>
      <w:r>
        <w:rPr/>
        <w:t xml:space="preserve">. </w:t>
      </w:r>
    </w:p>
    <w:p>
      <w:pPr>
        <w:pStyle w:val="Style12"/>
        <w:rPr/>
      </w:pPr>
      <w:r>
        <w:rPr/>
        <w:t xml:space="preserve">Приведенные высказывания, количество которых можно без труда умножить, не требуют комментариев. Они отчетливо говорят о великом значении Сталинграда для исхода второй мировой войны, для судеб человечества. </w:t>
      </w:r>
    </w:p>
    <w:p>
      <w:pPr>
        <w:pStyle w:val="Style12"/>
        <w:rPr/>
      </w:pPr>
      <w:r>
        <w:rPr/>
        <w:t xml:space="preserve">В этой связи, однако, следует обратиться к книге бывшего фельдмаршала Манштейна «Утерянные победы», одной из основных тенденций которой является стремление опровергнуть эту точку зрения и показать, что Сталинград не был поворотным пунктом войны в том смысле, как понимает это большинство людей нашей планеты. Он, конечно, не может полностью отрицать переломного значения Сталинградской битвы, но делает это в такой форме и обставляет такими оговорками, что по существу сводит на нет это утверждение. </w:t>
      </w:r>
    </w:p>
    <w:p>
      <w:pPr>
        <w:pStyle w:val="Normal"/>
        <w:rPr/>
      </w:pPr>
      <w:r>
        <w:rPr/>
        <w:t xml:space="preserve">«Конечно, Сталинград постольку является поворотным пунктом в истории второй мировой войны, поскольку на Волге разбилась волна немецкого наступления, чтобы затем откатиться обратно, подобно волне прибоя. Но как ни тяжела была утрата 6-й армии (одной 6-й армии?! — </w:t>
      </w:r>
      <w:r>
        <w:rPr>
          <w:i/>
          <w:iCs/>
        </w:rPr>
        <w:t>А. Е.),</w:t>
      </w:r>
      <w:r>
        <w:rPr/>
        <w:t xml:space="preserve"> это не означало еще проигрыша войны на Востоке и тем самым войны вообще. Все еще можно было добиваться ничейного исхода, если бы такую цель поставила перед собой немецкая политика и командование вооруженных сил».</w:t>
      </w:r>
    </w:p>
    <w:p>
      <w:pPr>
        <w:pStyle w:val="Style12"/>
        <w:rPr/>
      </w:pPr>
      <w:r>
        <w:rPr/>
        <w:t xml:space="preserve">А дальше: «Сражение за Сталинград по вполне понятным причинам рассматривается Советами как решительный перелом в войне. Англичане приписывают подобное же значение «битве за Англию», то есть отражению немецкого воздушного наступления на Британские острова в 1940 г. (Неизвестно, однако, какие именно англичане? </w:t>
      </w:r>
      <w:r>
        <w:rPr>
          <w:rStyle w:val="P"/>
        </w:rPr>
        <w:t>[461]</w:t>
      </w:r>
      <w:r>
        <w:rPr/>
        <w:t xml:space="preserve"> Ведь даже Черчилль считает таким моментом разгром Роммеля в Африке — </w:t>
      </w:r>
      <w:r>
        <w:rPr>
          <w:i/>
          <w:iCs/>
        </w:rPr>
        <w:t>А. Е.).</w:t>
      </w:r>
      <w:r>
        <w:rPr/>
        <w:t xml:space="preserve"> Американцы склонны приписывать окончательный успех союзников своему участию в войне. Также и в Германии многие считают, что Сталинград имеет значение «решающего сражения». В противоположность этому следует констатировать, что нельзя приписывать никакому из тех или иных отдельных событий решающее значение. Это следствие влияния целого ряда факторов, важнейшим из которых является, видимо, то, что Германия в конце концов в результате политики и стратегии Гитлера оказалась безнадежно слабее своих противников»</w:t>
      </w:r>
      <w:hyperlink r:id="rId22">
        <w:r>
          <w:rPr>
            <w:rStyle w:val="InternetLink"/>
            <w:color w:val="0000FF"/>
            <w:u w:val="single"/>
          </w:rPr>
          <w:t>{72}</w:t>
        </w:r>
      </w:hyperlink>
      <w:r>
        <w:rPr/>
        <w:t xml:space="preserve">. </w:t>
      </w:r>
    </w:p>
    <w:p>
      <w:pPr>
        <w:pStyle w:val="Style12"/>
        <w:rPr/>
      </w:pPr>
      <w:r>
        <w:rPr/>
        <w:t xml:space="preserve">Здесь Манштейн восходит, так сказать, на самую вершину объективизма, и с этой «головокружительной» высоты все события и факторы для него становятся равнозначными: и усиление противовоздушной обороны в Англии в 1940 году, и материальные ресурсы воюющих сторон, и разгром отборных армий под Сталинградом, и провал честолюбивых помыслов «бесноватого». </w:t>
      </w:r>
    </w:p>
    <w:p>
      <w:pPr>
        <w:pStyle w:val="Style12"/>
        <w:rPr/>
      </w:pPr>
      <w:r>
        <w:rPr/>
        <w:t xml:space="preserve">Остановимся несколько подробнее на высказываниях Манштейна, так как его суждения о переломном моменте войны способны сбить с толку даже более или менее квалифицированного читателя. </w:t>
      </w:r>
    </w:p>
    <w:p>
      <w:pPr>
        <w:pStyle w:val="Style12"/>
        <w:rPr/>
      </w:pPr>
      <w:r>
        <w:rPr/>
        <w:t xml:space="preserve">Манштейн, во-первых, старается свалить в одну кучу разные по масштабам события, спутать карты, поставить на место событий, как таковых, причины их возникновения, причем не главные, а второстепенные. </w:t>
      </w:r>
    </w:p>
    <w:p>
      <w:pPr>
        <w:pStyle w:val="Style12"/>
        <w:rPr/>
      </w:pPr>
      <w:r>
        <w:rPr/>
        <w:t xml:space="preserve">Ясно, что никто сейчас (кто, конечно, стремится разобраться в событиях прошлой мировой войны) не станет утверждать, что то или иное сражение этой войны явилось, причиной полного разгрома Германии. Таких причин несколько. Но главная из них — это преимущество нашего социалистического общественного строя перед тем порядком, который был создан фашистами в Германии и насаждался ими в покоренных странах. </w:t>
      </w:r>
    </w:p>
    <w:p>
      <w:pPr>
        <w:pStyle w:val="Style12"/>
        <w:rPr/>
      </w:pPr>
      <w:r>
        <w:rPr/>
        <w:t xml:space="preserve">Манштейн главную причину поражения Германии видит в том, что она «в результате политики и стратегии Гитлера оказалась безнадежно слабее своих противников». Если иметь в виду только Германию, то ясно, что по своим ресурсам она при любой самой безупречной </w:t>
      </w:r>
      <w:r>
        <w:rPr>
          <w:rStyle w:val="P"/>
        </w:rPr>
        <w:t>[462]</w:t>
      </w:r>
      <w:r>
        <w:rPr/>
        <w:t xml:space="preserve"> политике будет слабее блока таких трех мировых держав, как СССР, США и Англия. Слабее их она, несомненно, была даже и тогда, когда благодаря политике Гитлера и не без содействия империализма США и Англии захватила все ресурсы Западной и частично Восточной Европы. Не секрет и то, что одни ресурсы (имеются в виду экономический потенциал и людские ресурсы) без учета других факторов не могут решить исход войны. </w:t>
      </w:r>
    </w:p>
    <w:p>
      <w:pPr>
        <w:pStyle w:val="Style12"/>
        <w:rPr/>
      </w:pPr>
      <w:r>
        <w:rPr/>
        <w:t xml:space="preserve">Если обратиться, например, к такому факту, как разгром Франции Германией в 1940 году, то не трудно понять, что Франция по своим собственным ресурсам при наличии помощи, оказанной ей Англией, была едва ли слабее Германии того периода. </w:t>
      </w:r>
    </w:p>
    <w:p>
      <w:pPr>
        <w:pStyle w:val="Style12"/>
        <w:rPr/>
      </w:pPr>
      <w:r>
        <w:rPr/>
        <w:t xml:space="preserve">Ясно, что в данном случае не в этом суть, хотя экономический потенциал и людские ресурсы играют самую существенную роль, особенно в затяжной войне. Беда, однако, заключается в том, что Манштейн пустился в свои объективистские рассуждения о многих факторах и значении ресурсов с определенной целью: сбить читателя с толку и уйти от ответа на вопрос, когда же, в какой именно момент второй мировой войны стало ясно, что фашистская Германия по своим материальным ресурсам, моральным потенциям и т. п. уступает коалиции союзников и прежде всего Советскому Союзу, принесшему на алтарь общего дела наибольшие усилия и жертвы. Но Манштейну так и не удалось уйти от этого неприятного для него ответа. Он проговаривается, когда говорит, что после Сталинграда надо было искать ничейного исхода войны, именно после Сталинграда, а отнюдь не после разгрома Роммеля, не после усиления ПВО на Британских островах. </w:t>
      </w:r>
    </w:p>
    <w:p>
      <w:pPr>
        <w:pStyle w:val="Style12"/>
        <w:rPr/>
      </w:pPr>
      <w:r>
        <w:rPr/>
        <w:t xml:space="preserve">Здесь мы видим, что, хотя Манштейн и стремится умалить роль Сталинградской битвы, вместе с тем он оценивает это сражение как генеральное. </w:t>
      </w:r>
    </w:p>
    <w:p>
      <w:pPr>
        <w:pStyle w:val="Style12"/>
        <w:rPr/>
      </w:pPr>
      <w:r>
        <w:rPr/>
        <w:t xml:space="preserve">Со времен Клаузевица в военной теории и практике германского милитаризма утвердился ряд положений, которые в свое время в большинстве случаев основывались на реальной действительности. Затем же, когда условия изменились, эти положения начали превращаться в догмы. Мы не собираемся здесь подробно разбирать вопрос о судьбах учения Клаузевица. Напомним лишь, что, по Клаузевицу, война может быть выиграна лишь в случае </w:t>
      </w:r>
      <w:r>
        <w:rPr>
          <w:rStyle w:val="P"/>
        </w:rPr>
        <w:t>[463]</w:t>
      </w:r>
      <w:r>
        <w:rPr/>
        <w:t xml:space="preserve"> выигрыша генерального сражения, на которое следует израсходовать максимум сил и средств; при проигрыше же такого сражения дело следует вести к ничейному результату. Хотя Манштейн и не ссылается на Клаузевица в данном случае, тем не менее ясно, что он целиком находится в плену этого учения. В самом деле, во всей своей книге, вплоть до Сталинградской битвы, он нигде не обмолвился ни словом о необходимости сведения войны вничью. Наоборот, он рьяно защищает мысль о том, что при правильном руководстве боевыми действиями со стороны гитлеровской ставки — т. е. при выполнении пожеланий Манштейна — война была бы выиграна. Невольно он признает (по существу) Сталинградскую битву генеральным сражением, после проигрыша которого ничего не оставалось делать, как стремиться свести войну вничью. Это заключение он повторяет не раз. И Гитлера он теперь обвиняет именно в том, что тот вовремя не понял этого. </w:t>
      </w:r>
    </w:p>
    <w:p>
      <w:pPr>
        <w:pStyle w:val="Style12"/>
        <w:rPr/>
      </w:pPr>
      <w:r>
        <w:rPr/>
        <w:t xml:space="preserve">Наша военная наука далека от того, чтобы приписывать какому-либо из сражений современной войны тот характер, какой приписывает Клаузевиц генеральному сражению. Однако, изучая реальные военно-исторические события, нельзя не видеть, что в каждой из значительных войн современности имеется такое сражение, исход которого оказал решающее влияние на исход войны в целом (например, битва на Марне в период первой мировой войны). </w:t>
      </w:r>
    </w:p>
    <w:p>
      <w:pPr>
        <w:pStyle w:val="Style12"/>
        <w:rPr/>
      </w:pPr>
      <w:r>
        <w:rPr/>
        <w:t xml:space="preserve">Мы не можем согласиться с Манштейном в том, что якобы после Сталинграда войну можно было свести вничью. Нет, Сталинград был закатом немецко-фашистской армии; Советская Армия исключила для врага всякую возможность оправиться после сталинградского удара. Говоря это, следует учитывать, что, во-первых, это крупнейшее поражение враг потерпел при отсутствии второго фронта в Европе, во-вторых, силы нашей армии и народа непрерывно возрастали, в то время как силы фашистского государства начали иссякать. </w:t>
      </w:r>
    </w:p>
    <w:p>
      <w:pPr>
        <w:pStyle w:val="Style12"/>
        <w:rPr/>
      </w:pPr>
      <w:r>
        <w:rPr/>
        <w:t xml:space="preserve">Не исключено, что Манштейн рассчитывал на возможность нечистой политической игры — на попытки раскола антигитлеровской коалиции, но при этом ведь надо сбросить со счетов волю народов союзных стран, которые не позволили бы своим правительствам пойти на компромисс с гитлеризмом. </w:t>
      </w:r>
      <w:r>
        <w:rPr>
          <w:rStyle w:val="P"/>
        </w:rPr>
        <w:t>[464]</w:t>
      </w:r>
      <w:r>
        <w:rPr/>
        <w:t xml:space="preserve"> </w:t>
      </w:r>
    </w:p>
    <w:p>
      <w:pPr>
        <w:pStyle w:val="Style12"/>
        <w:rPr/>
      </w:pPr>
      <w:r>
        <w:rPr/>
        <w:t xml:space="preserve">Таким образом, основной тезис Манштейна о том, что Сталинград не сыграл той роли, которую ему справедливо придает мировая общественность, разбит в основном им же самим. </w:t>
      </w:r>
    </w:p>
    <w:p>
      <w:pPr>
        <w:pStyle w:val="Style12"/>
        <w:rPr/>
      </w:pPr>
      <w:r>
        <w:rPr/>
        <w:t xml:space="preserve">Разбирая доводы Манштейна, мы наглядно убедились в полном соответствии исторической действительности нашего тезиса о том, что Сталинград был переломным пунктом или поворотным моментом как в ходе Великой Отечественной войны, так и в ходе всей второй мировой войны. </w:t>
      </w:r>
    </w:p>
    <w:p>
      <w:pPr>
        <w:pStyle w:val="Style12"/>
        <w:rPr/>
      </w:pPr>
      <w:r>
        <w:rPr/>
        <w:t xml:space="preserve">Излагая события, последовавшие за Сталинградом, Манштейн пытается навязать читателю мысль о том, что ему якобы с его группой армий «Дон» удалось локализовать наш успех под Сталинградом и даже в какой-то мере парировать удар советских армий, а тем самым и подготовить условия для дальнейших наступательных действий гитлеровцев; но намечавшиеся победы были утеряны якобы лишь из-за ошибок фюрера, выразившихся в оттягивании начала летнего (1943 года) наступления немцев. По Манштейну получается даже так, что он как будто после Сталинграда сумел отобрать у нас инициативу. </w:t>
      </w:r>
    </w:p>
    <w:p>
      <w:pPr>
        <w:pStyle w:val="Style12"/>
        <w:rPr/>
      </w:pPr>
      <w:r>
        <w:rPr/>
        <w:t xml:space="preserve">Характеризуя значение операции «Цитадель» (попытка наступления на Курской дуге), Манштейн пишет: </w:t>
      </w:r>
    </w:p>
    <w:p>
      <w:pPr>
        <w:pStyle w:val="Normal"/>
        <w:rPr/>
      </w:pPr>
      <w:r>
        <w:rPr/>
        <w:t xml:space="preserve">«Она («Цитадель». — </w:t>
      </w:r>
      <w:r>
        <w:rPr>
          <w:i/>
          <w:iCs/>
        </w:rPr>
        <w:t>А. Е.)</w:t>
      </w:r>
      <w:r>
        <w:rPr/>
        <w:t xml:space="preserve"> была последней попыткой сохранить нашу инициативу на Востоке. С ее неудачей, равнозначной провалу, инициатива окончательно перешла к советской стороне. Поэтому операция «Цитадель» является решающим поворотным пунктом войны на Восточном фронте...» (стр. 473).</w:t>
      </w:r>
    </w:p>
    <w:p>
      <w:pPr>
        <w:pStyle w:val="Style12"/>
        <w:rPr/>
      </w:pPr>
      <w:r>
        <w:rPr/>
        <w:t xml:space="preserve">Несколько ранее, подводя итоги зимней кампании на Восточном фронте, Манштейн опять-таки утверждает: </w:t>
      </w:r>
    </w:p>
    <w:p>
      <w:pPr>
        <w:pStyle w:val="Normal"/>
        <w:rPr/>
      </w:pPr>
      <w:r>
        <w:rPr/>
        <w:t>«...Путь от Сталинграда до Донца потребовал от противника больших жертв. В конце этой кампании он потерпел два тяжелых поражения</w:t>
      </w:r>
      <w:hyperlink r:id="rId23">
        <w:r>
          <w:rPr>
            <w:rStyle w:val="InternetLink"/>
            <w:color w:val="0000FF"/>
            <w:u w:val="single"/>
          </w:rPr>
          <w:t>{73}</w:t>
        </w:r>
      </w:hyperlink>
      <w:r>
        <w:rPr/>
        <w:t xml:space="preserve">. Противник не достиг своей цели... В конце зимней кампании инициатива вновь перешла к немецкой стороне... Нам удалось почти в безнадежном </w:t>
      </w:r>
      <w:r>
        <w:rPr>
          <w:rStyle w:val="P"/>
        </w:rPr>
        <w:t>[465]</w:t>
      </w:r>
      <w:r>
        <w:rPr/>
        <w:t xml:space="preserve"> положении в конце кампании завоевать пальму победы»</w:t>
      </w:r>
      <w:hyperlink r:id="rId24">
        <w:r>
          <w:rPr>
            <w:rStyle w:val="InternetLink"/>
            <w:color w:val="0000FF"/>
            <w:u w:val="single"/>
          </w:rPr>
          <w:t>{74}</w:t>
        </w:r>
      </w:hyperlink>
      <w:r>
        <w:rPr/>
        <w:t>.</w:t>
      </w:r>
    </w:p>
    <w:p>
      <w:pPr>
        <w:pStyle w:val="Style12"/>
        <w:rPr/>
      </w:pPr>
      <w:r>
        <w:rPr/>
        <w:t xml:space="preserve">Оставим на совести Манштейна пресловутую «пальму победы». После потери шести армий, из них двух отборных немецких, гитлеровцам удалось воспользоваться некоторыми нашими просчетами и на одном участке частично потеснить наши войска, не успевшие еще закрепиться на достигнутых рубежах. (Дело здесь в том, что наши наступавшие Юго-Западный и Воронежский фронты продвинулись слишком далеко, не имея достаточных резервов; поэтому предпринятые врагом частные контрудары имели успех.) В устах Манштейна этот успех выглядит как победа, вернувшая германской армии наступательную инициативу. Кто поверит в серьезность этих доводов? </w:t>
      </w:r>
    </w:p>
    <w:p>
      <w:pPr>
        <w:pStyle w:val="Style12"/>
        <w:rPr/>
      </w:pPr>
      <w:r>
        <w:rPr/>
        <w:t xml:space="preserve">Стоит вспомнить о масштабах поражения, понесенного гитлеровцами в зимней кампании. Их Манштейн довольно красноречиво описал: </w:t>
      </w:r>
    </w:p>
    <w:p>
      <w:pPr>
        <w:pStyle w:val="Normal"/>
        <w:rPr/>
      </w:pPr>
      <w:r>
        <w:rPr/>
        <w:t xml:space="preserve">«Если в заключение сделать краткий обзор хода боев и событий этой зимней кампании 1942/43 года в Южной России, то прежде всего необходимо отметить бесспорно большой успех советских войск. Советам удалось окружить целую армию (две армии. — </w:t>
      </w:r>
      <w:r>
        <w:rPr>
          <w:i/>
          <w:iCs/>
        </w:rPr>
        <w:t>А. Е.),</w:t>
      </w:r>
      <w:r>
        <w:rPr/>
        <w:t xml:space="preserve"> причем самую сильную — 6-ю армию — и уничтожить ее. Кроме того, Советы смели с лица земли четыре союзные армии, боровшиеся на стороне немецких войск... как боеспособная сила на фронте; они были уже потеряны... группа Холлидта в марте 1943 года получила название 6-й армии; все же мы окончательно потеряли основную массу солдат, почти двадцать дивизий и значительную часть артиллерии и инженерных частей РГК. </w:t>
      </w:r>
    </w:p>
    <w:p>
      <w:pPr>
        <w:pStyle w:val="Style12"/>
        <w:rPr/>
      </w:pPr>
      <w:r>
        <w:rPr/>
        <w:t>...К потерям войск надо еще присоединить овладение русскими всей захваченной нами в результате летнего наступления 1942 года огромной территорией с ее ресурсами. При этом нам не удался захват кавказской нефти, что являлось одной из главных целей нашего наступления»</w:t>
      </w:r>
      <w:hyperlink r:id="rId25">
        <w:r>
          <w:rPr>
            <w:rStyle w:val="InternetLink"/>
            <w:color w:val="0000FF"/>
            <w:u w:val="single"/>
          </w:rPr>
          <w:t>{75}</w:t>
        </w:r>
      </w:hyperlink>
      <w:r>
        <w:rPr/>
        <w:t xml:space="preserve">. </w:t>
      </w:r>
      <w:r>
        <w:rPr>
          <w:rStyle w:val="P"/>
        </w:rPr>
        <w:t>[466]</w:t>
      </w:r>
    </w:p>
    <w:p>
      <w:pPr>
        <w:pStyle w:val="Style12"/>
        <w:rPr/>
      </w:pPr>
      <w:r>
        <w:rPr/>
        <w:t>Гитлеровцы в течение всей Сталинградской битвы потеряли более чем миллионную армию; в течение четырехмесячного оборонительного сражения они произвели, как известно, более 700 атак; с громадным упорством днем и ночью враг атаковывал наши позиции; на карту было поставлено все, чтобы выполнить приказ фюрера, вновь и вновь требовавшего захвата города. Прав Дёрр, утверждающий, что под Сталинградом Россия выиграла битву на уничтожение, чем не могли похвалиться ее союзники</w:t>
      </w:r>
      <w:hyperlink r:id="rId26">
        <w:r>
          <w:rPr>
            <w:rStyle w:val="InternetLink"/>
            <w:color w:val="0000FF"/>
            <w:u w:val="single"/>
          </w:rPr>
          <w:t>{76}</w:t>
        </w:r>
      </w:hyperlink>
      <w:r>
        <w:rPr/>
        <w:t xml:space="preserve">. </w:t>
      </w:r>
    </w:p>
    <w:p>
      <w:pPr>
        <w:pStyle w:val="Style12"/>
        <w:rPr/>
      </w:pPr>
      <w:r>
        <w:rPr/>
        <w:t xml:space="preserve">Нужно иметь также еще в виду, что гитлеровцы под Сталинградом оказались на пороге потери своего превосходства в воздухе. </w:t>
      </w:r>
    </w:p>
    <w:p>
      <w:pPr>
        <w:pStyle w:val="Style12"/>
        <w:rPr/>
      </w:pPr>
      <w:r>
        <w:rPr/>
        <w:t xml:space="preserve">Здесь нашла себе могилу транспортная авиация Германии и понесли большие потери 4-й воздушный флот и 8-й авиационный корпус. Всего противник потерял свыше 1000 самолетов (один Сталинградский фронт сбил 499 транспортных самолетов). Ясно, что это потеря не только материальной части, но и кадров (причем лучших) летного состава (захваченные в плен вражеские летчики показывали, что в Сталинград были направлены все инструкторы летных школ). Да и другие виды авиации, особенно бомбардировочная и истребительная, равно как и все виды техники (танки, артиллерия, инженерные, транспортные средства), также понесли огромные потери. И вот, забывая о катастрофическом разгроме, Манштейн не постыдился сказать о «пальме победы», якобы попавшей в руки гитлеровцев в конце зимней кампании 1942/43 года. Незначительные, имевшие случайный характер успехи гитлеровцев на отдельных участках в конце февраля — начале марта Манштейн возвел в ранг выдающихся побед, якобы вернувших вермахту инициативу. В действительности же инициатива окончательно и бесповоротно перешла в наши руки под Сталинградом. </w:t>
      </w:r>
    </w:p>
    <w:p>
      <w:pPr>
        <w:pStyle w:val="Style12"/>
        <w:rPr/>
      </w:pPr>
      <w:r>
        <w:rPr/>
        <w:t xml:space="preserve">Уже сам замысел операции «Цитадель», разработанной генералом Цейтцлером и принятой Гитлером, показывает, насколько была сбита спесь у фюрера и его приспешников в результате разгрома под Сталинградом. Если летом 1942 года, чтобы захватить инициативу после нашей победы под Москвой, германские вооруженные </w:t>
      </w:r>
      <w:r>
        <w:rPr>
          <w:rStyle w:val="P"/>
        </w:rPr>
        <w:t>[467]</w:t>
      </w:r>
      <w:r>
        <w:rPr/>
        <w:t xml:space="preserve"> силы получили задачу наступать на тысячекилометровых просторах юга одновременно в двух направлениях на Кавказ и на Сталинград, то теперь, летом 1943 года, после длительных пересудов и грызни гитлеровская ставка решила нанести удар на весьма ограниченном фронте и с довольно ограниченной целью — срезать Курский выступ. Предполагалось (об этом стали теперь мечтать гитлеровцы) свести войну к ничейному результату. Жалобы Манштейна на то, что операция «Цитадель» провалилась из-за оттяжки срока ее начала, являются не более как игрой с краплеными картами. Понятно, что суждения Манштейна не могут поколебать нашего вывода о том, что именно Сталинград явился решительным поворотом в ходе войны, что именно с момента начала Сталинградского контрнаступления инициатива окончательно и бесповоротно перешла в наши руки. </w:t>
      </w:r>
    </w:p>
    <w:p>
      <w:pPr>
        <w:pStyle w:val="Style12"/>
        <w:rPr/>
      </w:pPr>
      <w:r>
        <w:rPr/>
        <w:t xml:space="preserve">Показательна оценка Сталинградской битвы некоторыми военными историками в Германской Демократической Республике. Выступив на научной сессии историков Советского Союза и Германской Демократической Республики в Лейпциге в 1957 году, Отто Корфес (бывший командир 295-й немецкой пехотной дивизии, в настоящее время научный сотрудник Военно-исторического института) заявил: «Мы знаем, что она (Сталинградская битва. — </w:t>
      </w:r>
      <w:r>
        <w:rPr>
          <w:i/>
          <w:iCs/>
        </w:rPr>
        <w:t>А. Е.)</w:t>
      </w:r>
      <w:r>
        <w:rPr/>
        <w:t xml:space="preserve"> не только имела решающее военное значение, но и положила начало перемене в международной политической обстановке... Поражение под Сталинградом явилось поражением агрессивных сил империализма... Битва под Сталинградом оказала огромное политическое воздействие на немецкий народ, на союзников Германии, на Европу, на весь мир». </w:t>
      </w:r>
    </w:p>
    <w:p>
      <w:pPr>
        <w:pStyle w:val="Style12"/>
        <w:rPr/>
      </w:pPr>
      <w:r>
        <w:rPr/>
        <w:t xml:space="preserve">Стоит также привести оценку итогов зимней кампании 1942/43 года, данную немецким генералом Бутларом в его статье «Война в России»: </w:t>
      </w:r>
    </w:p>
    <w:p>
      <w:pPr>
        <w:pStyle w:val="Normal"/>
        <w:rPr/>
      </w:pPr>
      <w:r>
        <w:rPr/>
        <w:t xml:space="preserve">«В результате отхода немецких войск с Волги и Кавказа все районы, захваченные в период летне-осеннего наступления, были почти полностью отданы противнику. При этом немецкие войска потеряли много сил, так и не добившись серьезного ослабления боевой мощи русских. Все надежды на вовлечение стран Среднего Востока в борьбу против Англии и на захват нефтяных месторождений Кавказа, которые должны были способствовать </w:t>
      </w:r>
      <w:r>
        <w:rPr>
          <w:rStyle w:val="P"/>
        </w:rPr>
        <w:t>[468]</w:t>
      </w:r>
      <w:r>
        <w:rPr/>
        <w:t xml:space="preserve"> росту немецкой авиации и моторизации, немцам пришлось оставить... </w:t>
      </w:r>
    </w:p>
    <w:p>
      <w:pPr>
        <w:pStyle w:val="Style12"/>
        <w:rPr/>
      </w:pPr>
      <w:r>
        <w:rPr/>
        <w:t xml:space="preserve">Итог, который немецкому командованию пришлось подвести на этом участке фронта (имеется в виду правое крыло Южного фронта. — </w:t>
      </w:r>
      <w:r>
        <w:rPr>
          <w:i/>
          <w:iCs/>
        </w:rPr>
        <w:t>А. Е.)</w:t>
      </w:r>
      <w:r>
        <w:rPr/>
        <w:t xml:space="preserve"> в конце января 1943 года, был поистине ужасным. За 14 дней русского наступления группа армий «Б» была почти полностью разгромлена. 2-я армия оказалась сильно потрепанной. К тому же она потеряла во время прорыва основную массу своей боевой техники. 2-я венгерская армия была почти полностью уничтожена, из 8-й армии удалось спастись лишь некоторым частям корпуса альпийских стрелков. От остальной части и соединений уцелели только жалкие остатки. Из числа немецких войск, действовавших в полосе 8-й итальянской армии, остались лишь потрепанные остатки нескольких немецких дивизий, которым удалось спастись за рекой Оскол. Связь с группой армий «Центр» и с группой армий «Дон» была потеряна, стыки находились под угрозой... </w:t>
      </w:r>
    </w:p>
    <w:p>
      <w:pPr>
        <w:pStyle w:val="Style12"/>
        <w:rPr/>
      </w:pPr>
      <w:r>
        <w:rPr/>
        <w:t xml:space="preserve">Недооценка немцами сил противника и огромной территории его страны, а также переоценка своих собственных материальных и людских ресурсов в сочетании со стратегическими и оперативными ошибками, виновником которых был в большинстве случаев сам Гитлер (здесь по установившемуся шаблону Бутлар сваливает вину на фюрера. — </w:t>
      </w:r>
      <w:r>
        <w:rPr>
          <w:i/>
          <w:iCs/>
        </w:rPr>
        <w:t>А. Е.),</w:t>
      </w:r>
      <w:r>
        <w:rPr/>
        <w:t xml:space="preserve"> привели к тому, что все тяготы, перенесенные немецкими войсками, и все их жертвы оказались напрасными»</w:t>
      </w:r>
      <w:hyperlink r:id="rId27">
        <w:r>
          <w:rPr>
            <w:rStyle w:val="InternetLink"/>
            <w:color w:val="0000FF"/>
            <w:u w:val="single"/>
          </w:rPr>
          <w:t>{77}</w:t>
        </w:r>
      </w:hyperlink>
      <w:r>
        <w:rPr/>
        <w:t>.</w:t>
      </w:r>
    </w:p>
    <w:p>
      <w:pPr>
        <w:pStyle w:val="Style12"/>
        <w:rPr/>
      </w:pPr>
      <w:r>
        <w:rPr/>
        <w:t xml:space="preserve">Никита Сергеевич Хрущев как в личных беседах с автором этих строк; так и в публичных выступлениях во время войны указывал, что в Сталинградской битве, длившейся более шести месяцев, советский народ и его армия совершили немеркнущий подвиг: нанесли величайшее поражение фашистской армии и добились перелома войны в свою пользу. </w:t>
      </w:r>
    </w:p>
    <w:p>
      <w:pPr>
        <w:pStyle w:val="Style12"/>
        <w:rPr/>
      </w:pPr>
      <w:r>
        <w:rPr/>
        <w:t xml:space="preserve">Выше мы приводили мнение по этому вопросу И. В. Сталина. </w:t>
      </w:r>
    </w:p>
    <w:p>
      <w:pPr>
        <w:pStyle w:val="Style12"/>
        <w:rPr/>
      </w:pPr>
      <w:r>
        <w:rPr/>
        <w:t xml:space="preserve">Все изложенное выше еще раз убедительно подтверждает наши доводы о том, что окончательный захват стратегической </w:t>
      </w:r>
      <w:r>
        <w:rPr>
          <w:rStyle w:val="P"/>
        </w:rPr>
        <w:t>[469]</w:t>
      </w:r>
      <w:r>
        <w:rPr/>
        <w:t xml:space="preserve"> инициативы и перелом в войне произошел в результате нашей победы под Сталинградом и в дальнейшем он был закреплен в битве под Курском и на Днепре. </w:t>
      </w:r>
    </w:p>
    <w:p>
      <w:pPr>
        <w:pStyle w:val="Style12"/>
        <w:rPr/>
      </w:pPr>
      <w:r>
        <w:rPr/>
        <w:t xml:space="preserve">С анализом значения Сталинградской битвы и ее места в цепи событий минувшей войны непосредственно связан вопрос о периодизации Великой Отечественной войны и второй мировой войны в целом, поскольку Сталинград явился поворотным пунктом в ходе этих величайших событий в истории человечества. Важно, чтобы при разработке периодизации войны учитывалось то обстоятельство, что Сталинградская битва представляла собой </w:t>
      </w:r>
      <w:r>
        <w:rPr>
          <w:i/>
          <w:iCs/>
        </w:rPr>
        <w:t>единый комплекс оборонительных и наступательных операций,</w:t>
      </w:r>
      <w:r>
        <w:rPr/>
        <w:t xml:space="preserve"> который при изучении и составлении истории минувшей войны нецелесообразно разрывать, относя части битвы к разным периодам. </w:t>
      </w:r>
    </w:p>
    <w:p>
      <w:pPr>
        <w:pStyle w:val="Style12"/>
        <w:rPr/>
      </w:pPr>
      <w:r>
        <w:rPr/>
        <w:t xml:space="preserve">Сталинград явился величайшим источником мужества и стойкости для трудящихся всего мира. Все народы по достоинству оценили значение этого подвига и прониклись глубокой любовью к советскому народу, отстаивавшему под руководством Коммунистической партии дело всего прогрессивного человечества. Для народов, стонавших под игом фашистской Германии, Сталинград был яркой вспышкой света во мраке ночи; он стал для них путеводной звездой, ведшей их к освобождению. Вот почему и сейчас, спустя много лет после окончания гигантского сражения, свободолюбивые народы мира хранят светлую память о героях Сталинграда, которые под руководством своих командиров и политработников показали чудеса мужества, выдержали неимоверное боевое напряжение. Не случайно многие приезжающие к нам из-за рубежа стремятся взглянуть на город-герой. </w:t>
      </w:r>
    </w:p>
    <w:p>
      <w:pPr>
        <w:pStyle w:val="Style12"/>
        <w:rPr/>
      </w:pPr>
      <w:r>
        <w:rPr/>
        <w:t xml:space="preserve">На Сталинградском фронте, как и на других фронтах Великой Отечественной войны, выросли замечательные, крупные военачальники, которые проявили себя не только в боях под Сталинградом, но и в последующих сражениях, в которых они применяли полученный опыт и добивались блестящих успехов в руководстве фронтами, армиями, дивизиями. </w:t>
      </w:r>
    </w:p>
    <w:p>
      <w:pPr>
        <w:pStyle w:val="Style12"/>
        <w:rPr/>
      </w:pPr>
      <w:r>
        <w:rPr/>
        <w:t xml:space="preserve">Огромная организаторская работа наших командных кадров, направленная к достижению победы, мобильное управление войсками вместе с широко развернутой военно-политической работой дали замечательные результаты. </w:t>
      </w:r>
      <w:r>
        <w:rPr>
          <w:rStyle w:val="P"/>
        </w:rPr>
        <w:t>[470]</w:t>
      </w:r>
      <w:r>
        <w:rPr/>
        <w:t xml:space="preserve"> </w:t>
      </w:r>
    </w:p>
    <w:p>
      <w:pPr>
        <w:pStyle w:val="Style12"/>
        <w:rPr/>
      </w:pPr>
      <w:r>
        <w:rPr/>
        <w:t xml:space="preserve">Громадное значение битвы нашло свое отражение и в том, что она широко освещается в литературе, прежде всего, естественно, в военно-исторической. </w:t>
      </w:r>
    </w:p>
    <w:p>
      <w:pPr>
        <w:pStyle w:val="Style12"/>
        <w:rPr/>
      </w:pPr>
      <w:r>
        <w:rPr/>
        <w:t xml:space="preserve">О Сталинграде пишут не только участники битвы, но и те, кто не принимали в ней непосредственного участия. Роль Сталинградской битвы как переломного момента в истории заставляет их делать это. </w:t>
      </w:r>
    </w:p>
    <w:p>
      <w:pPr>
        <w:pStyle w:val="Style12"/>
        <w:rPr/>
      </w:pPr>
      <w:r>
        <w:rPr/>
        <w:t xml:space="preserve">События Сталинградской битвы освещаются во многих книгах, вышедших в Федеративной Республике Германии. Это — Г. Дёрр «Поход на Сталинград», Манштейн «Утерянные победы», Курт Типпельскирх «История второй мировой войны», Гудериан «Опыт войны с Россией». Список подобных трудов можно продолжить. </w:t>
      </w:r>
    </w:p>
    <w:p>
      <w:pPr>
        <w:pStyle w:val="Style12"/>
        <w:rPr/>
      </w:pPr>
      <w:r>
        <w:rPr/>
        <w:t xml:space="preserve">Не мог не отвести известного места Сталинграду и У. Черчилль в своих мемуарах. </w:t>
      </w:r>
    </w:p>
    <w:p>
      <w:pPr>
        <w:pStyle w:val="Style12"/>
        <w:rPr/>
      </w:pPr>
      <w:r>
        <w:rPr/>
        <w:t xml:space="preserve">Я не касаюсь здесь многих книг, посвященных Сталинграду, вышедших в странах народной демократии. </w:t>
      </w:r>
    </w:p>
    <w:p>
      <w:pPr>
        <w:pStyle w:val="Style12"/>
        <w:rPr/>
      </w:pPr>
      <w:r>
        <w:rPr/>
        <w:t xml:space="preserve">О Сталинграде написано много военно-исторических исследований у нас в стране. Однако нельзя признать, что Сталинградская битва освещена уже достаточно полно. </w:t>
      </w:r>
    </w:p>
    <w:p>
      <w:pPr>
        <w:pStyle w:val="Style12"/>
        <w:rPr/>
      </w:pPr>
      <w:r>
        <w:rPr/>
        <w:t xml:space="preserve">Широкое отражение нашел Сталинград также в художественной литературе. Здесь без труда можно перечислить десятки книг. Назовем наиболее значительные: роман Некрасова «В окопах Сталинграда», повесть Симонова «Дни и ночи», роман Гроссмана «За правое дело», книга А. Коптяевой «Дружба». О Сталинграде пишутся стихи и поэмы, сценарии и пьесы, создаются кинокартины, художественные полотна, скульптуры. </w:t>
      </w:r>
    </w:p>
    <w:p>
      <w:pPr>
        <w:pStyle w:val="Style12"/>
        <w:rPr/>
      </w:pPr>
      <w:r>
        <w:rPr/>
        <w:t xml:space="preserve">Все это говорит о том, какой глубокий след в сознании человечества оставила Сталинградская битва. </w:t>
      </w:r>
    </w:p>
    <w:p>
      <w:pPr>
        <w:pStyle w:val="Style12"/>
        <w:rPr/>
      </w:pPr>
      <w:r>
        <w:rPr/>
        <w:t xml:space="preserve">Пройдут века, сотрутся в памяти людей многие события, но человечество никогда не забудет героических дней Сталинградской битвы. </w:t>
      </w:r>
    </w:p>
    <w:p>
      <w:pPr>
        <w:pStyle w:val="Style12"/>
        <w:rPr/>
      </w:pPr>
      <w:r>
        <w:rPr/>
        <w:t xml:space="preserve">События, благодаря которым по всему свету распространилась слава о советском городе-герое, должны быть широко увековечены. </w:t>
      </w:r>
    </w:p>
    <w:p>
      <w:pPr>
        <w:pStyle w:val="Style12"/>
        <w:rPr/>
      </w:pPr>
      <w:r>
        <w:rPr/>
        <w:t xml:space="preserve">По решению Центрального Комитета КПСС уже сейчас ведутся работы по строительству на Мамаевом кургане панорамы и памятника-монумента, как и ряда других сооружений, отражающих героику Сталинградской битвы. Это замечательный вклад в дело увековечения победы в этой битве, так высоко оцененной всем прогрессивным человечеством. Но эти сооружения будут находиться </w:t>
      </w:r>
      <w:r>
        <w:rPr>
          <w:rStyle w:val="P"/>
        </w:rPr>
        <w:t>[471]</w:t>
      </w:r>
      <w:r>
        <w:rPr/>
        <w:t xml:space="preserve"> в черте города. Для более же полного отражения героики Сталинграда в тех пунктах, которые после внимательного историко-топографического анализа будут признаны наиболее подходящими, следует воздвигнуть ряд мемориальных сооружений. Внешняя форма их должна в наилучшей степени отражать сущность боевых событий, память о которых они запечатлеют на века. Решение этой задачи возможно в плане самых разнообразных скульптурно-архитектурных сооружений. Мне они представляются в виде обелисков. Необходимо, однако, чтобы на них было помещено, кроме обычных кратких мемориальных надписей, и возможно более подробное описание события. Желательно, чтобы это было сделано в запоминающейся художественно-выразительной форме. </w:t>
      </w:r>
    </w:p>
    <w:p>
      <w:pPr>
        <w:pStyle w:val="Style12"/>
        <w:rPr/>
      </w:pPr>
      <w:r>
        <w:rPr/>
        <w:t xml:space="preserve">Едва ли есть нужда в подробном обосновании необходимости этой работы, ибо те, кто отдал жизнь за счастливое настоящее и еще более светлое будущее нашей страны, за сохранение цивилизации и культуры всей нашей планеты, достойны того, чтобы память о них сохранялась вечно. Важно также и то, чтобы и у нынешнего молодого поколения, наших детей и внуков и у всех будущих поколений было правильное и полное представление о тех поистине исторических событиях, которые ознаменовали собой поворот в кровопролитнейшей из войн, когда-либо пережитых человечеством. </w:t>
      </w:r>
    </w:p>
    <w:p>
      <w:pPr>
        <w:pStyle w:val="Style12"/>
        <w:rPr/>
      </w:pPr>
      <w:r>
        <w:rPr/>
        <w:t xml:space="preserve">Вот, в сущности, и конец многолетнего нелегкого труда, которым было для меня написание книги, посвященной Сталинградской битве. В ней я изложил то, что видел, то, что пережил, то, что передумал и перечувствовал в дни битвы и после ее окончания. Я всей душой, всем сердцем люблю свою Родину и страстно ненавижу ее врагов; это чувство всегда помогало мне легче переживать тяжелейшие дни боевых испытаний. </w:t>
      </w:r>
    </w:p>
    <w:p>
      <w:pPr>
        <w:pStyle w:val="Style12"/>
        <w:rPr/>
      </w:pPr>
      <w:r>
        <w:rPr/>
        <w:t xml:space="preserve">Во всех своих переживаниях, мыслях и чувствах я никогда не отделял себя от своего народа, от своей Родины. Невзгоды и горести народа были моим личным несчастьем, его победы и достижения были моим личным успехом и счастьем. </w:t>
      </w:r>
    </w:p>
    <w:p>
      <w:pPr>
        <w:pStyle w:val="Style12"/>
        <w:rPr/>
      </w:pPr>
      <w:r>
        <w:rPr/>
        <w:t xml:space="preserve">Все шесть месяцев Сталинградской битвы запечатлелись в моей памяти, как действия по боевой тревоге. Все эти шесть напряженных месяцев не было сигнала отбоя солдатам-сталинградцам, они всегда находились в боевом напряжении. Я с ними вместе, как солдат партии, </w:t>
      </w:r>
      <w:r>
        <w:rPr>
          <w:rStyle w:val="P"/>
        </w:rPr>
        <w:t>[472]</w:t>
      </w:r>
      <w:r>
        <w:rPr/>
        <w:t xml:space="preserve"> вел напряженную работу на командных пунктах, в штабах и войсках. Когда приходилось бывать у воинов, которым через несколько минут предстояло ринуться в самое пекло сталинградских пожарищ, когда бессонными ночами под гул не утихавших ни на минуту сражений, склонившись над картой, я вновь и вновь искал наилучших оперативных решений, когда сурово требовал от командиров биться до последнего, когда подбадривал воинов, замерших на исходном рубеже для атаки, — всегда со мной было два самых возвышенных и чистых, звучащих как клятва слова: партия и народ. Во всех невзгодах и неудачах войск, тяжелых раздумьях, во всех радостях и победах я чувствовал рядом с собой плечо верного друга-единомышленника, старшего товарища по партии Никиты Сергеевича Хрущева. Его поддержка, советы, умение вдохнуть в человека веру в свои силы были для меня незаменимым подспорьем. </w:t>
      </w:r>
    </w:p>
    <w:p>
      <w:pPr>
        <w:pStyle w:val="Style12"/>
        <w:rPr/>
      </w:pPr>
      <w:r>
        <w:rPr/>
        <w:t xml:space="preserve">Сейчас, когда и раны давно зажили, и палка, без которой я не мог тогда передвигаться, выброшена, когда и времени уже прошло более полутора десятилетия, вспоминаешь те тяжелые и славные дни победы, и все сталинградцы от командармов до рядовых бойцов представляются мне единой ударной бригадой нашего народа, бригадой, все члены которой были спаяны партией в единый монолит, были неразрывно связаны единством цели, поставленной перед нами партией и народом, — разбить врага, свершить поворот в ходе смертельной борьбы, заложить краеугольные камни будущей победы над врагом. Мне хотелось бы, чтобы все, кто был под Сталинградом, всегда и везде чувствовали себя членами этой бессмертной бригады, всегда были примером доблести, мужества и трудолюбия. </w:t>
      </w:r>
    </w:p>
    <w:p>
      <w:pPr>
        <w:pStyle w:val="Style12"/>
        <w:rPr/>
      </w:pPr>
      <w:r>
        <w:rPr/>
        <w:t xml:space="preserve">Заканчивая последние строки своей книги, я мысленно встаю и обнажаю голову перед вечной памятью тех сталинградцев, которые без раздумий отдали свои жизни во имя счастья своего народа, во имя счастья всех грядущих поколений человечества. </w:t>
      </w:r>
    </w:p>
    <w:p>
      <w:pPr>
        <w:pStyle w:val="Style12"/>
        <w:rPr/>
      </w:pPr>
      <w:r>
        <w:rPr/>
        <w:t xml:space="preserve">Сталинград был для меня тем величайшим событием в жизни, которое, как резкий порыв ветра, всколыхнуло все мое существо до глубины души. Поток чувств и переживаний после окончания битвы переполнял меня. </w:t>
      </w:r>
      <w:r>
        <w:rPr>
          <w:rStyle w:val="P"/>
        </w:rPr>
        <w:t>[473]</w:t>
      </w:r>
      <w:r>
        <w:rPr/>
        <w:t xml:space="preserve"> </w:t>
      </w:r>
    </w:p>
    <w:p>
      <w:pPr>
        <w:pStyle w:val="Normal"/>
        <w:rPr/>
      </w:pPr>
      <w:r>
        <w:rPr/>
      </w:r>
    </w:p>
    <w:p>
      <w:pPr>
        <w:pStyle w:val="Normal"/>
        <w:rPr/>
      </w:pPr>
      <w:r>
        <w:rPr/>
      </w:r>
    </w:p>
    <w:p>
      <w:pPr>
        <w:pStyle w:val="Normal"/>
        <w:rPr/>
      </w:pPr>
      <w:r>
        <w:rPr/>
      </w:r>
    </w:p>
    <w:p>
      <w:pPr>
        <w:pStyle w:val="Normal"/>
        <w:rPr/>
      </w:pPr>
      <w:r>
        <w:rPr/>
      </w:r>
    </w:p>
    <w:p>
      <w:pPr>
        <w:pStyle w:val="Style12"/>
        <w:numPr>
          <w:ilvl w:val="0"/>
          <w:numId w:val="0"/>
        </w:numPr>
        <w:outlineLvl w:val="3"/>
        <w:rPr>
          <w:b/>
          <w:b/>
          <w:bCs/>
          <w:sz w:val="27"/>
          <w:szCs w:val="27"/>
        </w:rPr>
      </w:pPr>
      <w:r>
        <w:rPr>
          <w:b/>
          <w:bCs/>
          <w:sz w:val="27"/>
          <w:szCs w:val="27"/>
        </w:rPr>
        <w:t>Послесловие</w:t>
      </w:r>
    </w:p>
    <w:p>
      <w:pPr>
        <w:pStyle w:val="Style12"/>
        <w:rPr/>
      </w:pPr>
      <w:r>
        <w:rPr/>
        <w:t xml:space="preserve">Приказом Ставки Верховного Главнокомандования с 1 января 1943 года Сталинградский фронт был переименован в Южный и определен в составе 2-й гвардейской, 51-й и 28-й армий (28-я армия была очень малочисленной и действовала на астраханском направлении, удаленном на 400 километров от основных сил фронта). </w:t>
      </w:r>
    </w:p>
    <w:p>
      <w:pPr>
        <w:pStyle w:val="Style12"/>
        <w:rPr/>
      </w:pPr>
      <w:r>
        <w:rPr/>
        <w:t xml:space="preserve">Командование фронта сохранилось в прежнем составе (А. И. Еременко — командующий войсками фронта, Н. С. Хрущев — член Военного совета, И. С, Варенников — начальник штаба фронта). </w:t>
      </w:r>
    </w:p>
    <w:p>
      <w:pPr>
        <w:pStyle w:val="Style12"/>
        <w:rPr/>
      </w:pPr>
      <w:r>
        <w:rPr/>
        <w:t xml:space="preserve">Основные армии Сталинградского фронта — 62, 64 и 57-я — были переданы в состав Донского фронта. Северная и южная границы Сталинградского фронта становились границами Южного фронта. Сразу же по получении директивы Ставки я незамедлительно поставил об этом в известность войска фронта. В Генеральный штаб было отправлено итоговое боевое донесение о действиях войск Сталинградского фронта. Содержание его изложено в той части настоящих воспоминаний, которая посвящена Сталинградской битве. </w:t>
      </w:r>
    </w:p>
    <w:p>
      <w:pPr>
        <w:pStyle w:val="Style12"/>
        <w:rPr/>
      </w:pPr>
      <w:r>
        <w:rPr/>
        <w:t xml:space="preserve">Перед войсками Южного фронта стояла очень важная задача — разгромить противника в нижнем течении Дона, овладеть Батайском, Ростовом, Новочеркасском с целью отрезать немецко-фашистские войска, находившиеся на Северном Кавказе (1-ю танковую и 17-ю германские армии). Это была большая задача. </w:t>
      </w:r>
    </w:p>
    <w:p>
      <w:pPr>
        <w:pStyle w:val="Style12"/>
        <w:rPr/>
      </w:pPr>
      <w:r>
        <w:rPr/>
        <w:t xml:space="preserve">Командование германской группы армий «Дон», хорошо знавшее обстановку, прилагало все усилия к тому, чтобы воспрепятствовать нам в осуществлении этих целей. </w:t>
      </w:r>
    </w:p>
    <w:p>
      <w:pPr>
        <w:pStyle w:val="Style12"/>
        <w:rPr/>
      </w:pPr>
      <w:r>
        <w:rPr/>
        <w:t xml:space="preserve">4-я танковая армия Гота, созданная после окружения сталинградской группировки гитлеровцев заново и изрядно </w:t>
      </w:r>
      <w:r>
        <w:rPr>
          <w:rStyle w:val="P"/>
        </w:rPr>
        <w:t>[474]</w:t>
      </w:r>
      <w:r>
        <w:rPr/>
        <w:t xml:space="preserve"> опять потрепанная в ходе неудачных попыток, деблокировать окруженные войска, не смогла бы устоять против сильного натиска советских войск. Ее 57-й танковый корпус понес большие потери, особенно пострадали 23-я и 17-я танковые дивизии; 16-я моторизованная дивизия также была сильно потрепана; лишь дивизия СС «Викинг», переданная Готу из группы армий «А», сохранила свои силы. Румынские 2, 4, 18-я пехотные дивизии и 8-я кавалерийская дивизия были настолько подавлены и физически и морально, что не могли оказать сколько-нибудь серьезного противодействия советским войскам. Поскольку эти силы, по мнению командования противника, не могли устоять под натиском наших войск, им на помощь была подтянута в полном составе 1-я танковая армия, сохранившая почти все свои силы. Это было своевременное и правильное решение противника. </w:t>
      </w:r>
    </w:p>
    <w:p>
      <w:pPr>
        <w:pStyle w:val="Style12"/>
        <w:rPr/>
      </w:pPr>
      <w:r>
        <w:rPr/>
        <w:t xml:space="preserve">После этого наши наступавшие войска лишились количественного превосходства; не исправило полностью положения и подчинение нам 5-й ударной армии (из Юго-Западного фронта), имевшей задачу наступать севернее нижнего течения Дона на Шахты, поскольку эта армия была так же малочисленна, как и большинство наших армий, и не имела танков; ударной она называлась лишь по традиции. </w:t>
      </w:r>
    </w:p>
    <w:p>
      <w:pPr>
        <w:pStyle w:val="Style12"/>
        <w:rPr/>
      </w:pPr>
      <w:r>
        <w:rPr/>
        <w:t xml:space="preserve">В связи с этим утверждение Манштейна о том, что якобы наши силы имели большое превосходство над силами гитлеровцев, является явно необоснованным. Оно основано на сопоставлении количества соединений, но известно, что наши соединения по штатному составу в несколько раз уступали немецким дивизиям и были в то время крайне ослаблены; особенно это касается танковых и механизированных корпусов. </w:t>
      </w:r>
    </w:p>
    <w:p>
      <w:pPr>
        <w:pStyle w:val="Style12"/>
        <w:rPr/>
      </w:pPr>
      <w:r>
        <w:rPr/>
        <w:t xml:space="preserve">Войска фронта, преодолевая отчаянное сопротивление противника, продолжали продвигаться в западном и юго-западном направлениях. </w:t>
      </w:r>
    </w:p>
    <w:p>
      <w:pPr>
        <w:pStyle w:val="Style12"/>
        <w:rPr/>
      </w:pPr>
      <w:r>
        <w:rPr/>
        <w:t xml:space="preserve">Наше решение по разгрому противника в нижнем течении Дона, в районе Шахты, Новочеркасск, Константиновская, во взаимодействии с Юго-Западным фронтом было представлено в Ставку Верховного Главнокомандования с просьбой о выделении дополнительно нескольких автомобильных батальонов для подвоза грузов к войскам. В связи с тем что наши механизированные и танковые корпуса понесли большие потери, мы просили </w:t>
      </w:r>
      <w:r>
        <w:rPr>
          <w:rStyle w:val="P"/>
        </w:rPr>
        <w:t>[475]</w:t>
      </w:r>
      <w:r>
        <w:rPr/>
        <w:t xml:space="preserve"> Ставку пополнить их материальной частью и людьми; испрашивалось пополнение и для 5-й ударной армии. </w:t>
      </w:r>
    </w:p>
    <w:p>
      <w:pPr>
        <w:pStyle w:val="Style12"/>
        <w:rPr/>
      </w:pPr>
      <w:r>
        <w:rPr/>
        <w:t xml:space="preserve">Наступление войск Южного фронта согласовывалось с действиями Закавказского фронта, войска которого получили задачу: силами черноморской группы прорвать фронт обороны противника южнее Краснодара и выйти в район Тихорецка. Предполагалось в результате действий двух фронтов закрыть немецко-фашистским войскам пути отхода через Ростов и Таманский полуостров в Крым и уничтожить кавказскую группировку противника. </w:t>
      </w:r>
    </w:p>
    <w:p>
      <w:pPr>
        <w:pStyle w:val="Style12"/>
        <w:rPr/>
      </w:pPr>
      <w:r>
        <w:rPr/>
        <w:t xml:space="preserve">Войска Южного фронта, ведя безостановочное наступление, получили весьма серьезные новые задачи, однако у них остались старые коммуникации, растянутые на сотни километров от баз снабжения. </w:t>
      </w:r>
    </w:p>
    <w:p>
      <w:pPr>
        <w:pStyle w:val="Style12"/>
        <w:rPr/>
      </w:pPr>
      <w:r>
        <w:rPr/>
        <w:t xml:space="preserve">Немецко-фашистское командование после разгрома его котельниковской группировки и начавшегося наступления Южного фронта на ростовском направлении почувствовало угрозу тылу всего южного фланга своих армий, особенно тылу 1-й танковой армии. Поэтому оно решило отвести эту армию из районов Моздока, Прохладного и Нальчика. </w:t>
      </w:r>
    </w:p>
    <w:p>
      <w:pPr>
        <w:pStyle w:val="Style12"/>
        <w:rPr/>
      </w:pPr>
      <w:r>
        <w:rPr/>
        <w:t xml:space="preserve">Прикрываясь сильными арьергардами, войска 1-й танковой армии противника в конце декабря начали отходить к Ростову; на рубеже реки Маныч она вместе с 4-й танковой армией противника прикрыла ростовское направление. </w:t>
      </w:r>
    </w:p>
    <w:p>
      <w:pPr>
        <w:pStyle w:val="Style12"/>
        <w:rPr/>
      </w:pPr>
      <w:r>
        <w:rPr/>
        <w:t xml:space="preserve">В ходе выполнения операции по разгрому кавказской группировки войск выяснилось, что Закавказский фронт не учел обстановки, создавшейся в результате стремительного наступления Южного фронта. Не учел он, очевидно, и решения противника о снятии 1-й танковой и 17-й армий с предгорий Кавказа и отводе их на рубеж Краснодар, Сальск, река Маныч с целью оказать сдерживающее сопротивление наступающим войскам Южного фронта. Черноморская группа Закавказского фронта, начавшая наступление с большим опозданием, продвигалась медленно. Командование фронта не смогло своевременно усилить ее. </w:t>
      </w:r>
    </w:p>
    <w:p>
      <w:pPr>
        <w:pStyle w:val="Style12"/>
        <w:rPr/>
      </w:pPr>
      <w:r>
        <w:rPr/>
        <w:t xml:space="preserve">Это позволило командованию противника, во-первых, совершить упомянутый маневр и, во-вторых, оказать упорное сопротивление войскам Южного фронта на рубеже </w:t>
      </w:r>
      <w:r>
        <w:rPr>
          <w:rStyle w:val="P"/>
        </w:rPr>
        <w:t>[476]</w:t>
      </w:r>
      <w:r>
        <w:rPr/>
        <w:t xml:space="preserve"> реки Маныч, а войскам Закавказского фронта — на рубеже Краснодар, Тихорецк. </w:t>
      </w:r>
    </w:p>
    <w:p>
      <w:pPr>
        <w:pStyle w:val="Style12"/>
        <w:rPr/>
      </w:pPr>
      <w:r>
        <w:rPr/>
        <w:t xml:space="preserve">В первой половине января на необозримых просторах донских степей от Дона до Сальска развернулись жестокие бои. Обе стороны пытались добиться стратегического успеха. Мы хотели ударом в направлении Ростов овладеть городом. Фашистское командование, бросая в бой все новые и новые соединения, стремилось стабилизировать оборону и удержать для себя главную коммуникацию Тихорецк, Ростов. </w:t>
      </w:r>
    </w:p>
    <w:p>
      <w:pPr>
        <w:pStyle w:val="Style12"/>
        <w:rPr/>
      </w:pPr>
      <w:r>
        <w:rPr/>
        <w:t xml:space="preserve">Стояли сильные холода, перемежавшиеся с оттепелями и даже дождями. Войска фронта продолжали решительное наступление, неотступно преследуя противника. </w:t>
      </w:r>
    </w:p>
    <w:p>
      <w:pPr>
        <w:pStyle w:val="Style12"/>
        <w:rPr/>
      </w:pPr>
      <w:r>
        <w:rPr/>
        <w:t xml:space="preserve">Особая роль в этих боях принадлежала нашим танковым и механизированным корпусам, которые были брошены для развития успеха на направлении главного удара. </w:t>
      </w:r>
    </w:p>
    <w:p>
      <w:pPr>
        <w:pStyle w:val="Style12"/>
        <w:rPr/>
      </w:pPr>
      <w:r>
        <w:rPr/>
        <w:t xml:space="preserve">Вслед за Котельниково, Элистой и Тормосином они освободили еще несколько десятков населенных пунктов, взяли много пленных. Отступая, гитлеровцы бросили большое количество техники и различного вооружения. 2 января были взяты районный центр Дубовское и железнодорожная станция Ремонтная. Наши части подошли к рубежу реки Куберле, на котором противник пытался задержать наше дальнейшее продвижение (схема 22). </w:t>
      </w:r>
    </w:p>
    <w:p>
      <w:pPr>
        <w:pStyle w:val="Style12"/>
        <w:rPr/>
      </w:pPr>
      <w:r>
        <w:rPr/>
        <w:t xml:space="preserve">2 января вечером Ставка потребовала, чтобы войска 2-й гвардейской армии в случае упорного сопротивления противника в станице Цимлянской блокировали Цимлянскую и как можно скорее захватили станицу Константиновскую. Это указание в штабе фронта получил начальник штаба генерал-майор Варенников. Мы с Никитой Сергеевичем в это время находились как раз во 2-й гвардейской армии. В связи с этим 3 января 2-я гвардейская армия была нацелена на захват станицы Константиновский. В ходе наступления за этот день войска фронта значительно продвинулись вперед. </w:t>
      </w:r>
    </w:p>
    <w:p>
      <w:pPr>
        <w:pStyle w:val="Style12"/>
        <w:rPr/>
      </w:pPr>
      <w:r>
        <w:rPr/>
        <w:t xml:space="preserve">54-я механизированная бригада, смяв противника у Цимлянской, овладела ею. Преследуя противника, войска вышли на подступы к станицам Романовская, Кутейниково. 3-й гвардейский механизированный корпус и 87-я стрелковая дивизия завязали бои за город Зимовники. </w:t>
      </w:r>
      <w:r>
        <w:rPr>
          <w:rStyle w:val="P"/>
        </w:rPr>
        <w:t>[477]</w:t>
      </w:r>
      <w:r>
        <w:rPr/>
        <w:t xml:space="preserve"> </w:t>
      </w:r>
    </w:p>
    <w:p>
      <w:pPr>
        <w:pStyle w:val="Style12"/>
        <w:rPr/>
      </w:pPr>
      <w:r>
        <w:rPr/>
        <w:t xml:space="preserve">Противник стал оказывать серьезное сопротивление. В районе северо-восточнее станицы Романовской и в районе Зимовников он перешел к активной обороне. Удерживая Зимовники частями СС «Викинг», командование противника усиливало здесь свои части, пытаясь сохранить фланговое положение в отношении 2-й гвардейской армии, наступавшей на Константиновскую. </w:t>
      </w:r>
    </w:p>
    <w:p>
      <w:pPr>
        <w:pStyle w:val="Style12"/>
        <w:rPr/>
      </w:pPr>
      <w:r>
        <w:rPr/>
        <w:t xml:space="preserve">Большие трудности наступавшие войска испытывали в подвозе боеприпасов, горючего и продовольствия (из-за большого отставания тылов). Появилась настоятельная необходимость усиления фронта тяжелыми самолетами для организации снабжения по воздуху подвижных частей горючим. </w:t>
      </w:r>
    </w:p>
    <w:p>
      <w:pPr>
        <w:pStyle w:val="Style12"/>
        <w:rPr/>
      </w:pPr>
      <w:r>
        <w:rPr/>
        <w:t xml:space="preserve">4 января войска фронта, преодолевая нарастающее сопротивление противника, вели наступательные бои на прежних направлениях. В районы Орловской и Куберле (железнодорожные станции юго-западнее Зимовники) фашисты подбрасывали эшелоны с танками и пехотой. Немецко-фашистские части выдвигались из Орловской на Куберле и на Каменско-Балковский, а из Куберле — на Зимовники и на Кутейниково. </w:t>
      </w:r>
    </w:p>
    <w:p>
      <w:pPr>
        <w:pStyle w:val="Style12"/>
        <w:rPr/>
      </w:pPr>
      <w:r>
        <w:rPr/>
        <w:t xml:space="preserve">5 января 5-я ударная армия вела бои за овладение населенными пунктами Севастьянов, Черкасский, Ниж. Парамонов. 2-я гвардейская армия развивала наступление на запад; 3-й гвардейский танковый корпус к 14 часам занял Ново-Золотовскую, Семикаракорскую и завязал бои за Константиновскую; группа генерала Крейзера в составе 2-го гвардейского механизированного корпуса, 300, 387 и 33-й гвардейской стрелковых дивизий (с 315-й стрелковой дивизией из состава 5-й ударной армии) к 14 часам овладела Тавриченским, Сметановским, Великановом, Паршиковом, Суланковом, Лозным. 98-я стрелковая дивизия овладела районом Каргальского. </w:t>
      </w:r>
    </w:p>
    <w:p>
      <w:pPr>
        <w:pStyle w:val="Style12"/>
        <w:rPr/>
      </w:pPr>
      <w:r>
        <w:rPr/>
        <w:t xml:space="preserve">51-я армия 302-й и 87-й стрелковыми дивизиями вела бой за Зимовники; 13-й механизированный корпус, находившийся во втором эшелоне в районе Власовская, Ильичев, Терновский, Мазанов, к исходу дня перешел в район Кравцов, Троицкий, Власовская; 3-й гвардейский механизированный корпус располагался в районе Черкесский, Пролетарское, Губарево; 126-я стрелковая дивизия, находившаяся в движении из района Камышев, Секретов в западном направлении, к исходу 5 января сосредоточилась </w:t>
      </w:r>
      <w:r>
        <w:rPr>
          <w:rStyle w:val="P"/>
        </w:rPr>
        <w:t>[478]</w:t>
      </w:r>
      <w:r>
        <w:rPr/>
        <w:t xml:space="preserve"> в районе Остробянский, Веселый, Пролетарская, Чапаев; 91-я стрелковая дивизия сосредоточилась в районе Ставрополь, что юго-западнее Пролетарское; 36-я танковая бригада — в районе Сталино, Новоселовка. </w:t>
      </w:r>
    </w:p>
    <w:p>
      <w:pPr>
        <w:pStyle w:val="Style12"/>
        <w:rPr/>
      </w:pPr>
      <w:r>
        <w:rPr/>
        <w:t xml:space="preserve">28-я армия 6-й гвардейской танковой бригадой и 51-м танковым полком со 152-й механизированной бригадой к 16 часам 5 января вышла на рубеж Степного, а 152-я стрелковая бригада главными силами подошла к району Терновой; 34-я гвардейская стрелковая дивизия выдвинулась к совхозу № 8 южнее Терновой; 248-я стрелковая дивизия заняла Приютное, Балык; 159-я стрелковая бригада, овладев Чекин-Сала, закрепилась в районе Коблоты; остальные соединения армии (98, 99, 76, 52, 156-я стрелковые бригады), следуя в район сосредоточения из Элисты на Богородское, находились на марше. </w:t>
      </w:r>
    </w:p>
    <w:p>
      <w:pPr>
        <w:pStyle w:val="Style12"/>
        <w:rPr/>
      </w:pPr>
      <w:r>
        <w:rPr/>
        <w:t xml:space="preserve">За пять дней боев войска Южного фронта захватили 27 самолетов, около 50 танков, свыше 200 орудий и минометов, а также много другого вооружения, много складов с имуществом и продовольствием, боеприпасами и вооружением. За это же время было взято в плен около 4 тысяч солдат и офицеров. У железнодорожной станции Ремонтной противник оставил свыше 8 тысяч голов рогатого скота и около 3 тысяч лошадей. За ту же пятидневку наши войска уничтожили около 80 самолетов, 100 танков. Только убитыми противник потерял свыше 10 тысяч солдат и офицеров. Понимая свое отчаянное положение, боясь второго «Сталинграда», гитлеровцы непрерывно контратаковывали наши передовые части; то и дело завязывались встречные бои. Особенным ожесточением отличались контратаки на рубеже реки Куберле (район Зимовников), где действовала моторизованная дивизия СС «Викинг» (около 100 танков). Однако, понеся значительные потери, враг не добился здесь какого-либо успеха. </w:t>
      </w:r>
    </w:p>
    <w:p>
      <w:pPr>
        <w:pStyle w:val="Style12"/>
        <w:rPr/>
      </w:pPr>
      <w:r>
        <w:rPr/>
        <w:t xml:space="preserve">После того как 3-й гвардейский танковый корпус, развивая наступление вдоль южного берега Дона на Новочеркасск, 5 января овладел районом Семикаракорской, захватил плацдарм на северном берегу Дона у Ново-Золотовской и завязал бои за Константиновскую, армии фронта получили уточненные задачи. </w:t>
      </w:r>
    </w:p>
    <w:p>
      <w:pPr>
        <w:pStyle w:val="Style12"/>
        <w:rPr/>
      </w:pPr>
      <w:r>
        <w:rPr/>
        <w:t xml:space="preserve">5-я ударная армия должна была главными силами к исходу 6 января выйти на реку Кагальник, а к исходу </w:t>
      </w:r>
      <w:r>
        <w:rPr>
          <w:rStyle w:val="P"/>
        </w:rPr>
        <w:t>[479]</w:t>
      </w:r>
      <w:r>
        <w:rPr/>
        <w:t xml:space="preserve"> 7 января — на реку Северный Донец; 2-й гвардейской армии частями, наступающими по северному берегу Дона, к исходу 7 января предстояло выйти на Северный Донец; 3-й гвардейский танковый корпус овладевал станицей Багаевской и отдельными отрядами выходил здесь на западный берег Дона, прочно обеспечивая захваченные переправы; 98-я стрелковая дивизия наносила удар в направлении Мартыновка, Бол. Орловка для расширения и закрепления полосы прорыва 3-го гвардейского танкового корпуса с последующим выходом в район Багаевской. </w:t>
      </w:r>
    </w:p>
    <w:p>
      <w:pPr>
        <w:pStyle w:val="Style12"/>
        <w:rPr/>
      </w:pPr>
      <w:r>
        <w:rPr/>
        <w:t xml:space="preserve">3-й гвардейский танковый корпус укреплялся двумя стрелковыми дивизиями с тем, чтобы к утру 7 января овладеть переправой у хутора Веселого. 2-й гвардейский механизированный корпус также нацеливался из района Мокросоленый, Сухосоленый, ферма № 1 для действий в направлении на Семикаракорская, Кутейниково и Зимовники. </w:t>
      </w:r>
    </w:p>
    <w:p>
      <w:pPr>
        <w:pStyle w:val="Style12"/>
        <w:rPr/>
      </w:pPr>
      <w:r>
        <w:rPr/>
        <w:t xml:space="preserve">51-й армии во взаимодействии с подвижной группой 28-й армии предстояло к исходу 6 января овладеть Пролетарской, а в дальнейшем нанести удар на Буденновскую с целью окружения и уничтожения зимовниковской группы противника. </w:t>
      </w:r>
    </w:p>
    <w:p>
      <w:pPr>
        <w:pStyle w:val="Style12"/>
        <w:rPr/>
      </w:pPr>
      <w:r>
        <w:rPr/>
        <w:t xml:space="preserve">Инженерные войска должны были своевременно обеспечить переправы через реки Северный Донец, Дон и Маныч, а 8-я воздушная армия надежно прикрыть с воздуха 3-й гвардейский танковый корпус в районе Семикаракорской и подвижные группы 51-й и 28-й армий, действовавшие в направлении на Пролетарскую, а бомбардировочными действиями на железнодорожном участке Белая Глина — Сальск не допустить подвоза войск противника к станции Пролетарской. </w:t>
      </w:r>
    </w:p>
    <w:p>
      <w:pPr>
        <w:pStyle w:val="Style12"/>
        <w:rPr/>
      </w:pPr>
      <w:r>
        <w:rPr/>
        <w:t xml:space="preserve">В эти дни наши части вели ожесточенные бои с противником, который, яростно сопротивляясь, часто переходил в контратаки. </w:t>
      </w:r>
    </w:p>
    <w:p>
      <w:pPr>
        <w:pStyle w:val="Style12"/>
        <w:rPr/>
      </w:pPr>
      <w:r>
        <w:rPr/>
        <w:t xml:space="preserve">В районе Кутейниково, Пролетарская, Бол. Орловская противник сосредоточил танковые и механизированные соединения, намереваясь ударить по левому флангу 2-й гвардейской армии. К счастью, мы это заметили и предприняли соответствующие меры. Тем не менее противник оказывал все более упорное сопротивление продвижению войск 2-й гвардейской, 51-й и 28-й армий. </w:t>
      </w:r>
      <w:r>
        <w:rPr>
          <w:rStyle w:val="P"/>
        </w:rPr>
        <w:t>[480]</w:t>
      </w:r>
      <w:r>
        <w:rPr/>
        <w:t xml:space="preserve"> </w:t>
      </w:r>
    </w:p>
    <w:p>
      <w:pPr>
        <w:pStyle w:val="Style12"/>
        <w:rPr/>
      </w:pPr>
      <w:r>
        <w:rPr/>
        <w:t xml:space="preserve">Все это время мы с И. С. Хрущевым проводили в войсках на направлениях, где велись наиболее напряженные бои. </w:t>
      </w:r>
    </w:p>
    <w:p>
      <w:pPr>
        <w:pStyle w:val="Style12"/>
        <w:rPr/>
      </w:pPr>
      <w:r>
        <w:rPr/>
        <w:t xml:space="preserve">Посетив 10 января командный пункт 51-й армии, расположенный на северо-восточной окраине Зимовников, и ознакомившись у товарища Труфанова с обстановкой на фронте армии, я направился в 4-й гвардейский механизированный корпус к товарищу Танасчишину. </w:t>
      </w:r>
    </w:p>
    <w:p>
      <w:pPr>
        <w:pStyle w:val="Style12"/>
        <w:rPr/>
      </w:pPr>
      <w:r>
        <w:rPr/>
        <w:t xml:space="preserve">По пути в корпус проехал по улицам Зимовников. Город только что был взят в жарких боях. На его окраинах — груды разбитой техники (сгоревшие танки, орудия) штабеля снарядов и бомб, много трупов, которые еще не успели убрать. </w:t>
      </w:r>
    </w:p>
    <w:p>
      <w:pPr>
        <w:pStyle w:val="Style12"/>
        <w:rPr/>
      </w:pPr>
      <w:r>
        <w:rPr/>
        <w:t xml:space="preserve">С командного пункта 4-го гвардейского механизированного корпуса мы вместе с товарищем Танасчишиным проехали в бригады. Побеседовав с танкистами и удостоверившись в их хорошем боевом настроении, я, к моему удовлетворению, нашел, что снабжение и питание в бригадах корпуса организовано хорошо. Пожелав танкистам успехов в боях за освобождение советской земли, мы затем навестили 302-ю стрелковую дивизию (командир дивизии полковник Макарчук). Штаб дивизии располагался в районе станции Грушевка. Вдоль железной дороги Котельниково — Сальск шли напряженные бои. Враг сопротивлялся. Боевые действия наземных войск поддерживались авиацией. </w:t>
      </w:r>
    </w:p>
    <w:p>
      <w:pPr>
        <w:pStyle w:val="Style12"/>
        <w:rPr/>
      </w:pPr>
      <w:r>
        <w:rPr/>
        <w:t xml:space="preserve">На обратном пути с командного пункта дивизии произошел случай, надолго оставшийся в моей памяти. Два полка наших штурмовиков («илов»), сопровождаемые группой истребителей, шли на боевое задание в район Сальска. Через 3–4 минуты группа самолетов скрылась из виду, а спустя еще 2–3 минуты затих и гул моторов. Вскоре мы заметили, что один из наших ястребков, участвовавших в сопровождении штурмовиков, начал отставать от группы; по-видимому, имелись какие-то неполадки. Командир эскадрильи, заметив это, приказал летчику вернуться на свою базу. И вот, когда самолет был уже на полпути к своему аэродрому, его перехватили истребители противника (Ме-109) и атаковали. Он вынужден был принять неравный бой. Первая атака Ме-109 не принесла победы фашистам. Меткой очередью один из самолетов врага был подбит и со снижением пошел </w:t>
      </w:r>
      <w:r>
        <w:rPr>
          <w:rStyle w:val="P"/>
        </w:rPr>
        <w:t>[481]</w:t>
      </w:r>
      <w:r>
        <w:rPr/>
        <w:t xml:space="preserve"> на свою базу. Летчик нашего ястребка, свалив машину в пике, резко пошел вниз, имитируя падение, но на высоте 100–120 метров вывел самолет из пике, спланировал и приземлился, не выпуская шасси (на «пузо», как говорят летчики). </w:t>
      </w:r>
    </w:p>
    <w:p>
      <w:pPr>
        <w:pStyle w:val="Style12"/>
        <w:rPr/>
      </w:pPr>
      <w:r>
        <w:rPr/>
        <w:t xml:space="preserve">Фашистские истребители, заметившие, что «падавший» самолет благополучно приземлился, поняли, что обмануты советским летчиком. Они немедленно обстреляли его из пушек и пулеметов, пикируя на цель. После двух заходов каждого Me-109, а их осталось два, наш самолет загорелся. Фашистские самолеты, сделав круг над своей жертвой, ушли в западном направлении. Мы оказались невольными свидетелями этого эпизода. Что же с летчиком? Возможно, он ранен? </w:t>
      </w:r>
    </w:p>
    <w:p>
      <w:pPr>
        <w:pStyle w:val="Style12"/>
        <w:rPr/>
      </w:pPr>
      <w:r>
        <w:rPr/>
        <w:t xml:space="preserve">Когда немецкие самолеты ушли, мы подъехали к горевшему самолету. Летчика, однако, не оказалось. Вокруг без конца расстилалась степь. Снег слегка припудрил землю, более плотно он лежал во впадинах и трещинах, сглаживая их поверхность. Лишь шары перекати-поле несколько нарушали степное однообразие. Наконец мы обнаружили след, ведший от самолета. Сев в машину, поехали по следу. Проехав примерно 200–300 метров, мы заметили и летчика, лежавшего за кустом перекати-поле. Вдруг над нами засвистели пули, Одна из них пробила наше ветровое стекло. Летчик обстреливал нас из пистолета. Выскочив из машины, мы криком дали ему знать, что «свои». Стрельба прекратилась. Поднявшись из своего «укрытия», он не мог выговорить ни слова: так растерялся, с него градом катил пот, хотя было довольно холодно. Успокоившись, летчик рассказал, что потерял ориентировку, он предполагал, что сел на территории, занятой гитлеровцами; наши машины (они были трофейные) он принял за вражеские. Эпизод лишний раз показал нам самоотверженность и патриотизм наших воинов. Молодой летчик, вся жизнь которого была еще впереди, не раздумывая шел на явную смерть; ему и в голову не приходило сдаться в плен, чтобы сохранить свою жизнь. </w:t>
      </w:r>
    </w:p>
    <w:p>
      <w:pPr>
        <w:pStyle w:val="Style12"/>
        <w:rPr/>
      </w:pPr>
      <w:r>
        <w:rPr/>
        <w:t xml:space="preserve">Выяснилось, что летчик был из состава истребительного корпуса генерал-майора авиации И. Т. Еременко (моего однофамильца). Части корпуса действовали с передовых аэродромов, прикрывая наступление наших </w:t>
      </w:r>
      <w:r>
        <w:rPr>
          <w:rStyle w:val="P"/>
        </w:rPr>
        <w:t>[482]</w:t>
      </w:r>
      <w:r>
        <w:rPr/>
        <w:t xml:space="preserve"> войск и сопровождая штурмовики. Посадив летчика в машину, мы доставили его в штаб корпуса, который находился недалеко. Летчик был представлен к награде. Нельзя не подчеркнуть здесь, что авиакорпус генерала Еременко, расположенный на передовых аэродромах, тесно взаимодействовал с наземными войсками и показал замечательную боевую выучку и организованность. </w:t>
      </w:r>
    </w:p>
    <w:p>
      <w:pPr>
        <w:pStyle w:val="Style12"/>
        <w:rPr/>
      </w:pPr>
      <w:r>
        <w:rPr/>
        <w:t xml:space="preserve">Покидая штаб авиационного корпуса, мы получили печальную весть: вскоре после нашего отъезда из 302-й стрелковой дивизии погиб командир дивизии полковник Макарчук; следуя на машине в один из полков, он подвергся в открытом поле нападению истребителей противника и был смертельно ранен (пулеметной очередью с пикирования). Погиб талантливый, мужественный командир дивизии. Для нас это была тяжелая утрата. </w:t>
      </w:r>
    </w:p>
    <w:p>
      <w:pPr>
        <w:pStyle w:val="Style12"/>
        <w:rPr/>
      </w:pPr>
      <w:r>
        <w:rPr/>
        <w:t xml:space="preserve">Тогда же побывали мы в 28-й армии (командующий генерал-лейтенант В. Ф. Герасименко). Здесь, кроме решения обычных вопросов, я постарался наладить связь и взаимодействие с соседом фронта слева — 44-й армией Северо-Кавказского фронта. 28-я армия наступала в условиях бездорожья, в безводных полупустынных калмыцких степях с редко встречающимися небольшими населенными пунктами. Снабжение войск боеприпасами, горючим, продовольствием и даже водой было сложной проблемой. Несмотря на тяжелые условия для наступления (войска порой испытывали недостаток в горючем, продовольствии и боеприпасах), моральный дух бойцов и офицеров войск фронта оставался высоким. Воины были полны решимости очистить советскую землю от фашистской нечисти. Воины видели результаты хозяйничанья немецко-фашистских захватчиков и их зверств над советскими гражданами и пленными красноармейцами. На хуторе Малахов Ростовской области после изгнания оттуда фашистских мерзавцев было обнаружено семь трупов советских воинов, зверски замученных фашистами. Пленному красноармейцу Александру Ильичу Зубко гитлеровцы выкололи глаза, выбили зубы и изрезали лицо. Остальным пленным немецкие палачи размозжили головы и изуродовали лица до такой степени, что их невозможно было опознать. </w:t>
      </w:r>
    </w:p>
    <w:p>
      <w:pPr>
        <w:pStyle w:val="Style12"/>
        <w:rPr/>
      </w:pPr>
      <w:r>
        <w:rPr/>
        <w:t xml:space="preserve">На всем пути нашего наступления противник оказывал упорное сопротивление, постоянно переходя в контратаки, </w:t>
      </w:r>
      <w:r>
        <w:rPr>
          <w:rStyle w:val="P"/>
        </w:rPr>
        <w:t>[483]</w:t>
      </w:r>
      <w:r>
        <w:rPr/>
        <w:t xml:space="preserve"> стремясь задержать наше продвижение с целью прикрыть левый фланг своей кавказской группировки. Но все эти попытки остановить наше наступление и удержаться на рубеже реки Маныч оказались для него безуспешными. Охватывающие удары 28-й армии с юга, 2-й гвардейской армии с севера и сильные режущие удары частей 51-й армии через реку Маныч заставили противника отходить в западном направлении из опасения вновь попасть в окружение. </w:t>
      </w:r>
    </w:p>
    <w:p>
      <w:pPr>
        <w:pStyle w:val="Style12"/>
        <w:rPr/>
      </w:pPr>
      <w:r>
        <w:rPr/>
        <w:t xml:space="preserve">9 и 10 января бои с новой силой разгорелись на правом фланге Южного фронта в районе 5-й ударной армии (командующий армией генерал-лейтенант В. Д. Цветаев), где создалось очень серьезное положение. Силами 6-й, 11-й танковых, 336-й пехотной дивизий противник овладел населенными пунктами Демкин, Араканцев, Алифанов, пытаясь 10 января развить успех в юго-восточном направлении, чтобы выйти при этом на рубеж реки Кагальник. На усть-быстрянском направлении противник силой до пехотного полка и 50 танков при поддержке авиации атаковал Нов. Россошанский и также потеснил наши части. Свыше 100 вражеских танков при поддержке пехоты с трех направлений контратаковали наши части в районе Вифлянцев. </w:t>
      </w:r>
    </w:p>
    <w:p>
      <w:pPr>
        <w:pStyle w:val="Style12"/>
        <w:rPr/>
      </w:pPr>
      <w:r>
        <w:rPr/>
        <w:t xml:space="preserve">Командующему 2-й гвардейской армией было приказано немедленно выбросить два танковых полка 6-го стрелкового корпуса и резервный полк 387-й стрелковой дивизии в район Каргальско-Белянский, а передовые части этой группы на рубеж совхоз № 37, Кондаков и войти в связь с левым флангом 5-й ударной армии. </w:t>
      </w:r>
    </w:p>
    <w:p>
      <w:pPr>
        <w:pStyle w:val="Style12"/>
        <w:rPr/>
      </w:pPr>
      <w:r>
        <w:rPr/>
        <w:t xml:space="preserve">Чтобы нанести поражение танковым соединениям противника, мы вынуждены были здесь перейти к обороне. Северная группировка противника в составе пяти дивизий (более 120 танков) вела активные наступательные бои против частей ослабленной 5-й ударной армии и правого фланга 2-й гвардейской армии. Эта группировка стремилась последовательными ударами разгромить их, чтобы в дальнейшем получить возможность направить свои главные силы полностью против 2-й гвардейской армии. </w:t>
      </w:r>
    </w:p>
    <w:p>
      <w:pPr>
        <w:pStyle w:val="Style12"/>
        <w:rPr/>
      </w:pPr>
      <w:r>
        <w:rPr/>
        <w:t xml:space="preserve">В связи с этим по нашей просьбе Ставка передала из состава 5-й танковой армии Юго-Западного фронта 40-ю гвардейскую стрелковую дивизию и 8-ю гвардейскую </w:t>
      </w:r>
      <w:r>
        <w:rPr>
          <w:rStyle w:val="P"/>
        </w:rPr>
        <w:t>[484]</w:t>
      </w:r>
      <w:r>
        <w:rPr/>
        <w:t xml:space="preserve"> танковую бригаду в подчинение командующего 5-й ударной армией. Одновременно часть сил 5-й танковой армии должна была нанести контрудар с севера на юг во фланг противнику, атакующему части 5-й ударной армии. </w:t>
      </w:r>
    </w:p>
    <w:p>
      <w:pPr>
        <w:pStyle w:val="Style12"/>
        <w:rPr/>
      </w:pPr>
      <w:r>
        <w:rPr/>
        <w:t xml:space="preserve">12 января войска фронта на правом фланге вели бои на прежних рубежах, а остальными силами вели наступление. Авиация противника непрерывно бомбила боевые порядки наступающих 51-й и 28-й армий. </w:t>
      </w:r>
    </w:p>
    <w:p>
      <w:pPr>
        <w:pStyle w:val="Style12"/>
        <w:rPr/>
      </w:pPr>
      <w:r>
        <w:rPr/>
        <w:t xml:space="preserve">В связи с тем. что в районе Ряска, Лозовой, Буденновская сосредоточивалась вражеская танковая группа в составе 120–150 танков, армии фронта получили следующие задачи: 8-я воздушная армия — всей штурмовой и бомбардировочной авиацией нанести 13 января удар по этой группе танков; 2-я гвардейская, 51-я и 28-я армии — решительными атаками в тесном взаимодействии с авиацией 8-й воздушной армии разгромить танковую группу противника. </w:t>
      </w:r>
    </w:p>
    <w:p>
      <w:pPr>
        <w:pStyle w:val="Style12"/>
        <w:rPr/>
      </w:pPr>
      <w:r>
        <w:rPr/>
        <w:t xml:space="preserve">Весь день 14 января центром и левым крылом фронт наступал в направлениях на станицы Буденновская, Пролетарская. В результате напряженных пятидневных боев с 17-й, 23-й танковыми дивизиями и моторизованной дивизией СС «Викинг» наши части продвинулись вперед до 15 километров и овладели станицами Батлаевская. Московский, Ряска, Украинский, Атамановский. Орловская (и одноименной железнодорожной станцией), Двойная. </w:t>
      </w:r>
    </w:p>
    <w:p>
      <w:pPr>
        <w:pStyle w:val="Style12"/>
        <w:rPr/>
      </w:pPr>
      <w:r>
        <w:rPr/>
        <w:t xml:space="preserve">При бое за станицу Орловскую большие потери понес 4-й мотополк дивизии СС «Викинг»; только у железнодорожной станции противник оставил около 700 трупов солдат и офицеров. Стремительная ночная атака нашими войсками противника, занимавшего станицу Орловскую, была для него неожиданной, враг в панике поспешно бежал из Орловской. </w:t>
      </w:r>
    </w:p>
    <w:p>
      <w:pPr>
        <w:pStyle w:val="Style12"/>
        <w:rPr/>
      </w:pPr>
      <w:r>
        <w:rPr/>
        <w:t xml:space="preserve">День 14 января мы с товарищем Н. С. Хрущевым провели во 2-й гвардейской армии. Детально ознакомившись с последними данными обстановки, с обеспеченностью соединений боеприпасами, горючим и продовольствием, мы вместе с генералом Р. Я. Малиновским проехали к танкистам 3-го гвардейского танкового корпуса, которым командовал генерал Ротмистров (3-й гвардейский танковый корпус — бывший 7-й танковый корпус, показавший </w:t>
      </w:r>
      <w:r>
        <w:rPr>
          <w:rStyle w:val="P"/>
        </w:rPr>
        <w:t>[485]</w:t>
      </w:r>
      <w:r>
        <w:rPr/>
        <w:t xml:space="preserve"> в наступательных боях образцы доблести и мужества</w:t>
      </w:r>
      <w:hyperlink r:id="rId28">
        <w:r>
          <w:rPr>
            <w:rStyle w:val="InternetLink"/>
            <w:color w:val="0000FF"/>
            <w:u w:val="single"/>
          </w:rPr>
          <w:t>{78}</w:t>
        </w:r>
      </w:hyperlink>
      <w:r>
        <w:rPr/>
        <w:t xml:space="preserve">). </w:t>
      </w:r>
    </w:p>
    <w:p>
      <w:pPr>
        <w:pStyle w:val="Style12"/>
        <w:rPr/>
      </w:pPr>
      <w:r>
        <w:rPr/>
        <w:t xml:space="preserve">В боях за железнодорожную станцию Дубовское танкисты захватили эшелон с боеприпасами, 15 танков и много другого вооружения. Мы поздравили танкистов с присвоением гвардейского звания и с победой. Особо отличившиеся в боях танкисты были награждены. Корпус получил новую задачу: решительно наступать, разрезая боевые порядки противника, окружая и уничтожая его; захватить Ростов и Батайск. Танкисты обещали не пожалеть сил для достижения победы над врагом. </w:t>
      </w:r>
    </w:p>
    <w:p>
      <w:pPr>
        <w:pStyle w:val="Style12"/>
        <w:rPr/>
      </w:pPr>
      <w:r>
        <w:rPr/>
        <w:t xml:space="preserve">После этого мы заехали в 24-ю гвардейскую стрелковую дивизию 1-го гвардейского стрелкового корпуса, только что перешедшую во второй эшелон корпуса. Эта дивизия, мужественно сражавшаяся с врагом, наступавшая почти все время в первом эшелоне, понесла серьезные потери. Но моральный дух воинов-гвардейцев был по-прежнему высок. 12 января дивизия еще вела бои с противником, несколько раз контратаковавшим ее танками и пехотой. Рота младшего лейтенанта Василенко подверглась удару вражеского батальона при поддержке 14 танков. Гвардейцы, как обычно, встретили танки противника огнем из противотанковых ружей; пять немецких танков загорелись, остальные повернули обратно. Контратака была отбита. Гитлеровцы потеряли до двухсот солдат и офицеров. За отличные боевые действия Военный совет фронта наградил храбрых воинов; командиру дивизии было приказано представить младшего лейтенанта Василенко к очередному званию. </w:t>
      </w:r>
    </w:p>
    <w:p>
      <w:pPr>
        <w:pStyle w:val="Style12"/>
        <w:rPr/>
      </w:pPr>
      <w:r>
        <w:rPr/>
        <w:t xml:space="preserve">17 января войска фронта вышли на всем протяжении на восточный берег реки Северный Донец, где встретили организованное сопротивление противника. 2-я гвардейская и 51-я армии вышли на правый берег реки Маныч и канала Маныч, начав бои за Пролетарскую. Передовые части 248-й стрелковой дивизии и 159-й стрелковой бригады овладели городом Дивное. </w:t>
      </w:r>
      <w:r>
        <w:rPr>
          <w:rStyle w:val="P"/>
        </w:rPr>
        <w:t>[486]</w:t>
      </w:r>
      <w:r>
        <w:rPr/>
        <w:t xml:space="preserve"> </w:t>
      </w:r>
    </w:p>
    <w:p>
      <w:pPr>
        <w:pStyle w:val="Style12"/>
        <w:rPr/>
      </w:pPr>
      <w:r>
        <w:rPr/>
        <w:t xml:space="preserve">Немцы особенно упорно обороняли сильный узел сопротивления — железнодорожную станцию и город Пролетарская. Здесь они сосредоточили полк СС «Германия», остатки различных разбитых немецких частей, много артиллерии, танков и до двух батарей шестиствольных минометов. Почти трое суток, днем и ночью, шли бои за Пролетарскую. Враг жестоко сопротивлялся. В результате решительной атаки наших частей 20 января враг был разгромлен и отброшен за Маныч. Наши войска заняли Пролетарскую. Противник оставил на улицах города сотни убитых и раненых, была захвачена артиллерийская батарея и много пленных. К этому дню войска фронта полностью очистили восточный берег реки Маныч, а в некоторых местах форсировали ее. </w:t>
      </w:r>
    </w:p>
    <w:p>
      <w:pPr>
        <w:pStyle w:val="Style12"/>
        <w:rPr/>
      </w:pPr>
      <w:r>
        <w:rPr/>
        <w:t xml:space="preserve">На севере ударами 5-й ударной армии противник к середине января был отброшен за реку Северный Донец. </w:t>
      </w:r>
    </w:p>
    <w:p>
      <w:pPr>
        <w:pStyle w:val="Style12"/>
        <w:rPr/>
      </w:pPr>
      <w:r>
        <w:rPr/>
        <w:t xml:space="preserve">Форсировав реку Маныч на нескольких участках, части 51-й армии во взаимодействии с частями 28-й армии в результате решительной атаки овладели городом и крупным железнодорожным узлом Сальск, районными центрами Константиновская, Веселый, крупным населенным пунктом Новый Егорлык. </w:t>
      </w:r>
    </w:p>
    <w:p>
      <w:pPr>
        <w:pStyle w:val="Style12"/>
        <w:rPr/>
      </w:pPr>
      <w:r>
        <w:rPr/>
        <w:t xml:space="preserve">На Новочеркасском направлении, на рубеже реки Северный Донец, противник, подтянув резервы, стал оказывать упорное сопротивление войскам 5-й ударной армии. </w:t>
      </w:r>
    </w:p>
    <w:p>
      <w:pPr>
        <w:pStyle w:val="Style12"/>
        <w:rPr/>
      </w:pPr>
      <w:r>
        <w:rPr/>
        <w:t xml:space="preserve">20 января авангард механизированной группы 2-й гвардейской армии (3-й гвардейский механизированный корпус) подошел к Батайску и перерезал железную дорогу южнее Батайска, завязав бои на южной окраине города. Единственный выход для кавказской группировки врага на Ростов (по железной дороге) оказался под угрозой. </w:t>
      </w:r>
    </w:p>
    <w:p>
      <w:pPr>
        <w:pStyle w:val="Style12"/>
        <w:rPr/>
      </w:pPr>
      <w:r>
        <w:rPr/>
        <w:t xml:space="preserve">21 января наши части заняли населенные пункты Дубровский, Бугровский, Кочетовская, Красный Ловец, Красное Знамя, Красный Кут, Спорный. </w:t>
      </w:r>
    </w:p>
    <w:p>
      <w:pPr>
        <w:pStyle w:val="Style12"/>
        <w:rPr/>
      </w:pPr>
      <w:r>
        <w:rPr/>
        <w:t xml:space="preserve">Усилив ростовско-батайское направление не менее чем 70 танками, гитлеровцы непрерывными контратаками на рубеже Арпачин, Красный стремились воспрепятствовать выходу наших войск к Ольгинской и Батайску, затем они намеревались окружить наши механизированные части южнее Батайска и, изолировав его, сохранить проход к Ростову для своей кавказской группировки. </w:t>
      </w:r>
      <w:r>
        <w:rPr>
          <w:rStyle w:val="P"/>
        </w:rPr>
        <w:t>[487]</w:t>
      </w:r>
      <w:r>
        <w:rPr/>
        <w:t xml:space="preserve"> На подступах к Батайску завязывались тяжелые бои, два дня авангард механизированной группы вел их изолированно. Главные силы группы ввязались в бои на рубеже Манычская, Самодуровка, Красный Лес и не могли помочь своему авангарду. Генерал Ротмистров отвел свои части из района населенных пунктов имени Ленина и имени ОГПУ в район Манычской, объяснив это тем, что 3-й гвардейский танковый корпус, в котором в строю осталось всего 11 танков, не в состоянии один вести активные боевые действия. 18-я и 1-я гвардейские танковые бригады этого корпуса, сосредоточившись в районе конного завода № 35, приводили себя в порядок; 3-я гвардейская танковая бригада вместе со 2-й мотострелковой бригадой вела бои в направлении Зеленой Рощи. 2-й и 5-й гвардейские механизированные корпуса, к сожалению, тоже были значительно ослаблены и на 23 января имели вместе не более 50 танков, почему, естественно, не могли быть эффективно использованы на этом участке против контратакующих танков и пехоты противника. </w:t>
      </w:r>
    </w:p>
    <w:p>
      <w:pPr>
        <w:pStyle w:val="Style12"/>
        <w:rPr/>
      </w:pPr>
      <w:r>
        <w:rPr/>
        <w:t xml:space="preserve">В 6 часов 30 минут 23 января 2-й гвардейской армии было приказано срочно занять группой Ротмистрова оставленные ею накануне населенные пункты имени Ленина и имени ОГПУ, перерезать южнее Батайска железную дорогу и подготовиться для занятия Батайска. 13-й гвардейский стрелковый корпус, прикрывшись с юга, должен был нанести решительный удар на Зеленую Рощу. Начальник автобронетанковых войск получил приказание к исходу 24 января сосредоточить 55-й танковый полк в Бол. Орловке и к этому же времени подтянуть аэросанные батальоны, имея в виду использовать их для действий в последующем в направлении на Батайск. </w:t>
      </w:r>
    </w:p>
    <w:p>
      <w:pPr>
        <w:pStyle w:val="Style12"/>
        <w:rPr/>
      </w:pPr>
      <w:r>
        <w:rPr/>
        <w:t xml:space="preserve">Попутно коснусь действий аэросанных батальонов. Идея создания этих батальонов была связана с представлением о большой подвижности и маневренности этих саней при наличии легкого вооружения (пулемет и автоматы). Предполагалось, что применение аэросаней для боевых действий в зимних условиях даст большой эффект, особенно в моральном отношении. На поверку оказалось, что аэросани не смогли удовлетворить требованиям, предъявляемым к боевым машинам. Они были уязвимы для вражеского огня и ненадежны даже как </w:t>
      </w:r>
      <w:r>
        <w:rPr>
          <w:rStyle w:val="P"/>
        </w:rPr>
        <w:t>[488]</w:t>
      </w:r>
      <w:r>
        <w:rPr/>
        <w:t xml:space="preserve"> средство передвижения, так как были весьма капризными и чувствительными к переменам погоды. Аэросанные батальоны, будучи плохо управляемыми подразделениями, не имели ни надежной подвижности, ни маневренности, а значит, и боеспособности. Таким образом, создание аэросанных батальонов, к сожалению, оказалось пустой затеей, вызвавшей лишнюю затрату средств. </w:t>
      </w:r>
    </w:p>
    <w:p>
      <w:pPr>
        <w:pStyle w:val="Style12"/>
        <w:rPr/>
      </w:pPr>
      <w:r>
        <w:rPr/>
        <w:t xml:space="preserve">24 января войска фронта главными силами 2-й гвардейской армии продолжали наступление с целью выхода в район Батайска. 51-я и 28-я армии развивали наступление в общем направлении на Мечетинскую. Противник, перейдя на ростовском направлении в контрнаступление, на отдельных участках потеснил наши войска. Дело в том, что во второй половине января войска фронта стали испытывать все большие затруднения с подвозом боеприпасов и особенно горючего. Из-за большой протяженности грунтовых путей подвоза, достигавших в отдельных случаях 500–600 километров, запасы на фронтовых базах снабжения все более сокращались, пока не иссякли. Бывали дни, когда некоторые подвижные соединения совсем не имели горючего, а другие имели по ползаправки. </w:t>
      </w:r>
    </w:p>
    <w:p>
      <w:pPr>
        <w:pStyle w:val="Style12"/>
        <w:rPr/>
      </w:pPr>
      <w:r>
        <w:rPr/>
        <w:t xml:space="preserve">Несмотря на это, войска фронта, особенно его левое крыло, продолжали поистине героическое наступление на Ростов. </w:t>
      </w:r>
    </w:p>
    <w:p>
      <w:pPr>
        <w:pStyle w:val="Style12"/>
        <w:rPr/>
      </w:pPr>
      <w:r>
        <w:rPr/>
        <w:t xml:space="preserve">Наступление левого фланга 28-й армии Южного фронта шло в тесном взаимодействии с правым флангом Северо-Кавказского фронта, танковые и кавалерийские подвижные группы которого наступали на уровне подвижных групп 28-й армии. </w:t>
      </w:r>
    </w:p>
    <w:p>
      <w:pPr>
        <w:pStyle w:val="Style12"/>
        <w:rPr/>
      </w:pPr>
      <w:r>
        <w:rPr/>
        <w:t xml:space="preserve">Передовые части 28-й армии 20 января в районе Лопанка соединились с 30-й кавалерийской дивизией 5-го кавалерийского корпуса Северо-Кавказского фронта. После этого мы все время чувствовали локтевую связь с соседом, поддерживая своими механизированными группами подвижные группы Северо-Кавказского фронта. </w:t>
      </w:r>
    </w:p>
    <w:p>
      <w:pPr>
        <w:pStyle w:val="Style12"/>
        <w:rPr/>
      </w:pPr>
      <w:r>
        <w:rPr/>
        <w:t xml:space="preserve">В связи с указанием Ставки о необходимости как можно более скорого овладения Батайском мы напрягали все силы. Зачастую приходилось бросать войска в бой с ходу. Так, 24 января командующему 51-й армией было приказано механизированную группу (3-й и 4-й гвардейские механизированные корпуса) направить не на Азов, а на захват Батайска и Койсуга. </w:t>
      </w:r>
      <w:r>
        <w:rPr>
          <w:rStyle w:val="P"/>
        </w:rPr>
        <w:t>[489]</w:t>
      </w:r>
      <w:r>
        <w:rPr/>
        <w:t xml:space="preserve"> </w:t>
      </w:r>
    </w:p>
    <w:p>
      <w:pPr>
        <w:pStyle w:val="Style12"/>
        <w:rPr/>
      </w:pPr>
      <w:r>
        <w:rPr/>
        <w:t xml:space="preserve">Сильное сопротивление, оказанное противником на батайско-ростовском направлении, не позволило нам восстановить положение, которое первоначально занимал 3-й гвардейский танковый корпус. Требовалась некоторая подготовка и перегруппировка войск. </w:t>
      </w:r>
    </w:p>
    <w:p>
      <w:pPr>
        <w:pStyle w:val="Style12"/>
        <w:rPr/>
      </w:pPr>
      <w:r>
        <w:rPr/>
        <w:t xml:space="preserve">26 января мы направили в Ставку следующую телеграмму: </w:t>
      </w:r>
    </w:p>
    <w:p>
      <w:pPr>
        <w:pStyle w:val="Normal"/>
        <w:rPr/>
      </w:pPr>
      <w:r>
        <w:rPr/>
        <w:t xml:space="preserve">«Авангард из состава 3-го гвардейского танкового корпуса под командованием полковника Егорова в составе танков Т-34–8 штук, Т-70–3 штуки, бронетранспортеров — 9 штук, бронемашин — 5 штук, пехоты на танках до 200 человек в ночь на 20 января выступил по маршруту: Мал. Западенка, Красный, Слава Труду, Батайск, Койсуг как авангард группы Ротмистрова и, не ввязываясь в бой на пути своего движения, к рассвету 20 января вышел в район совхоза им. Ленина и пункта им. ОГПУ; продолжая дальнейшее наступление на Батайск, он уничтожил у противника юго-восточнее Батайск 10 самолетов, 2 орудия, 1 миномет; при подходе к Батайск был остановлен сильной обороной противника, потеряв при этом в бою 5 танков Т-34 и 2 танка Т-70. </w:t>
      </w:r>
    </w:p>
    <w:p>
      <w:pPr>
        <w:pStyle w:val="Style12"/>
        <w:rPr/>
      </w:pPr>
      <w:r>
        <w:rPr/>
        <w:t xml:space="preserve">В результате этих потерь полковник Егоров прекратил наступление и занял круговую оборону в районе совхоза им. Ленина и им. ОГПУ. </w:t>
      </w:r>
    </w:p>
    <w:p>
      <w:pPr>
        <w:pStyle w:val="Style12"/>
        <w:rPr/>
      </w:pPr>
      <w:r>
        <w:rPr/>
        <w:t xml:space="preserve">В то время главные силы мехгруппы (2-й и 5-й гвардейские механизированные корпуса) были связаны боями с противником на рубеже Манычская, Самодуровка, Красный Лес и не смогли продвинуться вперед; авангард продолжал в течение 20 и 21 января вести бои с нарастающими силами противника один, изолированно, одновременно подвергаясь сильной бомбежке с воздуха, расходуя последние запасы горючего и боеприпасов. </w:t>
      </w:r>
    </w:p>
    <w:p>
      <w:pPr>
        <w:pStyle w:val="Style12"/>
        <w:rPr/>
      </w:pPr>
      <w:r>
        <w:rPr/>
        <w:t>Командир корпуса генерал Ротмистров, опасаясь, что авангард будет уничтожен, решил самостоятельно, не ставя никого в известность, в ночь на 22 января отвести его в исходный район, что и было выполнено полковником Егоровым...»</w:t>
      </w:r>
    </w:p>
    <w:p>
      <w:pPr>
        <w:pStyle w:val="Style12"/>
        <w:rPr/>
      </w:pPr>
      <w:r>
        <w:rPr/>
        <w:t xml:space="preserve">Приведу также боевое донесение генерала Ротмистрова от 26 января на имя командующего 2-й гвардейской армией генерал-лейтенанта Малиновского. </w:t>
      </w:r>
    </w:p>
    <w:p>
      <w:pPr>
        <w:pStyle w:val="Style12"/>
        <w:rPr/>
      </w:pPr>
      <w:r>
        <w:rPr/>
        <w:t xml:space="preserve">Надо сказать, что генерал П. А. Ротмистров, будучи хорошо подготовленным командиром, обычно глубоко разбирался в обстановке и правильно принимал решения. </w:t>
      </w:r>
      <w:r>
        <w:rPr>
          <w:rStyle w:val="P"/>
        </w:rPr>
        <w:t>[490]</w:t>
      </w:r>
      <w:r>
        <w:rPr/>
        <w:t xml:space="preserve"> Соединения, которыми он командовал, наносили врагу сильные удары. В своем донесении он докладывал: </w:t>
      </w:r>
    </w:p>
    <w:p>
      <w:pPr>
        <w:pStyle w:val="Normal"/>
        <w:rPr/>
      </w:pPr>
      <w:r>
        <w:rPr/>
        <w:t xml:space="preserve">«...1. После тяжелых боев на рубеже Ниж. Подпольный, Арпачин, Манычская, Красный части механизированной группы на 15 час. 26 января занимают следующее положение: </w:t>
      </w:r>
    </w:p>
    <w:p>
      <w:pPr>
        <w:pStyle w:val="Style12"/>
        <w:rPr/>
      </w:pPr>
      <w:r>
        <w:rPr/>
        <w:t xml:space="preserve">а) 3-я гвардейская танковая бригада и 2-я гвардейская мотострелковая бригада 3-го гвардейского танкового корпуса достигли северного берега р. Маныч против Манычская; обе бригады имеют танков KB — 4, Т-34–1, Т-70–1, противотанковых орудий — 2; 18-я гвардейская танковая бригада имеет танков Т-34–4, Т-70–4, активных штыков — 50, противотанковых орудий — 2; находится в Елкин — мой резерв. 19-я гвардейская танковая бригада (без танков) находится в Елкин. </w:t>
      </w:r>
    </w:p>
    <w:p>
      <w:pPr>
        <w:pStyle w:val="Style12"/>
        <w:rPr/>
      </w:pPr>
      <w:r>
        <w:rPr/>
        <w:t xml:space="preserve">б) 2-й гвардейский механизированный корпус достиг Манычская, Красный; имеет на ходу танков Т-34–4, Т-70–4. </w:t>
      </w:r>
    </w:p>
    <w:p>
      <w:pPr>
        <w:pStyle w:val="Style12"/>
        <w:rPr/>
      </w:pPr>
      <w:r>
        <w:rPr/>
        <w:t xml:space="preserve">в) 5-й гвардейский механизированный корпус из района Федотов ведет наступление на Тузлуков; корпус имеет танков Т-34–2, Т-70–5, орудий ПТО — 7, активных штыков — 2200. </w:t>
      </w:r>
    </w:p>
    <w:p>
      <w:pPr>
        <w:pStyle w:val="Style12"/>
        <w:rPr/>
      </w:pPr>
      <w:r>
        <w:rPr/>
        <w:t>2. Части механизированной группы 24, 25 и 26 января вели упорные бои с превосходящими силами противника, подошедшими с юга в составе 120–150 танков, 3–4 полков мотопехоты при очень активной поддержке авиации и артиллерии. В этих боях части понесли большие потери как в личном составе, так и в материальной части и артиллерии. 5-й гвардейский механизированный корпус потерял убитыми и ранеными всех командиров бригад...»</w:t>
      </w:r>
    </w:p>
    <w:p>
      <w:pPr>
        <w:pStyle w:val="Style12"/>
        <w:rPr/>
      </w:pPr>
      <w:r>
        <w:rPr/>
        <w:t xml:space="preserve">В заключение товарищ Ротмистров докладывал: </w:t>
      </w:r>
    </w:p>
    <w:p>
      <w:pPr>
        <w:pStyle w:val="Normal"/>
        <w:rPr/>
      </w:pPr>
      <w:r>
        <w:rPr/>
        <w:t xml:space="preserve">«...Противник, опасаясь захвата силами механизированной группы Батайска, на участок Манычская, Красный подвел крупные части из основных сил кавказской армии с задачей отбросить войска механизированной группы, подошедшие уже к Ольгинская за рекой Маныч. </w:t>
      </w:r>
    </w:p>
    <w:p>
      <w:pPr>
        <w:pStyle w:val="Style12"/>
        <w:rPr/>
      </w:pPr>
      <w:r>
        <w:rPr/>
        <w:t>Части механизированной группы, в результате сложившейся обстановки и тяжелых потерь, сейчас самостоятельных активных действий вести не могут».</w:t>
      </w:r>
    </w:p>
    <w:p>
      <w:pPr>
        <w:pStyle w:val="Style12"/>
        <w:rPr/>
      </w:pPr>
      <w:r>
        <w:rPr/>
        <w:t xml:space="preserve">Все дальнейшие усилия овладеть Ростовом и Батайском в январе не привели к желаемому результату. </w:t>
      </w:r>
    </w:p>
    <w:p>
      <w:pPr>
        <w:pStyle w:val="Style12"/>
        <w:rPr/>
      </w:pPr>
      <w:r>
        <w:rPr/>
        <w:t xml:space="preserve">27 января командующий войсками Северо-Кавказского фронта генерал И. И. Масленников специальным </w:t>
      </w:r>
      <w:r>
        <w:rPr>
          <w:rStyle w:val="P"/>
        </w:rPr>
        <w:t>[491]</w:t>
      </w:r>
      <w:r>
        <w:rPr/>
        <w:t xml:space="preserve"> письмом просил об увязке взаимодействия наших стрелковых частей с кавалерийской и танковой группами Северо-Кавказского фронта, так как пехота этого фронта двигалась от них на удалении 80–100 километров. Поддержание связи было возложено на командующего 28-й армией товарища Герасименко, которому было приказано увязать свои действия с действиями подвижных групп 4-го механизированного корпуса и 5-го кавалерийского корпуса 44-й армии Северо-Кавказского фронта, поддержать их действия стрелковыми частями, чтобы эти подвижные группы не оказались в беде, и вместе с ними добиться успеха левым флангом 28-й армии. С 3 февраля 44-я армия Северо-Кавказского фронта вместе с 4-м механизированным и 5-м кавалерийским корпусами была передана в состав Южного фронта. </w:t>
      </w:r>
    </w:p>
    <w:p>
      <w:pPr>
        <w:pStyle w:val="Style12"/>
        <w:rPr/>
      </w:pPr>
      <w:r>
        <w:rPr/>
        <w:t xml:space="preserve">Отступавшие под ударами наших войск немецко-фашистские захватчики, применяя обман, шантаж, главным же образом силу, угоняли население Северного Кавказа в Германию. Фашисты стремились запугать советских людей, внушали им, что советские войска будут жестоко расправляться с теми, кто побывал на территории, оккупированной врагом, что в Германии им будут созданы все условия для жизни и работы. Вместе с населением фашисты угоняли скот, вывозили хлеб и т. д. </w:t>
      </w:r>
    </w:p>
    <w:p>
      <w:pPr>
        <w:pStyle w:val="Style12"/>
        <w:rPr/>
      </w:pPr>
      <w:r>
        <w:rPr/>
        <w:t xml:space="preserve">Требовалось разоблачить лживые заявления оккупантов, вселить в измученных оккупацией людей уверенность, что они скоро будут освобождены, мало этого, нужно было поднять их на активные действия против немецко-фашистских захватчиков. </w:t>
      </w:r>
    </w:p>
    <w:p>
      <w:pPr>
        <w:pStyle w:val="Style12"/>
        <w:rPr/>
      </w:pPr>
      <w:r>
        <w:rPr/>
        <w:t xml:space="preserve">С этой целью Военный совет фронта обратился к населению, временно находившемуся под пятой оккупантов, с воззваниями, отпечатанными на двух листовках большим тиражом. Воззвания были распространены самолетами по всей территории Северного Кавказа, оккупированной немцами. </w:t>
      </w:r>
    </w:p>
    <w:p>
      <w:pPr>
        <w:pStyle w:val="Style12"/>
        <w:rPr/>
      </w:pPr>
      <w:r>
        <w:rPr/>
        <w:t xml:space="preserve">Поскольку эти документы сыграли известную роль в ходе дальнейшей борьбы против оккупантов, привожу их полностью: </w:t>
      </w:r>
    </w:p>
    <w:p>
      <w:pPr>
        <w:pStyle w:val="Normal"/>
        <w:rPr/>
      </w:pPr>
      <w:r>
        <w:rPr/>
        <w:t xml:space="preserve">«К старостам, к русским полицейским, служащим городских управлений и комендатур, КО ВСЕМ ТЕМ, КТО ОБМАНУТ НЕМЕЦКИМИ ЗАХВАТЧИКАМИ, КТО ИЗ-ЗА СТРАХА СЛУЖИЛ ВРАГУ. </w:t>
      </w:r>
      <w:r>
        <w:rPr>
          <w:rStyle w:val="P"/>
        </w:rPr>
        <w:t>[492]</w:t>
      </w:r>
      <w:r>
        <w:rPr/>
        <w:t xml:space="preserve"> </w:t>
      </w:r>
    </w:p>
    <w:p>
      <w:pPr>
        <w:pStyle w:val="Style12"/>
        <w:rPr/>
      </w:pPr>
      <w:r>
        <w:rPr/>
        <w:t xml:space="preserve">Обманом и угрозами немецко-фашистские захватчики завлекли вас в свои сети. Обманом и страхом они заставили вас служить себе, идти против своего народа, против Родины. Подлый враг толкнул вас... на гибельный путь. </w:t>
      </w:r>
    </w:p>
    <w:p>
      <w:pPr>
        <w:pStyle w:val="Style12"/>
        <w:rPr/>
      </w:pPr>
      <w:r>
        <w:rPr/>
        <w:t xml:space="preserve">Хотя немцы еще и бесчинствуют на нашей земле, но их дело проиграно. Красная Армия разгромила немецкие войска под Сталинградом, на Дону, на Северном Кавказе и отбросила их на 450–500 километров к западу. На всех фронтах Красная Армия наступает... На юге советские войска стремительно продвигаются к Харькову, Донбассу и Ростову. 18 января Красная Армия прорвала блокаду Ленинграда. Повсюду немцы удирают, и недалеко время, когда немецко-фашистские захватчики будут окончательно вышвырнуты с нашей советской земли. </w:t>
      </w:r>
    </w:p>
    <w:p>
      <w:pPr>
        <w:pStyle w:val="Style12"/>
        <w:rPr/>
      </w:pPr>
      <w:r>
        <w:rPr/>
        <w:t xml:space="preserve">Что же теперь делать вам? Не рассчитывайте и не надейтесь на немцев. Они не помогут вам. Они бросят вас, выкинут, как негодный хлам. </w:t>
      </w:r>
    </w:p>
    <w:p>
      <w:pPr>
        <w:pStyle w:val="Style12"/>
        <w:rPr/>
      </w:pPr>
      <w:r>
        <w:rPr/>
        <w:t xml:space="preserve">Мы говорим вам открыто и прямо: ваше преступление перед Родиной велико и, если вы будете продолжать помогать немцам, вам не уйти от сурового наказания. Однако вы можете получить от Советской власти прощение, если начнете честно служить советскому народу. </w:t>
      </w:r>
    </w:p>
    <w:p>
      <w:pPr>
        <w:pStyle w:val="Style12"/>
        <w:rPr/>
      </w:pPr>
      <w:r>
        <w:rPr/>
        <w:t xml:space="preserve">Что же для этого вам нужно делать? Вредите немцам во всем и всячески. Укрывайте от них скот и продовольствие. Обманывайте немцев. Давайте им ложные сведения. Прячьте людей, которых разыскивают немцы. Помогайте партизанам. Сообщайте им и Красной Армии о всех намерениях врага. Рвите вражескую связь: телеграфные и телефонные провода. В одиночку и группами разрушайте железнодорожные пути. Уничтожайте вагоны, приводите в негодность паровозы. Истребляйте военное имущество немцев. Поджигайте немецкие склады. Если увидите, что вам грозит опасность от немцев, скройтесь вместе с семьями в других селениях. Добывайте у врага оружие, организуйте партизанские группы и разрушайте тылы врага. Истребляйте немецких разбойников. </w:t>
      </w:r>
    </w:p>
    <w:p>
      <w:pPr>
        <w:pStyle w:val="Style12"/>
        <w:rPr/>
      </w:pPr>
      <w:r>
        <w:rPr/>
        <w:t xml:space="preserve">Если будете действовать так, Родина, Советская власть простят вас, и ни один волос не упадет с вашей головы». </w:t>
      </w:r>
      <w:r>
        <w:rPr>
          <w:rStyle w:val="P"/>
        </w:rPr>
        <w:t>[493]</w:t>
      </w:r>
    </w:p>
    <w:p>
      <w:pPr>
        <w:pStyle w:val="Style12"/>
        <w:rPr/>
      </w:pPr>
      <w:r>
        <w:rPr/>
        <w:t xml:space="preserve">Другое воззвание было обращено к советскому населению временно оккупированных немцами областей. </w:t>
      </w:r>
    </w:p>
    <w:p>
      <w:pPr>
        <w:pStyle w:val="Normal"/>
        <w:rPr/>
      </w:pPr>
      <w:r>
        <w:rPr/>
        <w:t xml:space="preserve">«КТО УЙДЕТ К НЕМЦАМ — ТОТ ПОГИБНЕТ! </w:t>
      </w:r>
    </w:p>
    <w:p>
      <w:pPr>
        <w:pStyle w:val="Style12"/>
        <w:rPr/>
      </w:pPr>
      <w:r>
        <w:rPr/>
        <w:t xml:space="preserve">Дорогие товарищи! Наши отцы и матери, братья и сестры! </w:t>
      </w:r>
    </w:p>
    <w:p>
      <w:pPr>
        <w:pStyle w:val="Style12"/>
        <w:rPr/>
      </w:pPr>
      <w:r>
        <w:rPr/>
        <w:t xml:space="preserve">Для фашистских гадов наступил час расплаты. Красная Армия бьет и гонит немцев на Дону, на Северном Кавказе и на Центральном фронте. Бандитская армия Гитлера трещит по всем швам. </w:t>
      </w:r>
    </w:p>
    <w:p>
      <w:pPr>
        <w:pStyle w:val="Style12"/>
        <w:rPr/>
      </w:pPr>
      <w:r>
        <w:rPr/>
        <w:t xml:space="preserve">Спасаясь от могучих ударов Красной Армии, немецко-фашистские мерзавцы пытаются обмануть вас. Они говорят, чтобы вы уходили вместе с ними. Они заявляют, что Советская власть будет наказывать тех, кто остался в селах и городах, занятых немцами. Не верьте подлому вранью немцев! </w:t>
      </w:r>
    </w:p>
    <w:p>
      <w:pPr>
        <w:pStyle w:val="Style12"/>
        <w:rPr/>
      </w:pPr>
      <w:r>
        <w:rPr/>
        <w:t xml:space="preserve">У Советской власти, у Красной Армии одна цель: очистить нашу землю от гитлеровской нечисти, поскорее освободить вас от ненавистной фашистской неволи и вернуть вам спокойную, радостную жизнь, какой вы жили до войны. </w:t>
      </w:r>
    </w:p>
    <w:p>
      <w:pPr>
        <w:pStyle w:val="Style12"/>
        <w:rPr/>
      </w:pPr>
      <w:r>
        <w:rPr/>
        <w:t xml:space="preserve">А чего хотят злодеи-немцы? </w:t>
      </w:r>
    </w:p>
    <w:p>
      <w:pPr>
        <w:pStyle w:val="Style12"/>
        <w:rPr/>
      </w:pPr>
      <w:r>
        <w:rPr/>
        <w:t xml:space="preserve">Они заманивают вас в ловушку. Немцы угоняют вас с родной земли в Германию, а там заставят вас по 18 часов в сутки гнуть спину на немецких помещиков и фабрикантов. Молодых и здоровых мужчин немцы пошлют в Африку или в другие страны. Всякого, кто уйдет с немцами, ждет неминуемая гибель. Одни умрут с голода, другие от фашистских пыток, третьи от пуль. Ведь тысячи советских людей, насильно угнанных немцами в Германию, уже погибли в фашистской неволе от голода и мучений. Поэтому не поддавайтесь на фашистскую провокацию. Сделайте все, чтобы немцы не угнали вас насильно. </w:t>
      </w:r>
    </w:p>
    <w:p>
      <w:pPr>
        <w:pStyle w:val="Style12"/>
        <w:rPr/>
      </w:pPr>
      <w:r>
        <w:rPr/>
        <w:t xml:space="preserve">Помните, товарищи: дело немцев безнадежно проиграно. Красная Армия успешно очищает советскую землю от фашистских захватчиков. На юге наши войска подходят к Харькову, Донбассу, Ростову. 18 января части Красной Армии прорвали блокаду Ленинграда. Наши союзники — англичане и американцы бьют гитлеровцев в Северной Африке и готовят открытие второго фронта в Европе. </w:t>
      </w:r>
    </w:p>
    <w:p>
      <w:pPr>
        <w:pStyle w:val="Style12"/>
        <w:rPr/>
      </w:pPr>
      <w:r>
        <w:rPr/>
        <w:t xml:space="preserve">Товарищи! Ни в коем случае не уходите с немцами. Если уйдете, пропадете. Оставайтесь все на своих местах. </w:t>
      </w:r>
      <w:r>
        <w:rPr>
          <w:rStyle w:val="P"/>
        </w:rPr>
        <w:t>[494]</w:t>
      </w:r>
      <w:r>
        <w:rPr/>
        <w:t xml:space="preserve"> Вам нечего и некого опасаться. Советская власть — это ваша родная власть! Никто, нигде и никогда не подумает наказать вас за то, что вы оставались в тех районах, в которые пришли немцы. Мы знаем, что вы не смогли уйти с Красной Армией. Мы знаем, какие страдания и муки вынесли вы под немецким сапогом. Теперь час вашего освобождения близок. Ждите прихода вашей родной Красной Армии и всеми средствами помогайте ей в борьбе против гитлеровцев. Не давайте немцам увозить хлеб и угонять скот. Разрушайте мосты и дороги, по которым будут удирать немцы. Поджигайте немецкие склады с боеприпасами и продовольствием. Помогайте партизанам громить фашистских разбойников! </w:t>
      </w:r>
    </w:p>
    <w:p>
      <w:pPr>
        <w:pStyle w:val="Style12"/>
        <w:rPr/>
      </w:pPr>
      <w:r>
        <w:rPr/>
        <w:t>Красная Армия наступает. Она несет вам освобождение от тяжелой фашистской неволи. Она несет вам радостную и счастливую жизнь на родимой земле».</w:t>
      </w:r>
    </w:p>
    <w:p>
      <w:pPr>
        <w:pStyle w:val="Style12"/>
        <w:rPr/>
      </w:pPr>
      <w:r>
        <w:rPr/>
        <w:t xml:space="preserve">Немецко-фашистские захватчики свирепствовали. Гитлеровские изверги грабили и разоряли мирное население станиц и хуторов. Так на хуторе Крылов Ростовской области немецкие разбойники выгнали из домов колхозников и отняли у них все личные вещи. Гитлеровцы забрали в колхозе всех лошадей, быков, коров, а мелкий скот и всю домашнюю птицу порезали. Фашистские молодчики расстреляли колхозницу-орденоноску Пелагею Марковскую вместе с сыном и мужем, двух подростков. Фашисты учиняли зверские расправы с попавшими в плен ранеными бойцами и командирами. Чем хуже себя чувствовали на оккупированной территории фашисты, тем больше они свирепствовали. </w:t>
      </w:r>
    </w:p>
    <w:p>
      <w:pPr>
        <w:pStyle w:val="Style12"/>
        <w:rPr/>
      </w:pPr>
      <w:r>
        <w:rPr/>
        <w:t xml:space="preserve">В последних числах января наше наступление на Ростов проходило очень медленно. Немцы, подтянув большое количество танков и мотопехоты, оказывали упорное сопротивление. Части 2-й гвардейской армии отбивали в день по нескольку контратак немецкой пехоты и танков. </w:t>
      </w:r>
    </w:p>
    <w:p>
      <w:pPr>
        <w:pStyle w:val="Style12"/>
        <w:rPr/>
      </w:pPr>
      <w:r>
        <w:rPr/>
        <w:t xml:space="preserve">Несмотря на тяжелое состояние частей, испытывавших недостаток в артиллерии, танках, боеприпасах, горючем и пополнениях, войска фронта продолжали упорные бои, с тем чтобы выполнить приказ Ставки Верховного Главнокомандования. </w:t>
      </w:r>
    </w:p>
    <w:p>
      <w:pPr>
        <w:pStyle w:val="Style12"/>
        <w:rPr/>
      </w:pPr>
      <w:r>
        <w:rPr/>
        <w:t xml:space="preserve">Мы бросили в бой все наличные силы и средства. Войска сражались мужественно, умело. Но противник также прилагал все усилия, чтобы удержать в своих руках Батайск и Ростов. Против войск фронта действовало 11 дивизий </w:t>
      </w:r>
      <w:r>
        <w:rPr>
          <w:rStyle w:val="P"/>
        </w:rPr>
        <w:t>[495]</w:t>
      </w:r>
      <w:r>
        <w:rPr/>
        <w:t xml:space="preserve"> противника и около 285 танков. Их боевые действия прикрывались сотнями самолетов. </w:t>
      </w:r>
    </w:p>
    <w:p>
      <w:pPr>
        <w:pStyle w:val="Style12"/>
        <w:rPr/>
      </w:pPr>
      <w:r>
        <w:rPr/>
        <w:t xml:space="preserve">К 3 февраля 5-я ударная армия вела бои на рубеже реки Северный Донец от хутора Усть-Быстрый до станицы Кочетовская с частями 294-й пехотной, 22-танковой, 306, 336-й пехотных, 7-й авиаполевой дивизий, имевших до 120 танков, удерживая плацдарм на западном берегу реки Северный Донец. </w:t>
      </w:r>
    </w:p>
    <w:p>
      <w:pPr>
        <w:pStyle w:val="Style12"/>
        <w:rPr/>
      </w:pPr>
      <w:r>
        <w:rPr/>
        <w:t xml:space="preserve">2-я гвардейская армия продолжала бои на восточном берегу Дона от станицы Семикаракорской до станицы Манычской, у хутора Красного в 10 километрах западнее колхоза «Красное Знамя», захватив на западном берегу Дона плацдарм. Перед ее фронтом действовали части 11-й и 12-й танковых и 16-й моторизованной дивизий противника. </w:t>
      </w:r>
    </w:p>
    <w:p>
      <w:pPr>
        <w:pStyle w:val="Style12"/>
        <w:rPr/>
      </w:pPr>
      <w:r>
        <w:rPr/>
        <w:t xml:space="preserve">51-я армия сражалась с танковыми частями противника на рубеже Рудухина Балка, Раково-Таврический. </w:t>
      </w:r>
    </w:p>
    <w:p>
      <w:pPr>
        <w:pStyle w:val="Style12"/>
        <w:rPr/>
      </w:pPr>
      <w:r>
        <w:rPr/>
        <w:t xml:space="preserve">28-я армия на рубеже Ракитный, Зерноград, Мечетинская вела бои с частями 23-й танковой дивизии, моторизованной дивизии СС «Викинг» и 71-м резервным мотополком. </w:t>
      </w:r>
    </w:p>
    <w:p>
      <w:pPr>
        <w:pStyle w:val="Style12"/>
        <w:rPr/>
      </w:pPr>
      <w:r>
        <w:rPr/>
        <w:t xml:space="preserve">В ходе наступательных боев в январе войска фронта нанесли значительный урон противнику. Было захвачено 125 танков, 28 самолетов, 148 орудий, несколько продовольственных и вещевых складов, взято в плен много солдат и офицеров. За этот период потери врага составили: солдат и офицеров — 24856 человек, самолетов — 181, танков — 387, орудий — 219, бронемашин — 163. Эти большие потери понесли 306-я и 336-я пехотные, 11, 17, 23-я танковые, 16-я и СС «Викинг» моторизованные дивизии. В ходе наступательных боев войска фронта очистили от противника территорию около 100 тысяч квадратных километров и освободили сотни населенных пунктов, в том числе около 30 крупных. </w:t>
      </w:r>
    </w:p>
    <w:p>
      <w:pPr>
        <w:pStyle w:val="Style12"/>
        <w:rPr/>
      </w:pPr>
      <w:r>
        <w:rPr/>
        <w:t xml:space="preserve">Еще к концу декабря 1942 года, когда заканчивался разгром группировки Манштейна, мое здоровье резко ухудшилось. </w:t>
      </w:r>
    </w:p>
    <w:p>
      <w:pPr>
        <w:pStyle w:val="Style12"/>
        <w:rPr/>
      </w:pPr>
      <w:r>
        <w:rPr/>
        <w:t xml:space="preserve">Читатель, наверное, помнит, что прибыл я в Сталинград с незажившими еще ранами, пообещав лечившему меня профессору Когану строго соблюдать предписанный мне режим. Едва ли стоит говорить, что никакой режим в условиях Сталинграда соблюдать было невозможно. Раны на ноге не только не зажили за это время, но </w:t>
      </w:r>
      <w:r>
        <w:rPr>
          <w:rStyle w:val="P"/>
        </w:rPr>
        <w:t>[496]</w:t>
      </w:r>
      <w:r>
        <w:rPr/>
        <w:t xml:space="preserve"> еще больше разболелись. К началу февраля, продержавшись на ногах более шести месяцев, я окончательно вышел из строя. Требовалось немедленное стационарное лечение. Было очень досадно оставлять командование перед взятием Ростова, когда завязались бои на его ближних подступах. </w:t>
      </w:r>
    </w:p>
    <w:p>
      <w:pPr>
        <w:pStyle w:val="Style12"/>
        <w:rPr/>
      </w:pPr>
      <w:r>
        <w:rPr/>
        <w:t xml:space="preserve">Ставка Верховного Главнокомандования, и прежде всего И. В. Сталин, не знали о состоянии моего здоровья, так как я всячески стремился скрыть это не только от Ставки, но и от близких мне по службе генералов и офицеров. Люди, правда, видели, что я прихрамывал и ходил опираясь на палку, но всем своим поведением, и прежде всего подвижностью, я всегда давал понять, что мое ранение ни в коей мере не затрудняет исполнение мною служебных обязанностей. Теперь же я вынужден был доложить Ставке все, что называется, начистоту, так как чувствовал, что мое состояние может в какой-то степени сказаться на успешности управления войсками. И. В. Сталин сказал мне тогда, что считает смену командующих в весьма напряженный момент операции делом нежелательным. И я, наверное, вынужден был бы остаться, если бы как-то в конце января на командном пункте фронта в Большой Мартыновке Никита Сергеевич не оказался случайно свидетелем одной из процедур, которым меня в последнее время подвергали врачи. До этого Никита Сергеевич тоже не все знал о моем состоянии. </w:t>
      </w:r>
    </w:p>
    <w:p>
      <w:pPr>
        <w:pStyle w:val="Style12"/>
        <w:rPr/>
      </w:pPr>
      <w:r>
        <w:rPr/>
        <w:t xml:space="preserve">В последующие дни он летал в Москву. Будучи на приеме у И. В Сталина, он доложил ему о моем состоянии. В результате этого было получено распоряжение Ставки о моей отправке на лечение в Цхалтубо. Помню, по возвращении из Москвы Никита Сергеевич говорил мне: «Поедешь, подлечишься, нечего оставаться до завершения Ростовской операции, впереди еще много дел, нашей армии не один Ростов у немцев брать нужно, останется еще множество городов и у нас в России, и в Польше, и в Чехословакии, и в самой Германии. Здоровье вернешь — принесешь больше пользы». </w:t>
      </w:r>
    </w:p>
    <w:p>
      <w:pPr>
        <w:pStyle w:val="Style12"/>
        <w:rPr/>
      </w:pPr>
      <w:r>
        <w:rPr/>
        <w:t xml:space="preserve">Простились мы очень тепло: расцеловались и крепко обнялись. Никита Сергеевич проводил меня. Машина тронулась. Незаметно для окружающих я смахнул слезу. Трудно было расставаться с войсками, с фронтовыми товарищами, с которыми довелось пережить столько тяжелых </w:t>
      </w:r>
      <w:r>
        <w:rPr>
          <w:rStyle w:val="P"/>
        </w:rPr>
        <w:t>[497]</w:t>
      </w:r>
      <w:r>
        <w:rPr/>
        <w:t xml:space="preserve"> невзгод, а затем радость победы, первой полной победы над врагом за эту войну. Особенно тяжело было расставаться с Никитой Сергеевичем. Работая с ним рука об руку в течение шести месяцев, мы стали настоящими боевыми друзьями. Дружба эта закалилась в дни тяжелых боевых буден Сталинградской битвы, события, которое едва ли можно пережить дважды в жизни. </w:t>
      </w:r>
    </w:p>
    <w:p>
      <w:pPr>
        <w:pStyle w:val="Style12"/>
        <w:rPr/>
      </w:pPr>
      <w:r>
        <w:rPr/>
        <w:t xml:space="preserve">Нельзя забыть никогда этого поистине исторического полугодия. </w:t>
      </w:r>
    </w:p>
    <w:p>
      <w:pPr>
        <w:pStyle w:val="Style12"/>
        <w:rPr/>
      </w:pPr>
      <w:r>
        <w:rPr/>
        <w:t xml:space="preserve">Никита Сергеевич постоянно справлялся о моем здоровье, когда я находился на излечении. Одна из его телеграмм сохранилась у меня, приведу ее здесь. </w:t>
      </w:r>
    </w:p>
    <w:p>
      <w:pPr>
        <w:pStyle w:val="Normal"/>
        <w:rPr/>
      </w:pPr>
      <w:r>
        <w:rPr/>
        <w:t xml:space="preserve">«Генштаб РККА </w:t>
      </w:r>
    </w:p>
    <w:p>
      <w:pPr>
        <w:pStyle w:val="Style12"/>
        <w:rPr/>
      </w:pPr>
      <w:r>
        <w:rPr/>
        <w:t xml:space="preserve">Генерал-полковнику Антонову </w:t>
      </w:r>
    </w:p>
    <w:p>
      <w:pPr>
        <w:pStyle w:val="Style12"/>
        <w:rPr/>
      </w:pPr>
      <w:r>
        <w:rPr/>
        <w:t xml:space="preserve">12.4.43 г. </w:t>
      </w:r>
    </w:p>
    <w:p>
      <w:pPr>
        <w:pStyle w:val="Style12"/>
        <w:rPr/>
      </w:pPr>
      <w:r>
        <w:rPr/>
        <w:t xml:space="preserve">Посылаю через Вас письмо генерал-полковнику т. Еременко А. И. Адрес тов. Еременко я не знаю, а поэтому убедительно прошу Вас переслать это письмо тов. Еременко. </w:t>
      </w:r>
    </w:p>
    <w:p>
      <w:pPr>
        <w:pStyle w:val="Style12"/>
        <w:rPr/>
      </w:pPr>
      <w:r>
        <w:rPr/>
        <w:t>Н. Хрущев».</w:t>
      </w:r>
    </w:p>
    <w:p>
      <w:pPr>
        <w:pStyle w:val="Style12"/>
        <w:rPr/>
      </w:pPr>
      <w:r>
        <w:rPr/>
        <w:t xml:space="preserve">Вот это короткое, но теплое письмо: </w:t>
      </w:r>
    </w:p>
    <w:p>
      <w:pPr>
        <w:pStyle w:val="Normal"/>
        <w:rPr/>
      </w:pPr>
      <w:r>
        <w:rPr/>
        <w:t xml:space="preserve">«Дорогой Андрей Иванович! Хотелось бы узнать, каково состояние Вашего здоровья, как протекает лечение? Каково Ваше самочувствие? Писать мне можно на «долину». </w:t>
      </w:r>
    </w:p>
    <w:p>
      <w:pPr>
        <w:pStyle w:val="Style12"/>
        <w:rPr/>
      </w:pPr>
      <w:r>
        <w:rPr/>
        <w:t xml:space="preserve">Желаю Вам быстрого выздоровления и как старому солдату скорого возвращения в строй. </w:t>
      </w:r>
    </w:p>
    <w:p>
      <w:pPr>
        <w:pStyle w:val="Style12"/>
        <w:rPr/>
      </w:pPr>
      <w:r>
        <w:rPr/>
        <w:t xml:space="preserve">До свидания. </w:t>
      </w:r>
    </w:p>
    <w:p>
      <w:pPr>
        <w:pStyle w:val="Style12"/>
        <w:rPr/>
      </w:pPr>
      <w:r>
        <w:rPr/>
        <w:t>Н. Хрущев».</w:t>
      </w:r>
    </w:p>
    <w:p>
      <w:pPr>
        <w:pStyle w:val="Style12"/>
        <w:rPr/>
      </w:pPr>
      <w:r>
        <w:rPr/>
        <w:t xml:space="preserve">5 февраля наши части вновь вплотную подошли к Батайску. В ночь на 7 февраля наши разведчики, проникнув в расположение обороны противника, установили слабо защищенные участки, на которых гитлеровцы, спасаясь от мороза (стояли сильные холода), оставили лишь боевое охранение; основные же силы были оттянуты в населенный пункт. В полночь наши части внезапным ударом преодолели вражеские оборонительные рубежи, и к утру город Батайск был освобожден. Наши войска захватили до тысячи вагонов различного имущества и несколько тысяч пленных. </w:t>
      </w:r>
    </w:p>
    <w:p>
      <w:pPr>
        <w:pStyle w:val="Style12"/>
        <w:rPr/>
      </w:pPr>
      <w:r>
        <w:rPr/>
        <w:t xml:space="preserve">Завязались бои непосредственно за Ростов. Они носили крайне тяжелый и напряженный характер. Противник </w:t>
      </w:r>
      <w:r>
        <w:rPr>
          <w:rStyle w:val="P"/>
        </w:rPr>
        <w:t>[498]</w:t>
      </w:r>
      <w:r>
        <w:rPr/>
        <w:t xml:space="preserve"> занимал господствующий правый берег Дона; наши же части наступали по открытой низменной местности, простреливавшейся во всех направлениях. Наступление на город было решено начать также ночью. 8 февраля саперы закончили укрепление переправ через Дон. В полной темноте наши войска форсировали реку и сосредоточились для атаки на льду под прикрытием береговых обрывов. В 3 часа ночи начался штурм вражеских укреплений. Подступы к Ростову опоясывались окопами и противотанковыми рвами; большинство домов в городе было превращено в доты и огневые точки с круговым обстрелом; основные городские магистрали были заминированы, заграждены проволокой, рогатками, ежами и другими противотанковыми и противопехотными препятствиями. Подступы к укреплениям прикрывались сильным огнем артиллерии, минометов и стрелкового оружия. </w:t>
      </w:r>
    </w:p>
    <w:p>
      <w:pPr>
        <w:pStyle w:val="Style12"/>
        <w:rPr/>
      </w:pPr>
      <w:r>
        <w:rPr/>
        <w:t xml:space="preserve">Как только враг установил, что Дон форсирован нами, его артиллерия, минометы и бомбардировочная авиация взломали лед на реке. Это не остановило богатырей Сталинграда. В дерзновенном порыве наши воины прорвали первую полосу обороны противника и, расширив плацдарм на правом берегу, овладели прибрежными улицами южной части города и вокзалом. Первыми ворвались в город части подполковника Ковалева, подполковника Сиванкова, подполковника Дряхлова, майора Дубровина. Впереди атакующих подразделений, следуя боевому опыту и традициям сталинградцев, шли штурмовые группы. Дом за домом, улицу за улицей отвоевывали советские воины у врага. </w:t>
      </w:r>
    </w:p>
    <w:p>
      <w:pPr>
        <w:pStyle w:val="Style12"/>
        <w:rPr/>
      </w:pPr>
      <w:r>
        <w:rPr/>
        <w:t xml:space="preserve">Генерал-фельдмаршал Манштейн, подтянув в город новые силы, сосредоточив в нем большое количество танков и пехоты, а на ближайших аэродромах — бомбардировочную авиацию, предпринял отчаянную попытку выбить наши войска из города. В результате ожесточенных контратак противнику удалось кое-где потеснить некоторые наши подразделения. В течение дня враг атаковывал нас 6–7 раз. Некоторые кварталы переходили из рук в руки по нескольку раз. Наши воины, укрепившись на узкой полосе берега, дрались как львы. Истекая кровью в контратаках, теряя технику, враг ослабевал. </w:t>
      </w:r>
    </w:p>
    <w:p>
      <w:pPr>
        <w:pStyle w:val="Style12"/>
        <w:rPr/>
      </w:pPr>
      <w:r>
        <w:rPr/>
        <w:t xml:space="preserve">В боях на улицах Ростова славой покрыли себя солдаты батальона старшего лейтенанта Мадояна, захватившие </w:t>
      </w:r>
      <w:r>
        <w:rPr>
          <w:rStyle w:val="P"/>
        </w:rPr>
        <w:t>[499]</w:t>
      </w:r>
      <w:r>
        <w:rPr/>
        <w:t xml:space="preserve"> станцию Ростов-Главная и удерживавшие ее до подхода основных сил. Смелыми действиями отличились штурмовые группы офицеров Щербины и Вирченко. Станцию Ростов-Берег дерзким ударом захватила рота старшего лейтенанта Казакова. Немало славных подвигов совершили здесь советские летчики, в числе которых отважно сражались товарищи Погорелов, Перепелица. Как всегда, впереди были коммунисты. </w:t>
      </w:r>
    </w:p>
    <w:p>
      <w:pPr>
        <w:pStyle w:val="Style12"/>
        <w:rPr/>
      </w:pPr>
      <w:r>
        <w:rPr/>
        <w:t xml:space="preserve">В то время как в Ростове шли кровопролитные уличные бои, части генерала Цветаева опрокинули врага на правом берегу Северного Донца и решительным штурмом овладели городом Шахты. На следующий день стремительным ударом части генерала Чанчибадзе захватили «столицу» донского казачества — город Новочеркасск. Это явилось серьезной угрозой для вражеских войск, все еще отчаянно сопротивлявшихся в Ростове. Теперь над ними был занесен удар и с северо-востока. Одновременно были перерезаны железная и шоссейная дороги Ростов — Таганрог. Подтягивать резервы гитлеровскому командованию становилось все тяжелее, а натиск наших войск все возрастал. </w:t>
      </w:r>
    </w:p>
    <w:p>
      <w:pPr>
        <w:pStyle w:val="Style12"/>
        <w:rPr/>
      </w:pPr>
      <w:r>
        <w:rPr/>
        <w:t xml:space="preserve">Большую помощь армии оказали народные ополченцы, партизаны, многие ростовчане, героически дравшиеся с врагом. Высокий патриотизм проявляли женщины. Жительницы железнодорожного района Петренко, Рогожкина, Субачева и другие, выйдя из подвалов и укрытий, помогали воинам, спасали раненых. </w:t>
      </w:r>
    </w:p>
    <w:p>
      <w:pPr>
        <w:pStyle w:val="Style12"/>
        <w:rPr/>
      </w:pPr>
      <w:r>
        <w:rPr/>
        <w:t xml:space="preserve">В ночь на 14 февраля наши воины выбили гитлеровцев с последних рубежей. Остатки разбитых войск Манштейна с позором покинули город. Над Ростовом вновь взвилось родное Красное знамя, знамя победы и освобождения. Со слезами радости встречали ростовчане своих избавителей. На многолюдном митинге горожан, происходившем в Кировском сквере, выступил тепло встреченный присутствующими Никита Сергеевич Хрущев. Жители города поклялись отдать все свои силы возрождению родного Дона и города Ростова. </w:t>
      </w:r>
    </w:p>
    <w:p>
      <w:pPr>
        <w:pStyle w:val="Style12"/>
        <w:rPr/>
      </w:pPr>
      <w:r>
        <w:rPr/>
        <w:t xml:space="preserve">В самом конце войны мне довелось еще раз командовать войсками бывшего Сталинградского, бывшего Южного фронта. Он стал называться уже 4-м Украинским. Менялись названия, но оставались неизменными доблесть, мужество и героизм воинов этого прославленного </w:t>
      </w:r>
      <w:r>
        <w:rPr>
          <w:rStyle w:val="P"/>
        </w:rPr>
        <w:t>[500]</w:t>
      </w:r>
      <w:r>
        <w:rPr/>
        <w:t xml:space="preserve"> фронта. Воины, стоявшие насмерть у стен волжской твердыни, штурмовавшие Ростов, теперь преодолевали почти неприступные Карпатские горы. </w:t>
      </w:r>
    </w:p>
    <w:p>
      <w:pPr>
        <w:pStyle w:val="Style12"/>
        <w:rPr/>
      </w:pPr>
      <w:r>
        <w:rPr/>
        <w:t xml:space="preserve">Уже всюду торжествовал мир. В связи с безоговорочной капитуляцией фашистской Германии воины всех фронтов прекратили боевые действия. Герои же обороны Сталинграда, штурма Ростова, перехода через Карпаты в труднейших условиях «приводили в чувство» фашистского фанатика Шернера, отказавшегося сложить оружие; его полчища находились на территории дружественной нам Чехословакии. </w:t>
      </w:r>
    </w:p>
    <w:p>
      <w:pPr>
        <w:pStyle w:val="Style12"/>
        <w:rPr/>
      </w:pPr>
      <w:r>
        <w:rPr/>
        <w:t xml:space="preserve">Пользуясь случаем, я выражаю воинам этого прославленного фронта, с которыми по воле партии мне выпала честь делить тяжелые боевые будни и радость побед, чувство теплой, душевной признательности. </w:t>
      </w:r>
    </w:p>
    <w:p>
      <w:pPr>
        <w:pStyle w:val="Style12"/>
        <w:rPr/>
      </w:pPr>
      <w:r>
        <w:rPr/>
        <w:t xml:space="preserve">Я всегда считал, что самым большим счастьем, самой большой удачей, выпавшей мне в жизни, было то, что Коммунистическая партия и советский народ доверили мне командование войсками на одном из важнейших участков советско-германского фронта в критический момент и что с помощью партии, с помощью всего народа, благодаря высокой сознательности и непревзойденным боевым качествам наших советских воинов, нам удалось здесь положить начало разгрома гитлеровской военной машины. Я горжусь также тем, что эту почетную и трудную задачу мне довелось выполнять рука об руку с Никитой Сергеевичем Хрущевым. </w:t>
      </w:r>
      <w:r>
        <w:rPr>
          <w:rStyle w:val="P"/>
        </w:rPr>
        <w:t>[501]</w:t>
      </w:r>
      <w:r>
        <w:rPr/>
        <w:t xml:space="preserve"> </w:t>
      </w:r>
    </w:p>
    <w:p>
      <w:pPr>
        <w:pStyle w:val="Style12"/>
        <w:numPr>
          <w:ilvl w:val="0"/>
          <w:numId w:val="0"/>
        </w:numPr>
        <w:outlineLvl w:val="3"/>
        <w:rPr>
          <w:b/>
          <w:b/>
          <w:bCs/>
          <w:sz w:val="27"/>
          <w:szCs w:val="27"/>
        </w:rPr>
      </w:pPr>
      <w:r>
        <w:rPr>
          <w:b/>
          <w:bCs/>
          <w:sz w:val="27"/>
          <w:szCs w:val="27"/>
        </w:rPr>
        <w:t>Андрей Иванович Еременко (биографическая справка)</w:t>
      </w:r>
    </w:p>
    <w:p>
      <w:pPr>
        <w:pStyle w:val="Style12"/>
        <w:rPr/>
      </w:pPr>
      <w:r>
        <w:rPr/>
        <w:t xml:space="preserve">А. И. Еременко родился 14 октября 1892 г. в бедной крестьянской семье в селе Марковка, Луганской области (бывшая Харьковская губерния). </w:t>
      </w:r>
    </w:p>
    <w:p>
      <w:pPr>
        <w:pStyle w:val="Style12"/>
        <w:rPr/>
      </w:pPr>
      <w:r>
        <w:rPr/>
        <w:t xml:space="preserve">Призванный в 1913 г. на действительную службу в царскую армию, он с начала первой мировой войны направляется на фронт, где в первых же боях получает ранение; за проявленную отвагу его производят в унтер-офицеры. После Февральской революции он активно участвует в работе полкового комитета в качестве уполномоченного от своего подразделения. </w:t>
      </w:r>
    </w:p>
    <w:p>
      <w:pPr>
        <w:pStyle w:val="Style12"/>
        <w:rPr/>
      </w:pPr>
      <w:r>
        <w:rPr/>
        <w:t xml:space="preserve">Возвратившись вместе с дивизией с румынского фронта на родину, тов. Еременко едет к себе на Украину, в Луганскую область. То были тревожные дни, когда на Украине начали хозяйничать немецкие оккупанты, когда то там, то здесь стали возникать белогвардейские банды. В такой обстановке, конечно, не могло быть и речи о том, чтобы складывать оружие и тов. Еременко становится во главе партизанского отряда, который в конце 1918 г. вливается в Красную Армию. С тех пор и начинается его непрерывная служба в рядах Советских Вооруженных Сил. </w:t>
      </w:r>
    </w:p>
    <w:p>
      <w:pPr>
        <w:pStyle w:val="Style12"/>
        <w:rPr/>
      </w:pPr>
      <w:r>
        <w:rPr/>
        <w:t xml:space="preserve">В декабре 1918 г. Андрей Иванович вступает в Коммунистическую партию. </w:t>
      </w:r>
    </w:p>
    <w:p>
      <w:pPr>
        <w:pStyle w:val="Style12"/>
        <w:rPr/>
      </w:pPr>
      <w:r>
        <w:rPr/>
        <w:t xml:space="preserve">С января 1919 г. он — Марковский военный комиссар, заместитель председателя Ревкома. С июня 1919 г. А. И. Еременко сражается с белогвардейцами в составе первых советских конных формирований. В должностях начальника бригадной разведки, начальника штаба полка, помощника командира полка 14-й кавалерийской дивизии 1-й Конной армии принимает участие в разгроме Деникина, в войне против панской Польши, в борьбе с Врангелем и бандами Махно. </w:t>
      </w:r>
    </w:p>
    <w:p>
      <w:pPr>
        <w:pStyle w:val="Style12"/>
        <w:rPr/>
      </w:pPr>
      <w:r>
        <w:rPr/>
        <w:t xml:space="preserve">За участие в боях гражданской войны ВЦИК награждает А. И. Еременко орденом Красного Знамени, а затем орденом Ленина. </w:t>
      </w:r>
    </w:p>
    <w:p>
      <w:pPr>
        <w:pStyle w:val="Style12"/>
        <w:rPr/>
      </w:pPr>
      <w:r>
        <w:rPr/>
        <w:t xml:space="preserve">В 1923 г., после успешной учебы в Высшей кавалерийской школе, А. И. Еременко назначается командиром 55-го кавалерийского </w:t>
      </w:r>
      <w:r>
        <w:rPr>
          <w:rStyle w:val="P"/>
        </w:rPr>
        <w:t>[502]</w:t>
      </w:r>
      <w:r>
        <w:rPr/>
        <w:t xml:space="preserve"> полка 14-й кавдивизии Затем снова учеба: курс единоначальников при Военно-политической академии имени В. И. Ленина и Академия имени М. В. Фрунзе, после которых Андрей Иванович некоторое время командует 14-й кавалерийской дивизией, а с 1938 года — 6-м казачьим корпусом. Корпус принимает участие в освобождении Западной Белоруссии и Литвы. </w:t>
      </w:r>
    </w:p>
    <w:p>
      <w:pPr>
        <w:pStyle w:val="Style12"/>
        <w:rPr/>
      </w:pPr>
      <w:r>
        <w:rPr/>
        <w:t xml:space="preserve">С декабря 1940 г. по июнь 1941 г. А. И. Еременко — командующий 1-й отдельной Краснознаменной армией. </w:t>
      </w:r>
    </w:p>
    <w:p>
      <w:pPr>
        <w:pStyle w:val="Style12"/>
        <w:rPr/>
      </w:pPr>
      <w:r>
        <w:rPr/>
        <w:t xml:space="preserve">Великая Отечественная война. Лето и осень 1941 года. Вражеские полчища гитлеровцев рвутся в глубь страны, к Москва. А. И. Еременко руководит войсками фронтов: Западного (с 29 июня) и Брянского (с августа). В тяжелых условиях проводится Смоленское оборонительное сражение, в результате которого наши войска на месяц приостанавливают наступление гитлеровцев на восток. В столь же сложной обстановке Брянский фронт, прикрывая Москву с юго-запада, ведет бои с танковой группой Гудериана. По излечении после тяжелого ранения А. И. Еременко назначается командующим 4-й ударной армией, которая в составе Северо-Западного, а затем Калининского фронтов в суровых условиях зимы 1941 г. успешно осуществляет стремительную наступательную операцию на Андреаполь, Торопец, Велиж. Здесь снова тяжелое ранение, но еще 23 дня А. И. Еременко остается в строю, до завершения операции. </w:t>
      </w:r>
    </w:p>
    <w:p>
      <w:pPr>
        <w:pStyle w:val="Style12"/>
        <w:rPr/>
      </w:pPr>
      <w:r>
        <w:rPr/>
        <w:t xml:space="preserve">В начале августа 1942 г. автор уже в роли командующего войсками фронта на сталинградском направлении. Здесь под его командованием Юго-Восточный и Сталинградский фронты успешно осуществляют целый комплекс оборонительных операций, вошедших в историю под общим названием «героической обороны Сталинграда». В дальнейшем Сталинградский фронт принимает активное участие в контрнаступлении, завершившемся окружением сталинградской группировки гитлеровцев, и ликвидации попыток деблокировать окруженных. С января 1943 г. А. И. Еременко — командующий Южным фронтом, в который входит часть армий Сталинградского фронта. Фронт с боями наступает на Ростов. Этому периоду (август 1942 г. — февраль 1943 г.) и посвящена настоящая книга. </w:t>
      </w:r>
    </w:p>
    <w:p>
      <w:pPr>
        <w:pStyle w:val="Style12"/>
        <w:rPr/>
      </w:pPr>
      <w:r>
        <w:rPr/>
        <w:t xml:space="preserve">С апреля 1943 г. А. И. Еременко командует Калининским фронтом, который в этот период осуществляет Духовщинскую и Невельскую наступательные операции. В начале 1944 г. Отдельная приморская армия под командованием А. И. Еременко совместно с 4-м Украинским фронтом освобождает Крым от фашистских захватчиков. Армия с боями освобождает южное побережье Крыма от Керчи до Севастополя (420 километров). В результате стремительности удара войск армии противник не сумел разрушить Крымские </w:t>
      </w:r>
      <w:r>
        <w:rPr>
          <w:rStyle w:val="P"/>
        </w:rPr>
        <w:t>[503]</w:t>
      </w:r>
      <w:r>
        <w:rPr/>
        <w:t xml:space="preserve"> здравницы. Новое легкое ранение автора не прерывает его боевую деятельность. </w:t>
      </w:r>
    </w:p>
    <w:p>
      <w:pPr>
        <w:pStyle w:val="Style12"/>
        <w:rPr/>
      </w:pPr>
      <w:r>
        <w:rPr/>
        <w:t xml:space="preserve">С апреля 1944 г. А. И. Еременко уже во главе 2-го Прибалтийского фронта. Войска фронта наносят удар на идрицко-режицком направлении, а затем во взаимодействии с 3-м Прибалтийским фронтом освобождают Латвию и ее столицу Ригу. После завершения этой операции в марте 1945 г. А И. Еременко назначается командующим войсками 4-го Украинского фронта. Войска фронта освобождают территорию дружественной Чехословакии, овладевают промышленным районом Моразска Острава и рядом городов на пути к столице Чехословакии. Почти одновременно с войсками 1-го Украинского фронта маршала Конева 4-й Украинский фронт вступает в Прагу с востока. Этим войскам принадлежит честь разгрома последней группировки гитлеровцев, которая после капитуляции фашистской Германии все еще продолжала оказывать сопротивление. </w:t>
      </w:r>
    </w:p>
    <w:p>
      <w:pPr>
        <w:pStyle w:val="Style12"/>
        <w:rPr/>
      </w:pPr>
      <w:r>
        <w:rPr/>
        <w:t xml:space="preserve">После окончания Великой Отечественной войны А. И. Еременко командует (последовательно) войсками Прикарпатского, Западно-Сибирского и Северо-Кавказского военных округов; с 1958 г. он — генеральный инспектор Министерства обороны СССР. </w:t>
      </w:r>
    </w:p>
    <w:p>
      <w:pPr>
        <w:pStyle w:val="Style12"/>
        <w:rPr/>
      </w:pPr>
      <w:r>
        <w:rPr/>
        <w:t xml:space="preserve">Боевые заслуги А. И. Еременко высоко оценены. Советское правительство присвоило ему звание Героя Советского Союза, наградило тремя орденами Ленина, четырьмя орденами Красного Знамени, тремя орденами Суворова I степени, орденом Кутузова I степени и многими медалями. За руководство войсками по освобождению Чехословакии и Польши он награжден высшими орденами этих стран. </w:t>
      </w:r>
    </w:p>
    <w:p>
      <w:pPr>
        <w:pStyle w:val="Style12"/>
        <w:rPr/>
      </w:pPr>
      <w:r>
        <w:rPr/>
        <w:t xml:space="preserve">Андрей Иванович Еременко — депутат Верховного Совета Союза ССР всех созывов, начиная с 1946 г. С XX съезда Коммунистической партии Советского Союза он — кандидат в члены ЦК КПСС. </w:t>
      </w:r>
    </w:p>
    <w:p>
      <w:pPr>
        <w:pStyle w:val="Style12"/>
        <w:rPr/>
      </w:pPr>
      <w:r>
        <w:rPr/>
        <w:t xml:space="preserve">В марте 1955 г. Указом Президиума Верховного Совета тов. Еременко присвоено воинское звание Маршала Советского Союза. </w:t>
      </w:r>
    </w:p>
    <w:p>
      <w:pPr>
        <w:pStyle w:val="Style12"/>
        <w:numPr>
          <w:ilvl w:val="0"/>
          <w:numId w:val="0"/>
        </w:numPr>
        <w:outlineLvl w:val="3"/>
        <w:rPr>
          <w:b/>
          <w:b/>
          <w:bCs/>
          <w:sz w:val="27"/>
          <w:szCs w:val="27"/>
        </w:rPr>
      </w:pPr>
      <w:r>
        <w:rPr>
          <w:b/>
          <w:bCs/>
          <w:sz w:val="27"/>
          <w:szCs w:val="27"/>
        </w:rPr>
        <w:t>Примечания</w:t>
      </w:r>
    </w:p>
    <w:p>
      <w:pPr>
        <w:pStyle w:val="Normal"/>
        <w:rPr/>
      </w:pPr>
      <w:bookmarkStart w:id="0" w:name="1"/>
      <w:r>
        <w:rPr>
          <w:rStyle w:val="A"/>
        </w:rPr>
        <w:t>{1}</w:t>
      </w:r>
      <w:bookmarkEnd w:id="0"/>
      <w:r>
        <w:rPr/>
        <w:t xml:space="preserve"> Открытая подготовка Японии к нападению на СССР заставляла Советское правительство, несмотря на исключительно тяжелую военную обстановку на советско-германском фронте, держать крупные сухопутные, морские и военно-воздушные силы на Дальнем Востоке.</w:t>
      </w:r>
    </w:p>
    <w:p>
      <w:pPr>
        <w:pStyle w:val="Normal"/>
        <w:rPr/>
      </w:pPr>
      <w:bookmarkStart w:id="1" w:name="2"/>
      <w:r>
        <w:rPr>
          <w:rStyle w:val="A"/>
        </w:rPr>
        <w:t>{2}</w:t>
      </w:r>
      <w:bookmarkEnd w:id="1"/>
      <w:r>
        <w:rPr/>
        <w:t xml:space="preserve"> В показаниях Паулюса Международному Военному Трибуналу 11 февраля 1946 года говорится: «1 июня 1942 г. на совещании командующих армейской группировки «Юг» в районе Полтавы Гитлер заявил, что если он не получит нефть Майкопа и Грозного, то он должен будет покончить с этой войной». («Нюрнбергский процесс». Сборник материалов, т. I. Издательство юридической литературы, 1945, стр. 378).</w:t>
      </w:r>
    </w:p>
    <w:p>
      <w:pPr>
        <w:pStyle w:val="Normal"/>
        <w:rPr/>
      </w:pPr>
      <w:bookmarkStart w:id="2" w:name="3"/>
      <w:r>
        <w:rPr>
          <w:rStyle w:val="A"/>
        </w:rPr>
        <w:t>{3}</w:t>
      </w:r>
      <w:bookmarkEnd w:id="2"/>
      <w:r>
        <w:rPr/>
        <w:t xml:space="preserve"> Подробно планы гитлеровцев на лето 1942 года рассматриваются в главе I.</w:t>
      </w:r>
    </w:p>
    <w:p>
      <w:pPr>
        <w:pStyle w:val="Normal"/>
        <w:rPr/>
      </w:pPr>
      <w:bookmarkStart w:id="3" w:name="4"/>
      <w:r>
        <w:rPr>
          <w:rStyle w:val="A"/>
        </w:rPr>
        <w:t>{4}</w:t>
      </w:r>
      <w:bookmarkEnd w:id="3"/>
      <w:r>
        <w:rPr/>
        <w:t xml:space="preserve"> Мировая война 1939–1945 гг. Сборник статей. Издательство иностранной литературы, М., 1957, стр. 208.</w:t>
      </w:r>
    </w:p>
    <w:p>
      <w:pPr>
        <w:pStyle w:val="Normal"/>
        <w:rPr/>
      </w:pPr>
      <w:bookmarkStart w:id="4" w:name="5"/>
      <w:r>
        <w:rPr>
          <w:rStyle w:val="A"/>
        </w:rPr>
        <w:t>{5}</w:t>
      </w:r>
      <w:bookmarkEnd w:id="4"/>
      <w:r>
        <w:rPr/>
        <w:t xml:space="preserve"> </w:t>
      </w:r>
      <w:r>
        <w:rPr>
          <w:i/>
          <w:iCs/>
        </w:rPr>
        <w:t>Б. С. Тельпуховский.</w:t>
      </w:r>
      <w:r>
        <w:rPr/>
        <w:t xml:space="preserve"> Великая победа Советской Армии под Сталинградом. Госполитиздат, 1953, стр. 24, 48.</w:t>
      </w:r>
    </w:p>
    <w:p>
      <w:pPr>
        <w:pStyle w:val="Normal"/>
        <w:rPr/>
      </w:pPr>
      <w:bookmarkStart w:id="5" w:name="6"/>
      <w:r>
        <w:rPr>
          <w:rStyle w:val="A"/>
        </w:rPr>
        <w:t>{6}</w:t>
      </w:r>
      <w:bookmarkEnd w:id="5"/>
      <w:r>
        <w:rPr/>
        <w:t xml:space="preserve"> Битва при Каннах произошла в ходе второй Пунической войны между Римом и Карфагеном (216 год до н. э.). В результате битвы 86-тысячная армия римлян была окружена и разгромлена войсками карфагенского полководца Ганнибала. </w:t>
      </w:r>
    </w:p>
    <w:p>
      <w:pPr>
        <w:pStyle w:val="Style12"/>
        <w:rPr/>
      </w:pPr>
      <w:r>
        <w:rPr/>
        <w:t>С 1 по 2 сентября 1870 года в районе Седана (город на северо-западе Франции) в период франко-прусской войны 1870–1871 годов французская Шалонская армия (до 120 тысяч человек) была окружена, разгромлена и пленена 3-й и 4-й германскими армиями. Вместе с этой армией находился и французский император Наполеон III. Поражение при Седане ускорило крах прогнившей Третьей империи.</w:t>
      </w:r>
    </w:p>
    <w:p>
      <w:pPr>
        <w:pStyle w:val="Normal"/>
        <w:rPr/>
      </w:pPr>
      <w:bookmarkStart w:id="6" w:name="7"/>
      <w:r>
        <w:rPr>
          <w:rStyle w:val="A"/>
        </w:rPr>
        <w:t>{7}</w:t>
      </w:r>
      <w:bookmarkEnd w:id="6"/>
      <w:r>
        <w:rPr/>
        <w:t xml:space="preserve"> Внутренний кремлевский телефон. В палате госпиталя, где я лечился после второго ранения, было три телефона: внутренний госпитальный, городской и «кремлевка».</w:t>
      </w:r>
    </w:p>
    <w:p>
      <w:pPr>
        <w:pStyle w:val="Normal"/>
        <w:rPr/>
      </w:pPr>
      <w:bookmarkStart w:id="7" w:name="8"/>
      <w:r>
        <w:rPr>
          <w:rStyle w:val="A"/>
        </w:rPr>
        <w:t>{8}</w:t>
      </w:r>
      <w:bookmarkEnd w:id="7"/>
      <w:r>
        <w:rPr/>
        <w:t xml:space="preserve"> Схемы даются отдельной тетрадью.</w:t>
      </w:r>
    </w:p>
    <w:p>
      <w:pPr>
        <w:pStyle w:val="Normal"/>
        <w:rPr/>
      </w:pPr>
      <w:bookmarkStart w:id="8" w:name="9"/>
      <w:r>
        <w:rPr>
          <w:rStyle w:val="A"/>
        </w:rPr>
        <w:t>{9}</w:t>
      </w:r>
      <w:bookmarkEnd w:id="8"/>
      <w:r>
        <w:rPr/>
        <w:t xml:space="preserve"> Одна мысль, возникшая в итоге изучения географии района и оперативной обстановки, складывавшейся под Сталинградом, не давала мне покоя. С ней связывалась надежда на возможность с нашей стороны крупных конгрмероприятий, чреватых для гитлеровцев серьезным поражением. Уже тогда было ясно, что гитлеровцы, имея задачу выйти к Волге и перерезать ее у Сталинграда, вынуждены будут сосредоточить основную ударную массу своих войск на той ограниченной полосе Волго-Донского междуречья, где две реки ближе всего сходятся между собой и Волга, образуя здесь почти прямой угол, далеко вдается на запад. Поэтому, при реализации уже частично выявившегося тогда плана немцев, фланги нашего фронта почти в любом случае должны были занять нависающее положение относительно ударных группировок противника. Особенно это касалось северного или правого фланга наших войск, ибо здесь, во-первых, легко было сохранить соответствующие плацдармы для контрдействий на левом берегу Дона, а во-вторых, налицо были прочные связи со стратегическим тылом, что способствовало лучшему сосредоточению войск, их материальному обеспечению. Вместе с тем условия южного (левого) фланга способствовали прочной обороне с последующим нанесением отсюда вспомогательного, но достаточно сильного удара.</w:t>
      </w:r>
    </w:p>
    <w:p>
      <w:pPr>
        <w:pStyle w:val="Normal"/>
        <w:rPr/>
      </w:pPr>
      <w:bookmarkStart w:id="9" w:name="10"/>
      <w:r>
        <w:rPr>
          <w:rStyle w:val="A"/>
        </w:rPr>
        <w:t>{10}</w:t>
      </w:r>
      <w:bookmarkEnd w:id="9"/>
      <w:r>
        <w:rPr/>
        <w:t xml:space="preserve"> ИМЛ. Документы и материалы Отдела истории Великой Отечественной войны, инв. № 682, лл. 436–437.</w:t>
      </w:r>
    </w:p>
    <w:p>
      <w:pPr>
        <w:pStyle w:val="Normal"/>
        <w:rPr/>
      </w:pPr>
      <w:bookmarkStart w:id="10" w:name="11"/>
      <w:r>
        <w:rPr>
          <w:rStyle w:val="A"/>
        </w:rPr>
        <w:t>{11}</w:t>
      </w:r>
      <w:bookmarkEnd w:id="10"/>
      <w:r>
        <w:rPr/>
        <w:t xml:space="preserve"> Небезынтересно отметить, что если в ноябре 1941 года, в период наступления на Москву, Гитлер рассчитывал в ближайшем будущем овладеть на юге Кавказом, а в центре Вологдой или Горьким, то весной 1942 года в цитированной выше директиве №41 о наступлении на центральном направлении уже не упоминается; речь идет лишь о необходимости добиться падения Ленинграда и овладеть Кавказом.</w:t>
      </w:r>
    </w:p>
    <w:p>
      <w:pPr>
        <w:pStyle w:val="Normal"/>
        <w:rPr/>
      </w:pPr>
      <w:bookmarkStart w:id="11" w:name="12"/>
      <w:r>
        <w:rPr>
          <w:rStyle w:val="A"/>
        </w:rPr>
        <w:t>{12}</w:t>
      </w:r>
      <w:bookmarkEnd w:id="11"/>
      <w:r>
        <w:rPr/>
        <w:t xml:space="preserve"> Разрешение на это тщетно просил у Ставки член Военного совета Юго-Западного направления Н. С. Хрущев.</w:t>
      </w:r>
    </w:p>
    <w:p>
      <w:pPr>
        <w:pStyle w:val="Normal"/>
        <w:rPr/>
      </w:pPr>
      <w:bookmarkStart w:id="12" w:name="13"/>
      <w:r>
        <w:rPr>
          <w:rStyle w:val="A"/>
        </w:rPr>
        <w:t>{13}</w:t>
      </w:r>
      <w:bookmarkEnd w:id="12"/>
      <w:r>
        <w:rPr/>
        <w:t xml:space="preserve"> </w:t>
      </w:r>
      <w:r>
        <w:rPr>
          <w:i/>
          <w:iCs/>
        </w:rPr>
        <w:t>Г. Дёрр.</w:t>
      </w:r>
      <w:r>
        <w:rPr/>
        <w:t xml:space="preserve"> Поход на Сталинград. Воениздат, 1957, стр. 17–18.</w:t>
      </w:r>
    </w:p>
    <w:p>
      <w:pPr>
        <w:pStyle w:val="Normal"/>
        <w:rPr/>
      </w:pPr>
      <w:bookmarkStart w:id="13" w:name="14"/>
      <w:r>
        <w:rPr>
          <w:rStyle w:val="A"/>
        </w:rPr>
        <w:t>{14}</w:t>
      </w:r>
      <w:bookmarkEnd w:id="13"/>
      <w:r>
        <w:rPr/>
        <w:t xml:space="preserve"> С этим шагом германского командования связан грубый стратегический просчет. Дело в том, что гитлеровская ставка считала, что в районе севернее Ростова сосредоточены наши главные силы. Желая устроить «котел», т. е. окружить и уничтожить эти «главные силы», вражеское командование повернуло 4-ю танковую армию, двигавшуюся на Сталинград, и в частности ее 40-й танковый корпус, достигший к 9 июля рубежа реки Чир у Боковская, круто на юг. Авангардные же части 6-й армии вышли сюда лишь через неделю, 17 июля. </w:t>
      </w:r>
    </w:p>
    <w:p>
      <w:pPr>
        <w:pStyle w:val="Style12"/>
        <w:rPr/>
      </w:pPr>
      <w:r>
        <w:rPr/>
        <w:t>Немецкие военные писатели, в частности Дёрр, этим моментом обусловливают провал всего так называемого похода на Сталинград; самый просчет приписывается целиком Гитлеру. Несомненно, дальнейшее продвижение на Сталинград 4-й танковой армии поставило бы наши войска, получившие задачу оборонять дальние подступы к городу, в тяжелое положение. Однако это, конечно, ни в коем случае не означает, что Сталинград был бы взят с ходу. Дело в том, что уже 8 июля 62-я армия заняла оборону на рубеже Клетская, Суровикино; кроме того, навстречу наступавшему врагу также выдвигалась 64-я армия. Что касается просчета, то его следует отнести на счет фашистской разведки, которая фальшивыми данными ввела видимо, в заблуждение и германский генеральный штаб, и самого фюрера.</w:t>
      </w:r>
    </w:p>
    <w:p>
      <w:pPr>
        <w:pStyle w:val="Normal"/>
        <w:rPr/>
      </w:pPr>
      <w:bookmarkStart w:id="14" w:name="15"/>
      <w:r>
        <w:rPr>
          <w:rStyle w:val="A"/>
        </w:rPr>
        <w:t>{15}</w:t>
      </w:r>
      <w:bookmarkEnd w:id="14"/>
      <w:r>
        <w:rPr/>
        <w:t xml:space="preserve"> 1-я и 4-я танковые армии почти не были укомплектованы танками.</w:t>
      </w:r>
    </w:p>
    <w:p>
      <w:pPr>
        <w:pStyle w:val="Normal"/>
        <w:rPr/>
      </w:pPr>
      <w:bookmarkStart w:id="15" w:name="16"/>
      <w:r>
        <w:rPr>
          <w:rStyle w:val="A"/>
        </w:rPr>
        <w:t>{16}</w:t>
      </w:r>
      <w:bookmarkEnd w:id="15"/>
      <w:r>
        <w:rPr/>
        <w:t xml:space="preserve"> Архив МО СССР, ф. 413, оп 71928, д. 3, лл. 1–35.</w:t>
      </w:r>
    </w:p>
    <w:p>
      <w:pPr>
        <w:pStyle w:val="Normal"/>
        <w:rPr/>
      </w:pPr>
      <w:bookmarkStart w:id="16" w:name="17"/>
      <w:r>
        <w:rPr>
          <w:rStyle w:val="A"/>
        </w:rPr>
        <w:t>{17}</w:t>
      </w:r>
      <w:bookmarkEnd w:id="16"/>
      <w:r>
        <w:rPr/>
        <w:t xml:space="preserve"> </w:t>
      </w:r>
      <w:r>
        <w:rPr>
          <w:i/>
          <w:iCs/>
        </w:rPr>
        <w:t>Г. Дёрр.</w:t>
      </w:r>
      <w:r>
        <w:rPr/>
        <w:t xml:space="preserve"> Поход на Сталинград. Воениздат, 1957, стр. 37.</w:t>
      </w:r>
    </w:p>
    <w:p>
      <w:pPr>
        <w:pStyle w:val="Normal"/>
        <w:rPr/>
      </w:pPr>
      <w:bookmarkStart w:id="17" w:name="18"/>
      <w:r>
        <w:rPr>
          <w:rStyle w:val="A"/>
        </w:rPr>
        <w:t>{18}</w:t>
      </w:r>
      <w:bookmarkEnd w:id="17"/>
      <w:r>
        <w:rPr/>
        <w:t xml:space="preserve"> Вопрос престижа </w:t>
      </w:r>
      <w:r>
        <w:rPr>
          <w:i/>
          <w:iCs/>
        </w:rPr>
        <w:t>(франц.).</w:t>
      </w:r>
    </w:p>
    <w:p>
      <w:pPr>
        <w:pStyle w:val="Normal"/>
        <w:rPr/>
      </w:pPr>
      <w:bookmarkStart w:id="18" w:name="19"/>
      <w:r>
        <w:rPr>
          <w:rStyle w:val="A"/>
        </w:rPr>
        <w:t>{19}</w:t>
      </w:r>
      <w:bookmarkEnd w:id="18"/>
      <w:r>
        <w:rPr/>
        <w:t xml:space="preserve"> </w:t>
      </w:r>
      <w:r>
        <w:rPr>
          <w:i/>
          <w:iCs/>
        </w:rPr>
        <w:t>Г. Дёрр.</w:t>
      </w:r>
      <w:r>
        <w:rPr/>
        <w:t xml:space="preserve"> «Поход на Сталинград». Воениздат, 1957, стр. 131–132.</w:t>
      </w:r>
    </w:p>
    <w:p>
      <w:pPr>
        <w:pStyle w:val="Normal"/>
        <w:rPr/>
      </w:pPr>
      <w:bookmarkStart w:id="19" w:name="20"/>
      <w:r>
        <w:rPr>
          <w:rStyle w:val="A"/>
        </w:rPr>
        <w:t>{20}</w:t>
      </w:r>
      <w:bookmarkEnd w:id="19"/>
      <w:r>
        <w:rPr/>
        <w:t xml:space="preserve"> Изменение Гитлером своего первоначального плана объясняется отчасти тем, что он в то время особенно грубо недооценивал наши силы. Он действительно считал, что Советское государство существует последние месяцы. Достойно внимания то, что такую переоценку собственных сил вызвал у фюрера известный приказ Верховного Главнокомандующего «Ни шагу назад!». В объективной оценке наших поражений и потерь, изложенной в этом документе, значение которого для нашей армии было действительно огромным, авантюристу Гитлеру, никогда не признававшему своих ошибок, и почудились доказательства скорого краха социалистического государства. Он понял смысл приказа таким образом, что если-де русские сделают еще хоть один шаг назад, то для СССР наступит конец. </w:t>
      </w:r>
    </w:p>
    <w:p>
      <w:pPr>
        <w:pStyle w:val="Style12"/>
        <w:rPr/>
      </w:pPr>
      <w:r>
        <w:rPr/>
        <w:t>Большую роль сыграли здесь и экономические цели: алчное стремление овладеть богатейшими источниками сырья и одновременно лишить этих источников Советскую страну. В этом отношении поддержал Гитлера и весь генералитет, которому давно снилось получение горючего для танковых и механизированных частей не с запада за тысячи километров, а с юга: из Баку, Грозного, Майкопа. Имели значение, конечно, и политические расчеты, главным образом давление на Турцию с целью втянуть ее поскорее в войну.</w:t>
      </w:r>
    </w:p>
    <w:p>
      <w:pPr>
        <w:pStyle w:val="Normal"/>
        <w:rPr/>
      </w:pPr>
      <w:bookmarkStart w:id="20" w:name="21"/>
      <w:r>
        <w:rPr>
          <w:rStyle w:val="A"/>
        </w:rPr>
        <w:t>{21}</w:t>
      </w:r>
      <w:bookmarkEnd w:id="20"/>
      <w:r>
        <w:rPr/>
        <w:t xml:space="preserve"> </w:t>
      </w:r>
      <w:r>
        <w:rPr>
          <w:i/>
          <w:iCs/>
        </w:rPr>
        <w:t>Г. Дёрр.</w:t>
      </w:r>
      <w:r>
        <w:rPr/>
        <w:t xml:space="preserve"> Поход на Сталинград. Воениздат, 1957, стр. 38.</w:t>
      </w:r>
    </w:p>
    <w:p>
      <w:pPr>
        <w:pStyle w:val="Normal"/>
        <w:rPr/>
      </w:pPr>
      <w:bookmarkStart w:id="21" w:name="22"/>
      <w:r>
        <w:rPr>
          <w:rStyle w:val="A"/>
        </w:rPr>
        <w:t>{22}</w:t>
      </w:r>
      <w:bookmarkEnd w:id="21"/>
      <w:r>
        <w:rPr/>
        <w:t xml:space="preserve"> Ссылка на слабость непонятна. Битому гитлеровскому генералу хочется во что бы то ни стало доказать, что русские-де били их скопом, численным превосходством. Подсчитаем. У нас в этом районе находились 126-я и 38-я дивизии, 13-й танковый корпус (двухбригадного состава, с общим количеством 38 танков), позже были подброшены 204-я дивизия с 254-й бригадой. В 4-й же танковой армии врага были танковый корпус почти полного состава и два армейских корпуса в составе восьми дивизий каждый.</w:t>
      </w:r>
    </w:p>
    <w:p>
      <w:pPr>
        <w:pStyle w:val="Normal"/>
        <w:rPr/>
      </w:pPr>
      <w:bookmarkStart w:id="22" w:name="23"/>
      <w:r>
        <w:rPr>
          <w:rStyle w:val="A"/>
        </w:rPr>
        <w:t>{23}</w:t>
      </w:r>
      <w:bookmarkEnd w:id="22"/>
      <w:r>
        <w:rPr/>
        <w:t xml:space="preserve"> </w:t>
      </w:r>
      <w:r>
        <w:rPr>
          <w:i/>
          <w:iCs/>
        </w:rPr>
        <w:t>Г. Дёрр.</w:t>
      </w:r>
      <w:r>
        <w:rPr/>
        <w:t xml:space="preserve"> Поход на Сталинград. Воениздат, 1957, стр. 39–40.</w:t>
      </w:r>
    </w:p>
    <w:p>
      <w:pPr>
        <w:pStyle w:val="Normal"/>
        <w:rPr/>
      </w:pPr>
      <w:bookmarkStart w:id="23" w:name="24"/>
      <w:r>
        <w:rPr>
          <w:rStyle w:val="A"/>
        </w:rPr>
        <w:t>{24}</w:t>
      </w:r>
      <w:bookmarkEnd w:id="23"/>
      <w:r>
        <w:rPr/>
        <w:t xml:space="preserve"> Из приказа видно, что 6-я армия Паулюса состояла из шести корпусов и по своей численности в два раза превосходила войска Сталинградского фронта.</w:t>
      </w:r>
    </w:p>
    <w:p>
      <w:pPr>
        <w:pStyle w:val="Normal"/>
        <w:rPr/>
      </w:pPr>
      <w:bookmarkStart w:id="24" w:name="25"/>
      <w:r>
        <w:rPr>
          <w:rStyle w:val="A"/>
        </w:rPr>
        <w:t>{25}</w:t>
      </w:r>
      <w:bookmarkEnd w:id="24"/>
      <w:r>
        <w:rPr/>
        <w:t xml:space="preserve"> </w:t>
      </w:r>
      <w:r>
        <w:rPr>
          <w:i/>
          <w:iCs/>
        </w:rPr>
        <w:t>Г. Дёрр.</w:t>
      </w:r>
      <w:r>
        <w:rPr/>
        <w:t xml:space="preserve"> Поход на Сталинград. Воениздат, 1957, стр. 46–48.</w:t>
      </w:r>
    </w:p>
    <w:p>
      <w:pPr>
        <w:pStyle w:val="Normal"/>
        <w:rPr/>
      </w:pPr>
      <w:bookmarkStart w:id="25" w:name="26"/>
      <w:r>
        <w:rPr>
          <w:rStyle w:val="A"/>
        </w:rPr>
        <w:t>{26}</w:t>
      </w:r>
      <w:bookmarkEnd w:id="25"/>
      <w:r>
        <w:rPr/>
        <w:t xml:space="preserve"> </w:t>
      </w:r>
      <w:r>
        <w:rPr>
          <w:i/>
          <w:iCs/>
        </w:rPr>
        <w:t>Мольтке.</w:t>
      </w:r>
      <w:r>
        <w:rPr/>
        <w:t xml:space="preserve"> О стратегии.</w:t>
      </w:r>
    </w:p>
    <w:p>
      <w:pPr>
        <w:pStyle w:val="Normal"/>
        <w:rPr/>
      </w:pPr>
      <w:bookmarkStart w:id="26" w:name="27"/>
      <w:r>
        <w:rPr>
          <w:rStyle w:val="A"/>
        </w:rPr>
        <w:t>{27}</w:t>
      </w:r>
      <w:bookmarkEnd w:id="26"/>
      <w:r>
        <w:rPr/>
        <w:t xml:space="preserve"> Итоги второй мировой войны. Сборник статей. Издательство иностранной литературы, М., 1957, стр. 68–88.</w:t>
      </w:r>
    </w:p>
    <w:p>
      <w:pPr>
        <w:pStyle w:val="Normal"/>
        <w:rPr/>
      </w:pPr>
      <w:bookmarkStart w:id="27" w:name="28"/>
      <w:r>
        <w:rPr>
          <w:rStyle w:val="A"/>
        </w:rPr>
        <w:t>{28}</w:t>
      </w:r>
      <w:bookmarkEnd w:id="27"/>
      <w:r>
        <w:rPr/>
        <w:t xml:space="preserve"> 4-я танковая армия не имела танков. Она сохраняла свой прежний номер и наименование, но состояла из стрелковых дивизий.</w:t>
      </w:r>
    </w:p>
    <w:p>
      <w:pPr>
        <w:pStyle w:val="Normal"/>
        <w:rPr/>
      </w:pPr>
      <w:bookmarkStart w:id="28" w:name="29"/>
      <w:r>
        <w:rPr>
          <w:rStyle w:val="A"/>
        </w:rPr>
        <w:t>{29}</w:t>
      </w:r>
      <w:bookmarkEnd w:id="28"/>
      <w:r>
        <w:rPr/>
        <w:t xml:space="preserve"> Небезынтересно отметить, что перед концом Сталинградского сражения в сбитом вражеском самолете был обнаружен дневник графа фон Эйнзиделя, командира нашего военнопленного, внука «железного» канцлера. Последняя страница его дневника заканчивалась следующими словами: «Тысячу раз был прав мой великий дед, говоривший, что Германии никогда не следует ввязываться в войну с Россией».</w:t>
      </w:r>
    </w:p>
    <w:p>
      <w:pPr>
        <w:pStyle w:val="Normal"/>
        <w:rPr/>
      </w:pPr>
      <w:bookmarkStart w:id="29" w:name="30"/>
      <w:r>
        <w:rPr>
          <w:rStyle w:val="A"/>
        </w:rPr>
        <w:t>{30}</w:t>
      </w:r>
      <w:bookmarkEnd w:id="29"/>
      <w:r>
        <w:rPr/>
        <w:t xml:space="preserve"> Короткое производственное совещание с постановкой задач на текущий день, неделю.</w:t>
      </w:r>
    </w:p>
    <w:p>
      <w:pPr>
        <w:pStyle w:val="Normal"/>
        <w:rPr/>
      </w:pPr>
      <w:bookmarkStart w:id="30" w:name="31"/>
      <w:r>
        <w:rPr>
          <w:rStyle w:val="A"/>
        </w:rPr>
        <w:t>{31}</w:t>
      </w:r>
      <w:bookmarkEnd w:id="30"/>
      <w:r>
        <w:rPr/>
        <w:t xml:space="preserve"> Особенность этой смеси состоит в том, что, как только бутылка разбивается о танк, смесь, разбрызганная по танку, немедленно самовозгорается.</w:t>
      </w:r>
    </w:p>
    <w:p>
      <w:pPr>
        <w:pStyle w:val="Normal"/>
        <w:rPr/>
      </w:pPr>
      <w:bookmarkStart w:id="31" w:name="32"/>
      <w:r>
        <w:rPr>
          <w:rStyle w:val="A"/>
        </w:rPr>
        <w:t>{32}</w:t>
      </w:r>
      <w:bookmarkEnd w:id="31"/>
      <w:r>
        <w:rPr/>
        <w:t xml:space="preserve"> Казарцев Александр Игнатьевич — в период Сталинградской битвы полковник, рождения 1901 года, из крестьян-батраков, в Советской Армии с 1920 года, член КПСС с 1928 года. Участвовал в 1920–1921 годах в борьбе с бандитизмом. В Великой Отечественной войне проявил себя как талантливый военачальник и был удостоен звания Героя Советского Союза. В настоящее время он — генерал-лейтенант.</w:t>
      </w:r>
    </w:p>
    <w:p>
      <w:pPr>
        <w:pStyle w:val="Normal"/>
        <w:rPr/>
      </w:pPr>
      <w:bookmarkStart w:id="32" w:name="33"/>
      <w:r>
        <w:rPr>
          <w:rStyle w:val="A"/>
        </w:rPr>
        <w:t>{33}</w:t>
      </w:r>
      <w:bookmarkEnd w:id="32"/>
      <w:r>
        <w:rPr/>
        <w:t xml:space="preserve"> Основное соединение, участвовавшее в прорыве к Волге.</w:t>
      </w:r>
    </w:p>
    <w:p>
      <w:pPr>
        <w:pStyle w:val="Normal"/>
        <w:rPr/>
      </w:pPr>
      <w:bookmarkStart w:id="33" w:name="34"/>
      <w:r>
        <w:rPr>
          <w:rStyle w:val="A"/>
        </w:rPr>
        <w:t>{34}</w:t>
      </w:r>
      <w:bookmarkEnd w:id="33"/>
      <w:r>
        <w:rPr/>
        <w:t xml:space="preserve"> </w:t>
      </w:r>
      <w:r>
        <w:rPr>
          <w:i/>
          <w:iCs/>
        </w:rPr>
        <w:t>Г. Дёрр.</w:t>
      </w:r>
      <w:r>
        <w:rPr/>
        <w:t xml:space="preserve"> Поход на Сталинград. Воениздат, 1957, стр. 48.</w:t>
      </w:r>
    </w:p>
    <w:p>
      <w:pPr>
        <w:pStyle w:val="Normal"/>
        <w:rPr/>
      </w:pPr>
      <w:bookmarkStart w:id="34" w:name="35"/>
      <w:r>
        <w:rPr>
          <w:rStyle w:val="A"/>
        </w:rPr>
        <w:t>{35}</w:t>
      </w:r>
      <w:bookmarkEnd w:id="34"/>
      <w:r>
        <w:rPr/>
        <w:t xml:space="preserve"> Нами была перехвачена настойчивая просьба немецких танкистов в третий раз выслать пикирующие бомбардировщики.</w:t>
      </w:r>
    </w:p>
    <w:p>
      <w:pPr>
        <w:pStyle w:val="Normal"/>
        <w:rPr/>
      </w:pPr>
      <w:bookmarkStart w:id="35" w:name="36"/>
      <w:r>
        <w:rPr>
          <w:rStyle w:val="A"/>
        </w:rPr>
        <w:t>{36}</w:t>
      </w:r>
      <w:bookmarkEnd w:id="35"/>
      <w:r>
        <w:rPr/>
        <w:t xml:space="preserve"> Управление Сталинградского фронта при этих обстоятельствах не могло более находиться в Сталинграде, поскольку его войска были, по существу, отрезаны от города. Я приказал перенести штаб фронта в район Ивановка (40 километров севернее Сталинграда), откуда было удобнее руководить войсками. Разумеется, это еще более осложнило для меня исполнение моих функций как командующего обоими фронтами.</w:t>
      </w:r>
    </w:p>
    <w:p>
      <w:pPr>
        <w:pStyle w:val="Normal"/>
        <w:rPr/>
      </w:pPr>
      <w:bookmarkStart w:id="36" w:name="37"/>
      <w:r>
        <w:rPr>
          <w:rStyle w:val="A"/>
        </w:rPr>
        <w:t>{37}</w:t>
      </w:r>
      <w:bookmarkEnd w:id="36"/>
      <w:r>
        <w:rPr/>
        <w:t xml:space="preserve"> Текст директивы приведен на стр. 163.</w:t>
      </w:r>
    </w:p>
    <w:p>
      <w:pPr>
        <w:pStyle w:val="Normal"/>
        <w:rPr/>
      </w:pPr>
      <w:bookmarkStart w:id="37" w:name="38"/>
      <w:r>
        <w:rPr>
          <w:rStyle w:val="A"/>
        </w:rPr>
        <w:t>{38}</w:t>
      </w:r>
      <w:bookmarkEnd w:id="37"/>
      <w:r>
        <w:rPr/>
        <w:t xml:space="preserve"> 38-я мотострелковая и 6-я танковая бригады располагались юго-восточнее и южнее Александровки; части 10-й стрелковой бригады — восточнее Садовой; 35-я гвардейская стрелковая дивизия обороняла рубеж Елыданка, Купоросное.</w:t>
      </w:r>
    </w:p>
    <w:p>
      <w:pPr>
        <w:pStyle w:val="Normal"/>
        <w:rPr/>
      </w:pPr>
      <w:bookmarkStart w:id="38" w:name="39"/>
      <w:r>
        <w:rPr>
          <w:rStyle w:val="A"/>
        </w:rPr>
        <w:t>{39}</w:t>
      </w:r>
      <w:bookmarkEnd w:id="38"/>
      <w:r>
        <w:rPr/>
        <w:t xml:space="preserve"> В начале сентября гитлеровцы составили план последовательного уничтожения Сталинграда После разгрома окруженной немецкой группировки среди других оперативных документов была найдена подробная схема Сталинграда, в которой город был разбит на секторы, занумерованные в порядке их военной значимости.</w:t>
      </w:r>
    </w:p>
    <w:p>
      <w:pPr>
        <w:pStyle w:val="Normal"/>
        <w:rPr/>
      </w:pPr>
      <w:bookmarkStart w:id="39" w:name="40"/>
      <w:r>
        <w:rPr>
          <w:rStyle w:val="A"/>
        </w:rPr>
        <w:t>{40}</w:t>
      </w:r>
      <w:bookmarkEnd w:id="39"/>
      <w:r>
        <w:rPr/>
        <w:t xml:space="preserve"> Командный пункт фронта на берегу Волги.</w:t>
      </w:r>
    </w:p>
    <w:p>
      <w:pPr>
        <w:pStyle w:val="Normal"/>
        <w:rPr/>
      </w:pPr>
      <w:bookmarkStart w:id="40" w:name="41"/>
      <w:r>
        <w:rPr>
          <w:rStyle w:val="A"/>
        </w:rPr>
        <w:t>{41}</w:t>
      </w:r>
      <w:bookmarkEnd w:id="40"/>
      <w:r>
        <w:rPr/>
        <w:t xml:space="preserve"> Прежний командир дивизии полковник И. П. Сологуб погиб 12 августа 1942 г.</w:t>
      </w:r>
    </w:p>
    <w:p>
      <w:pPr>
        <w:pStyle w:val="Normal"/>
        <w:rPr/>
      </w:pPr>
      <w:bookmarkStart w:id="41" w:name="42"/>
      <w:r>
        <w:rPr>
          <w:rStyle w:val="A"/>
        </w:rPr>
        <w:t>{42}</w:t>
      </w:r>
      <w:bookmarkEnd w:id="41"/>
      <w:r>
        <w:rPr/>
        <w:t xml:space="preserve"> В 1953 году преждевременная смерть вырвала его из наших рядов.</w:t>
      </w:r>
    </w:p>
    <w:p>
      <w:pPr>
        <w:pStyle w:val="Normal"/>
        <w:rPr/>
      </w:pPr>
      <w:bookmarkStart w:id="42" w:name="43"/>
      <w:r>
        <w:rPr>
          <w:rStyle w:val="A"/>
        </w:rPr>
        <w:t>{43}</w:t>
      </w:r>
      <w:bookmarkEnd w:id="42"/>
      <w:r>
        <w:rPr/>
        <w:t xml:space="preserve"> 76-я, 94-я пехотные, 24-я, 14-я танковые и 29-я моторизованная дивизии.</w:t>
      </w:r>
    </w:p>
    <w:p>
      <w:pPr>
        <w:pStyle w:val="Normal"/>
        <w:rPr/>
      </w:pPr>
      <w:bookmarkStart w:id="43" w:name="44"/>
      <w:r>
        <w:rPr>
          <w:rStyle w:val="A"/>
        </w:rPr>
        <w:t>{44}</w:t>
      </w:r>
      <w:bookmarkEnd w:id="43"/>
      <w:r>
        <w:rPr/>
        <w:t xml:space="preserve"> 284-й стрелковой дивизией командовал Николай Филиппович Батюк, полковник, позже генерал-майор. Родился в 1905 году, по национальности украинец, до службы в армии рабочий-каменщик. Товарищ Батюк скончался от разрыва сердца в 1943 году.</w:t>
      </w:r>
    </w:p>
    <w:p>
      <w:pPr>
        <w:pStyle w:val="Normal"/>
        <w:rPr/>
      </w:pPr>
      <w:bookmarkStart w:id="44" w:name="45"/>
      <w:r>
        <w:rPr>
          <w:rStyle w:val="A"/>
        </w:rPr>
        <w:t>{45}</w:t>
      </w:r>
      <w:bookmarkEnd w:id="44"/>
      <w:r>
        <w:rPr/>
        <w:t xml:space="preserve"> </w:t>
      </w:r>
      <w:r>
        <w:rPr>
          <w:i/>
          <w:iCs/>
        </w:rPr>
        <w:t>Г. Дёрр.</w:t>
      </w:r>
      <w:r>
        <w:rPr/>
        <w:t xml:space="preserve"> Поход на Сталинград. Воениздат, 1957, стр. 50–52.</w:t>
      </w:r>
    </w:p>
    <w:p>
      <w:pPr>
        <w:pStyle w:val="Normal"/>
        <w:rPr/>
      </w:pPr>
      <w:bookmarkStart w:id="45" w:name="46"/>
      <w:r>
        <w:rPr>
          <w:rStyle w:val="A"/>
        </w:rPr>
        <w:t>{46}</w:t>
      </w:r>
      <w:bookmarkEnd w:id="45"/>
      <w:r>
        <w:rPr/>
        <w:t xml:space="preserve"> Подобная точка зрения защищается почти всеми бывшими немецко-фашистскими генералами, выступившими с военно-историческими трудами, а именно: Гудерианом, Манштейном, Меллентином.</w:t>
      </w:r>
    </w:p>
    <w:p>
      <w:pPr>
        <w:pStyle w:val="Normal"/>
        <w:rPr/>
      </w:pPr>
      <w:bookmarkStart w:id="46" w:name="47"/>
      <w:r>
        <w:rPr>
          <w:rStyle w:val="A"/>
        </w:rPr>
        <w:t>{47}</w:t>
      </w:r>
      <w:bookmarkEnd w:id="46"/>
      <w:r>
        <w:rPr/>
        <w:t xml:space="preserve"> </w:t>
      </w:r>
      <w:r>
        <w:rPr>
          <w:i/>
          <w:iCs/>
        </w:rPr>
        <w:t>Ф. В. Меллентин.</w:t>
      </w:r>
      <w:r>
        <w:rPr/>
        <w:t xml:space="preserve"> Танковые сражения 1939–1945 гг. Издательство иностранной литературы, М., 1957, стр. 147.</w:t>
      </w:r>
    </w:p>
    <w:p>
      <w:pPr>
        <w:pStyle w:val="Normal"/>
        <w:rPr/>
      </w:pPr>
      <w:bookmarkStart w:id="47" w:name="48"/>
      <w:r>
        <w:rPr>
          <w:rStyle w:val="A"/>
        </w:rPr>
        <w:t>{48}</w:t>
      </w:r>
      <w:bookmarkEnd w:id="47"/>
      <w:r>
        <w:rPr/>
        <w:t xml:space="preserve"> Желудев Виктор Григорьевич, рождения 1905 года, до службы в Советской Армии — рабочий. В армии с 1921 года. В партии с 1942 года. Участник Великой Отечественной войны с июля 1941 года в должностях командира авиадесантной бригады и стрелковой дивизии. Генерал Желудев был четырежды ранен. Пал смертью героя в 1944 году. Его заслуги перед Родиной отмечены двумя орденами Суворова II степени, двумя орденами Красного Знамени.</w:t>
      </w:r>
    </w:p>
    <w:p>
      <w:pPr>
        <w:pStyle w:val="Normal"/>
        <w:rPr/>
      </w:pPr>
      <w:bookmarkStart w:id="48" w:name="49"/>
      <w:r>
        <w:rPr>
          <w:rStyle w:val="A"/>
        </w:rPr>
        <w:t>{49}</w:t>
      </w:r>
      <w:bookmarkEnd w:id="48"/>
      <w:r>
        <w:rPr/>
        <w:t xml:space="preserve"> То есть «катюшу».</w:t>
      </w:r>
    </w:p>
    <w:p>
      <w:pPr>
        <w:pStyle w:val="Normal"/>
        <w:rPr/>
      </w:pPr>
      <w:bookmarkStart w:id="49" w:name="50"/>
      <w:r>
        <w:rPr>
          <w:rStyle w:val="A"/>
        </w:rPr>
        <w:t>{50}</w:t>
      </w:r>
      <w:bookmarkEnd w:id="49"/>
      <w:r>
        <w:rPr/>
        <w:t xml:space="preserve"> Командующим артиллерией Юго-Восточного, а затем Сталинградского фронта был генерал-майор артиллерии В. Н Матвеев, вдумчивый и знающий свое дело артиллерийский начальник, хорошо справлявшийся со своими обязанностями и проявивший при этом много настойчивости и энергии в выполнении мероприятий, разрабатывавшихся командованием фронтов.</w:t>
      </w:r>
    </w:p>
    <w:p>
      <w:pPr>
        <w:pStyle w:val="Normal"/>
        <w:rPr/>
      </w:pPr>
      <w:bookmarkStart w:id="50" w:name="51"/>
      <w:r>
        <w:rPr>
          <w:rStyle w:val="A"/>
        </w:rPr>
        <w:t>{51}</w:t>
      </w:r>
      <w:bookmarkEnd w:id="50"/>
      <w:r>
        <w:rPr/>
        <w:t xml:space="preserve"> Лейтенант Михаил Афанасьевич Баскаков, 1921 года рождения, уроженец Алтайского края, села Тогуль.</w:t>
      </w:r>
    </w:p>
    <w:p>
      <w:pPr>
        <w:pStyle w:val="Normal"/>
        <w:rPr/>
      </w:pPr>
      <w:bookmarkStart w:id="51" w:name="52"/>
      <w:r>
        <w:rPr>
          <w:rStyle w:val="A"/>
        </w:rPr>
        <w:t>{52}</w:t>
      </w:r>
      <w:bookmarkEnd w:id="51"/>
      <w:r>
        <w:rPr/>
        <w:t xml:space="preserve"> Генерал-майор И. С. Варенников был назначен начальником штаба Сталинградского фронта вместо генерала Захарова, ставшего заместителем командующего фронтом </w:t>
      </w:r>
    </w:p>
    <w:p>
      <w:pPr>
        <w:pStyle w:val="Style12"/>
        <w:rPr/>
      </w:pPr>
      <w:r>
        <w:rPr/>
        <w:t>И. С. Варенников — штабной работник высокой культуры, широкого кругозора, обладавший большой работоспособностью Он сочетал основательную и всестороннюю теоретическую подготовку с солидным опытом практической работы.</w:t>
      </w:r>
    </w:p>
    <w:p>
      <w:pPr>
        <w:pStyle w:val="Normal"/>
        <w:rPr/>
      </w:pPr>
      <w:bookmarkStart w:id="52" w:name="53"/>
      <w:r>
        <w:rPr>
          <w:rStyle w:val="A"/>
        </w:rPr>
        <w:t>{53}</w:t>
      </w:r>
      <w:bookmarkEnd w:id="52"/>
      <w:r>
        <w:rPr/>
        <w:t xml:space="preserve"> Следует иметь в виду, что местность в районе сосредоточения была лишена естественных масок, которые могли бы в дневное время скрыть движение людских масс и техники.</w:t>
      </w:r>
    </w:p>
    <w:p>
      <w:pPr>
        <w:pStyle w:val="Normal"/>
        <w:rPr/>
      </w:pPr>
      <w:bookmarkStart w:id="53" w:name="54"/>
      <w:r>
        <w:rPr>
          <w:rStyle w:val="A"/>
        </w:rPr>
        <w:t>{54}</w:t>
      </w:r>
      <w:bookmarkEnd w:id="53"/>
      <w:r>
        <w:rPr/>
        <w:t xml:space="preserve"> Капитан Орлов на протяжении длительного времени в период Сталинградской битвы отлично выполнял нелегкие обязанности офицера для поручений при командующем войсками фронта. Товарищ Орлов, когда это позволяла обстановка, фиксировал мои указания подчиненным. После войны он помог мне восстановить в памяти отдельные детали боевой жизни под Сталинградом, а также принял участие в обработке некоторых материалов, использованных в книге.</w:t>
      </w:r>
    </w:p>
    <w:p>
      <w:pPr>
        <w:pStyle w:val="Normal"/>
        <w:rPr/>
      </w:pPr>
      <w:bookmarkStart w:id="54" w:name="55"/>
      <w:r>
        <w:rPr>
          <w:rStyle w:val="A"/>
        </w:rPr>
        <w:t>{55}</w:t>
      </w:r>
      <w:bookmarkEnd w:id="54"/>
      <w:r>
        <w:rPr/>
        <w:t xml:space="preserve"> </w:t>
      </w:r>
      <w:r>
        <w:rPr>
          <w:i/>
          <w:iCs/>
        </w:rPr>
        <w:t>Г. Дёрр.</w:t>
      </w:r>
      <w:r>
        <w:rPr/>
        <w:t xml:space="preserve"> Поход на Сталинград. Воениздат, 1957, стр. 81–83.</w:t>
      </w:r>
    </w:p>
    <w:p>
      <w:pPr>
        <w:pStyle w:val="Normal"/>
        <w:rPr/>
      </w:pPr>
      <w:bookmarkStart w:id="55" w:name="56"/>
      <w:r>
        <w:rPr>
          <w:rStyle w:val="A"/>
        </w:rPr>
        <w:t>{56}</w:t>
      </w:r>
      <w:bookmarkEnd w:id="55"/>
      <w:r>
        <w:rPr/>
        <w:t xml:space="preserve"> </w:t>
      </w:r>
      <w:r>
        <w:rPr>
          <w:i/>
          <w:iCs/>
        </w:rPr>
        <w:t>Г. Дёрр.</w:t>
      </w:r>
      <w:r>
        <w:rPr/>
        <w:t xml:space="preserve"> Поход на Сталинград. Воениздат, 1957, стр. 90.</w:t>
      </w:r>
    </w:p>
    <w:p>
      <w:pPr>
        <w:pStyle w:val="Normal"/>
        <w:rPr/>
      </w:pPr>
      <w:bookmarkStart w:id="56" w:name="57"/>
      <w:r>
        <w:rPr>
          <w:rStyle w:val="A"/>
        </w:rPr>
        <w:t>{57}</w:t>
      </w:r>
      <w:bookmarkEnd w:id="56"/>
      <w:r>
        <w:rPr/>
        <w:t xml:space="preserve"> Вскоре сюда были подтянуты также 17-я танковая и две моторизованные дивизии (16-я и СС «Викинг»).</w:t>
      </w:r>
    </w:p>
    <w:p>
      <w:pPr>
        <w:pStyle w:val="Normal"/>
        <w:rPr/>
      </w:pPr>
      <w:bookmarkStart w:id="57" w:name="58"/>
      <w:r>
        <w:rPr>
          <w:rStyle w:val="A"/>
        </w:rPr>
        <w:t>{58}</w:t>
      </w:r>
      <w:bookmarkEnd w:id="57"/>
      <w:r>
        <w:rPr/>
        <w:t xml:space="preserve"> </w:t>
      </w:r>
      <w:r>
        <w:rPr>
          <w:i/>
          <w:iCs/>
        </w:rPr>
        <w:t>Г. Дёрр.</w:t>
      </w:r>
      <w:r>
        <w:rPr/>
        <w:t xml:space="preserve"> Поход на Сталинград. Воениздат, 1957, стр. 121.</w:t>
      </w:r>
    </w:p>
    <w:p>
      <w:pPr>
        <w:pStyle w:val="Normal"/>
        <w:rPr/>
      </w:pPr>
      <w:bookmarkStart w:id="58" w:name="59"/>
      <w:r>
        <w:rPr>
          <w:rStyle w:val="A"/>
        </w:rPr>
        <w:t>{59}</w:t>
      </w:r>
      <w:bookmarkEnd w:id="58"/>
      <w:r>
        <w:rPr/>
        <w:t xml:space="preserve"> </w:t>
      </w:r>
      <w:r>
        <w:rPr>
          <w:i/>
          <w:iCs/>
        </w:rPr>
        <w:t>Ф В. Меллентин.</w:t>
      </w:r>
      <w:r>
        <w:rPr/>
        <w:t xml:space="preserve"> Танковые сражения 1939–1945 гг. Издательство иностранной литературы, М., 1957, стр. 176.</w:t>
      </w:r>
    </w:p>
    <w:p>
      <w:pPr>
        <w:pStyle w:val="Normal"/>
        <w:rPr/>
      </w:pPr>
      <w:bookmarkStart w:id="59" w:name="60"/>
      <w:r>
        <w:rPr>
          <w:rStyle w:val="A"/>
          <w:lang w:val="en-US"/>
        </w:rPr>
        <w:t>{60}</w:t>
      </w:r>
      <w:bookmarkEnd w:id="59"/>
      <w:r>
        <w:rPr>
          <w:lang w:val="en-US"/>
        </w:rPr>
        <w:t xml:space="preserve"> Komission der Historiker der DDR und der UdSSR Probleme der Geschichte des zweiten Weltkrieges Bd. 2. Akademie-Verlag Berlin, 1958, S. 433–434.</w:t>
      </w:r>
    </w:p>
    <w:p>
      <w:pPr>
        <w:pStyle w:val="Normal"/>
        <w:rPr/>
      </w:pPr>
      <w:bookmarkStart w:id="60" w:name="61"/>
      <w:r>
        <w:rPr>
          <w:rStyle w:val="A"/>
          <w:lang w:val="en-US"/>
        </w:rPr>
        <w:t>{61}</w:t>
      </w:r>
      <w:bookmarkEnd w:id="60"/>
      <w:r>
        <w:rPr>
          <w:lang w:val="en-US"/>
        </w:rPr>
        <w:t xml:space="preserve"> </w:t>
      </w:r>
      <w:r>
        <w:rPr/>
        <w:t>Там</w:t>
      </w:r>
      <w:r>
        <w:rPr>
          <w:lang w:val="en-US"/>
        </w:rPr>
        <w:t xml:space="preserve"> </w:t>
      </w:r>
      <w:r>
        <w:rPr/>
        <w:t>же</w:t>
      </w:r>
      <w:r>
        <w:rPr>
          <w:lang w:val="en-US"/>
        </w:rPr>
        <w:t>.</w:t>
      </w:r>
    </w:p>
    <w:p>
      <w:pPr>
        <w:pStyle w:val="Normal"/>
        <w:rPr/>
      </w:pPr>
      <w:bookmarkStart w:id="61" w:name="62"/>
      <w:r>
        <w:rPr>
          <w:rStyle w:val="A"/>
          <w:lang w:val="en-US"/>
        </w:rPr>
        <w:t>{62}</w:t>
      </w:r>
      <w:bookmarkEnd w:id="61"/>
      <w:r>
        <w:rPr>
          <w:lang w:val="en-US"/>
        </w:rPr>
        <w:t xml:space="preserve"> </w:t>
      </w:r>
      <w:r>
        <w:rPr/>
        <w:t>См</w:t>
      </w:r>
      <w:r>
        <w:rPr>
          <w:lang w:val="en-US"/>
        </w:rPr>
        <w:t xml:space="preserve">. </w:t>
      </w:r>
      <w:r>
        <w:rPr>
          <w:i/>
          <w:iCs/>
          <w:lang w:val="en-US"/>
        </w:rPr>
        <w:t xml:space="preserve">P. </w:t>
      </w:r>
      <w:r>
        <w:rPr>
          <w:i/>
          <w:iCs/>
        </w:rPr>
        <w:t>Вестфаль</w:t>
      </w:r>
      <w:r>
        <w:rPr>
          <w:i/>
          <w:iCs/>
          <w:lang w:val="en-US"/>
        </w:rPr>
        <w:t xml:space="preserve">, </w:t>
      </w:r>
      <w:r>
        <w:rPr>
          <w:i/>
          <w:iCs/>
        </w:rPr>
        <w:t>В</w:t>
      </w:r>
      <w:r>
        <w:rPr>
          <w:i/>
          <w:iCs/>
          <w:lang w:val="en-US"/>
        </w:rPr>
        <w:t xml:space="preserve">. </w:t>
      </w:r>
      <w:r>
        <w:rPr>
          <w:i/>
          <w:iCs/>
        </w:rPr>
        <w:t>Крейпе</w:t>
      </w:r>
      <w:r>
        <w:rPr>
          <w:i/>
          <w:iCs/>
          <w:lang w:val="en-US"/>
        </w:rPr>
        <w:t xml:space="preserve">, </w:t>
      </w:r>
      <w:r>
        <w:rPr>
          <w:i/>
          <w:iCs/>
        </w:rPr>
        <w:t>Г</w:t>
      </w:r>
      <w:r>
        <w:rPr>
          <w:i/>
          <w:iCs/>
          <w:lang w:val="en-US"/>
        </w:rPr>
        <w:t xml:space="preserve">. </w:t>
      </w:r>
      <w:r>
        <w:rPr>
          <w:i/>
          <w:iCs/>
        </w:rPr>
        <w:t>Блюментрит</w:t>
      </w:r>
      <w:r>
        <w:rPr>
          <w:lang w:val="en-US"/>
        </w:rPr>
        <w:t xml:space="preserve"> </w:t>
      </w:r>
      <w:r>
        <w:rPr/>
        <w:t>и</w:t>
      </w:r>
      <w:r>
        <w:rPr>
          <w:lang w:val="en-US"/>
        </w:rPr>
        <w:t xml:space="preserve"> </w:t>
      </w:r>
      <w:r>
        <w:rPr/>
        <w:t>др</w:t>
      </w:r>
      <w:r>
        <w:rPr>
          <w:lang w:val="en-US"/>
        </w:rPr>
        <w:t xml:space="preserve">. </w:t>
      </w:r>
      <w:r>
        <w:rPr/>
        <w:t>Роковые решения. Воениздат, 1958, стр. 198.</w:t>
      </w:r>
    </w:p>
    <w:p>
      <w:pPr>
        <w:pStyle w:val="Normal"/>
        <w:rPr/>
      </w:pPr>
      <w:bookmarkStart w:id="62" w:name="63"/>
      <w:r>
        <w:rPr>
          <w:rStyle w:val="A"/>
        </w:rPr>
        <w:t>{63}</w:t>
      </w:r>
      <w:bookmarkEnd w:id="62"/>
      <w:r>
        <w:rPr/>
        <w:t xml:space="preserve"> </w:t>
      </w:r>
      <w:r>
        <w:rPr>
          <w:i/>
          <w:iCs/>
        </w:rPr>
        <w:t>З. Вестфаль, В. Крейпе, Г. Блюментрит</w:t>
      </w:r>
      <w:r>
        <w:rPr/>
        <w:t xml:space="preserve"> и др. Роковые решения. Воениздат, 1958, стр. 260.</w:t>
      </w:r>
    </w:p>
    <w:p>
      <w:pPr>
        <w:pStyle w:val="Normal"/>
        <w:rPr/>
      </w:pPr>
      <w:bookmarkStart w:id="63" w:name="64"/>
      <w:r>
        <w:rPr>
          <w:rStyle w:val="A"/>
        </w:rPr>
        <w:t>{64}</w:t>
      </w:r>
      <w:bookmarkEnd w:id="63"/>
      <w:r>
        <w:rPr/>
        <w:t xml:space="preserve"> Английский журнал «Армейский трехмесячник», № 2, июль, 1949 г.</w:t>
      </w:r>
    </w:p>
    <w:p>
      <w:pPr>
        <w:pStyle w:val="Normal"/>
        <w:rPr/>
      </w:pPr>
      <w:bookmarkStart w:id="64" w:name="65"/>
      <w:r>
        <w:rPr>
          <w:rStyle w:val="A"/>
        </w:rPr>
        <w:t>{65}</w:t>
      </w:r>
      <w:bookmarkEnd w:id="64"/>
      <w:r>
        <w:rPr/>
        <w:t xml:space="preserve"> Так точно.</w:t>
      </w:r>
    </w:p>
    <w:p>
      <w:pPr>
        <w:pStyle w:val="Normal"/>
        <w:rPr/>
      </w:pPr>
      <w:bookmarkStart w:id="65" w:name="66"/>
      <w:r>
        <w:rPr>
          <w:rStyle w:val="A"/>
        </w:rPr>
        <w:t>{66}</w:t>
      </w:r>
      <w:bookmarkEnd w:id="65"/>
      <w:r>
        <w:rPr/>
        <w:t xml:space="preserve"> У нас иногда было принято называть передовые командно-наблюдательные пункты вспомогательными пунктами управления, что, конечно, неверно. На передовом командно-наблюдательном пункте во время осуществления операции зачастую находились командующий фронтом, командующий ВВС, командующий артиллерией и командующие другими родами войск и начальники служб, а также группа оперативных работников, подвижный узел связи и другие средства управления. </w:t>
      </w:r>
    </w:p>
    <w:p>
      <w:pPr>
        <w:pStyle w:val="Style12"/>
        <w:rPr/>
      </w:pPr>
      <w:r>
        <w:rPr/>
        <w:t>Отличие передового командно-наблюдательного пункта от вспомогательного пункта управления как раз и заключается в том, что на ВПУ находятся не основные начальники, а их заместители, с этим связано и различие в их функциях. Назначение ВПУ состоит в том, чтобы помогать командующему и фронтовому управлению руководить войсками, особенно в области организации взаимодействия и контроля за планомерным развитием боевых действий; отсюда также вовремя должна поддерживаться разумная инициатива войсковых командиров. Личный состав ВПУ, находясь, как правило, ближе к своим войскам и противнику, содействует более быстрому и точному информированию командования фронта о ходе действий своих войск и войск противника.</w:t>
      </w:r>
    </w:p>
    <w:p>
      <w:pPr>
        <w:pStyle w:val="Normal"/>
        <w:rPr/>
      </w:pPr>
      <w:bookmarkStart w:id="66" w:name="67"/>
      <w:r>
        <w:rPr>
          <w:rStyle w:val="A"/>
        </w:rPr>
        <w:t>{67}</w:t>
      </w:r>
      <w:bookmarkEnd w:id="66"/>
      <w:r>
        <w:rPr/>
        <w:t xml:space="preserve"> </w:t>
      </w:r>
      <w:r>
        <w:rPr>
          <w:i/>
          <w:iCs/>
        </w:rPr>
        <w:t>Морис Торез.</w:t>
      </w:r>
      <w:r>
        <w:rPr/>
        <w:t xml:space="preserve"> «Коммунистический интернационал», 1943, № 2–3, стр. 17.</w:t>
      </w:r>
    </w:p>
    <w:p>
      <w:pPr>
        <w:pStyle w:val="Normal"/>
        <w:rPr/>
      </w:pPr>
      <w:bookmarkStart w:id="67" w:name="68"/>
      <w:r>
        <w:rPr>
          <w:rStyle w:val="A"/>
        </w:rPr>
        <w:t>{68}</w:t>
      </w:r>
      <w:bookmarkEnd w:id="67"/>
      <w:r>
        <w:rPr/>
        <w:t xml:space="preserve"> Переписка Председателя Совета Министров СССР с президентами США и премьер-министрами Великобритании во время Великой Отечественной войны 1941–1945 гг., т, II. Госполитиздат, 1957, стр. 52–53.</w:t>
      </w:r>
    </w:p>
    <w:p>
      <w:pPr>
        <w:pStyle w:val="Normal"/>
        <w:rPr/>
      </w:pPr>
      <w:bookmarkStart w:id="68" w:name="69"/>
      <w:r>
        <w:rPr>
          <w:rStyle w:val="A"/>
        </w:rPr>
        <w:t>{69}</w:t>
      </w:r>
      <w:bookmarkEnd w:id="68"/>
      <w:r>
        <w:rPr/>
        <w:t xml:space="preserve"> </w:t>
      </w:r>
      <w:r>
        <w:rPr>
          <w:i/>
          <w:iCs/>
        </w:rPr>
        <w:t>Г. Дёрр.</w:t>
      </w:r>
      <w:r>
        <w:rPr/>
        <w:t xml:space="preserve"> Поход на Сталинград. Воениздат, 1957, стр. 15.</w:t>
      </w:r>
    </w:p>
    <w:p>
      <w:pPr>
        <w:pStyle w:val="Normal"/>
        <w:rPr/>
      </w:pPr>
      <w:bookmarkStart w:id="69" w:name="70"/>
      <w:r>
        <w:rPr>
          <w:rStyle w:val="A"/>
        </w:rPr>
        <w:t>{70}</w:t>
      </w:r>
      <w:bookmarkEnd w:id="69"/>
      <w:r>
        <w:rPr/>
        <w:t xml:space="preserve"> </w:t>
      </w:r>
      <w:r>
        <w:rPr>
          <w:i/>
          <w:iCs/>
        </w:rPr>
        <w:t>Курт Типпельскирх.</w:t>
      </w:r>
      <w:r>
        <w:rPr/>
        <w:t xml:space="preserve"> История второй мировой войны. Издательство иностранной литературы, М, 1956, стр. 256.</w:t>
      </w:r>
    </w:p>
    <w:p>
      <w:pPr>
        <w:pStyle w:val="Normal"/>
        <w:rPr/>
      </w:pPr>
      <w:bookmarkStart w:id="70" w:name="71"/>
      <w:r>
        <w:rPr>
          <w:rStyle w:val="A"/>
        </w:rPr>
        <w:t>{71}</w:t>
      </w:r>
      <w:bookmarkEnd w:id="70"/>
      <w:r>
        <w:rPr/>
        <w:t xml:space="preserve"> </w:t>
      </w:r>
      <w:r>
        <w:rPr>
          <w:i/>
          <w:iCs/>
        </w:rPr>
        <w:t>З. Вестфаль, В. Крейпе, К. Цейтцлер</w:t>
      </w:r>
      <w:r>
        <w:rPr/>
        <w:t xml:space="preserve"> и др. Роковые решения. Воениздат, 1958, стр. 209.</w:t>
      </w:r>
    </w:p>
    <w:p>
      <w:pPr>
        <w:pStyle w:val="Normal"/>
        <w:rPr/>
      </w:pPr>
      <w:bookmarkStart w:id="71" w:name="72"/>
      <w:r>
        <w:rPr>
          <w:rStyle w:val="A"/>
        </w:rPr>
        <w:t>{72}</w:t>
      </w:r>
      <w:bookmarkEnd w:id="71"/>
      <w:r>
        <w:rPr/>
        <w:t xml:space="preserve"> </w:t>
      </w:r>
      <w:r>
        <w:rPr>
          <w:i/>
          <w:iCs/>
        </w:rPr>
        <w:t>Manstein Е.</w:t>
      </w:r>
      <w:r>
        <w:rPr/>
        <w:t xml:space="preserve"> Verlorene Siege. Bonn. Athenaum Verlag, 1955, S. 302.</w:t>
      </w:r>
    </w:p>
    <w:p>
      <w:pPr>
        <w:pStyle w:val="Normal"/>
        <w:rPr/>
      </w:pPr>
      <w:bookmarkStart w:id="72" w:name="73"/>
      <w:r>
        <w:rPr>
          <w:rStyle w:val="A"/>
        </w:rPr>
        <w:t>{73}</w:t>
      </w:r>
      <w:bookmarkEnd w:id="72"/>
      <w:r>
        <w:rPr/>
        <w:t xml:space="preserve"> Тяжелыми поражениями Манштейн считает то, что Юго-Западный фронт, исчерпав резервы, был оттеснен в районе между Донцом и Днепром на рубеж реки Миус (конец февраля, начало марта 1943 года), а также взятие противником Харькова и Белгорода в середине марта.</w:t>
      </w:r>
    </w:p>
    <w:p>
      <w:pPr>
        <w:pStyle w:val="Normal"/>
        <w:rPr/>
      </w:pPr>
      <w:bookmarkStart w:id="73" w:name="74"/>
      <w:r>
        <w:rPr>
          <w:rStyle w:val="A"/>
          <w:lang w:val="en-US"/>
        </w:rPr>
        <w:t>{74}</w:t>
      </w:r>
      <w:bookmarkEnd w:id="73"/>
      <w:r>
        <w:rPr>
          <w:lang w:val="en-US"/>
        </w:rPr>
        <w:t xml:space="preserve"> </w:t>
      </w:r>
      <w:r>
        <w:rPr>
          <w:i/>
          <w:iCs/>
          <w:lang w:val="en-US"/>
        </w:rPr>
        <w:t xml:space="preserve">Manstein </w:t>
      </w:r>
      <w:r>
        <w:rPr>
          <w:i/>
          <w:iCs/>
        </w:rPr>
        <w:t>Е</w:t>
      </w:r>
      <w:r>
        <w:rPr>
          <w:i/>
          <w:iCs/>
          <w:lang w:val="en-US"/>
        </w:rPr>
        <w:t>.</w:t>
      </w:r>
      <w:r>
        <w:rPr>
          <w:lang w:val="en-US"/>
        </w:rPr>
        <w:t xml:space="preserve"> Verlorene Siege. Bonn. Athenaum Verlag, 1955, S. 474–475.</w:t>
      </w:r>
    </w:p>
    <w:p>
      <w:pPr>
        <w:pStyle w:val="Normal"/>
        <w:rPr/>
      </w:pPr>
      <w:bookmarkStart w:id="74" w:name="75"/>
      <w:r>
        <w:rPr>
          <w:rStyle w:val="A"/>
          <w:lang w:val="en-US"/>
        </w:rPr>
        <w:t>{75}</w:t>
      </w:r>
      <w:bookmarkEnd w:id="74"/>
      <w:r>
        <w:rPr>
          <w:lang w:val="en-US"/>
        </w:rPr>
        <w:t xml:space="preserve"> </w:t>
      </w:r>
      <w:r>
        <w:rPr>
          <w:i/>
          <w:iCs/>
          <w:lang w:val="en-US"/>
        </w:rPr>
        <w:t>Manstein E.</w:t>
      </w:r>
      <w:r>
        <w:rPr>
          <w:lang w:val="en-US"/>
        </w:rPr>
        <w:t xml:space="preserve"> Verlorene Siege. Bonn. Athenaum Verlag, 1955, S. 467–468.</w:t>
      </w:r>
    </w:p>
    <w:p>
      <w:pPr>
        <w:pStyle w:val="Normal"/>
        <w:rPr/>
      </w:pPr>
      <w:bookmarkStart w:id="75" w:name="76"/>
      <w:r>
        <w:rPr>
          <w:rStyle w:val="A"/>
          <w:lang w:val="en-US"/>
        </w:rPr>
        <w:t>{76}</w:t>
      </w:r>
      <w:bookmarkEnd w:id="75"/>
      <w:r>
        <w:rPr>
          <w:lang w:val="en-US"/>
        </w:rPr>
        <w:t xml:space="preserve"> </w:t>
      </w:r>
      <w:r>
        <w:rPr/>
        <w:t>См</w:t>
      </w:r>
      <w:r>
        <w:rPr>
          <w:lang w:val="en-US"/>
        </w:rPr>
        <w:t xml:space="preserve">. </w:t>
      </w:r>
      <w:r>
        <w:rPr>
          <w:i/>
          <w:iCs/>
        </w:rPr>
        <w:t>Г</w:t>
      </w:r>
      <w:r>
        <w:rPr>
          <w:i/>
          <w:iCs/>
          <w:lang w:val="en-US"/>
        </w:rPr>
        <w:t xml:space="preserve">. </w:t>
      </w:r>
      <w:r>
        <w:rPr>
          <w:i/>
          <w:iCs/>
        </w:rPr>
        <w:t>Дёрр</w:t>
      </w:r>
      <w:r>
        <w:rPr>
          <w:i/>
          <w:iCs/>
          <w:lang w:val="en-US"/>
        </w:rPr>
        <w:t>.</w:t>
      </w:r>
      <w:r>
        <w:rPr>
          <w:lang w:val="en-US"/>
        </w:rPr>
        <w:t xml:space="preserve"> </w:t>
      </w:r>
      <w:r>
        <w:rPr/>
        <w:t>Поход на Сталинград. Воениздат, 1957, стр. 16.</w:t>
      </w:r>
    </w:p>
    <w:p>
      <w:pPr>
        <w:pStyle w:val="Normal"/>
        <w:rPr/>
      </w:pPr>
      <w:bookmarkStart w:id="76" w:name="77"/>
      <w:r>
        <w:rPr>
          <w:rStyle w:val="A"/>
        </w:rPr>
        <w:t>{77}</w:t>
      </w:r>
      <w:bookmarkEnd w:id="76"/>
      <w:r>
        <w:rPr/>
        <w:t xml:space="preserve"> Мировая война 1939–1945 гг. Сборник статей. Издательство иностранной литературы, 1957, стр. 204, 206, 208.</w:t>
      </w:r>
    </w:p>
    <w:p>
      <w:pPr>
        <w:pStyle w:val="Normal"/>
        <w:rPr/>
      </w:pPr>
      <w:bookmarkStart w:id="77" w:name="78"/>
      <w:r>
        <w:rPr>
          <w:rStyle w:val="A"/>
        </w:rPr>
        <w:t>{78}</w:t>
      </w:r>
      <w:bookmarkEnd w:id="77"/>
      <w:r>
        <w:rPr/>
        <w:t xml:space="preserve"> По представлению командования фронта звания «гвардейских» были присвоены следующим подвижным соединениям фронта: 7-му танковому корпусу — 3-го гвардейского танкового корпуса, 13-му механизированному корпусу — 4-го гвардейского механизированного корпуса, 4-му механизированному корпусу — 3-го гвардейского механизированного корпуса, 6-му механизированному корпусу — 5-го гвардейского механизированного корпуса.</w:t>
      </w:r>
    </w:p>
    <w:p>
      <w:pPr>
        <w:pStyle w:val="Style1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P">
    <w:name w:val="p"/>
    <w:basedOn w:val="Style11"/>
    <w:qFormat/>
    <w:rPr/>
  </w:style>
  <w:style w:type="character" w:styleId="A">
    <w:name w:val="a"/>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eremenko_ai2/14.html" TargetMode="External"/><Relationship Id="rId3" Type="http://schemas.openxmlformats.org/officeDocument/2006/relationships/hyperlink" Target="http://militera.lib.ru/memo/russian/eremenko_ai2/14.html" TargetMode="External"/><Relationship Id="rId4" Type="http://schemas.openxmlformats.org/officeDocument/2006/relationships/hyperlink" Target="http://militera.lib.ru/memo/russian/eremenko_ai2/15.html" TargetMode="External"/><Relationship Id="rId5" Type="http://schemas.openxmlformats.org/officeDocument/2006/relationships/hyperlink" Target="http://militera.lib.ru/memo/russian/eremenko_ai2/17.html" TargetMode="External"/><Relationship Id="rId6" Type="http://schemas.openxmlformats.org/officeDocument/2006/relationships/hyperlink" Target="http://militera.lib.ru/memo/russian/eremenko_ai2/17.html" TargetMode="External"/><Relationship Id="rId7" Type="http://schemas.openxmlformats.org/officeDocument/2006/relationships/hyperlink" Target="http://militera.lib.ru/memo/russian/eremenko_ai2/17.html" TargetMode="External"/><Relationship Id="rId8" Type="http://schemas.openxmlformats.org/officeDocument/2006/relationships/hyperlink" Target="http://militera.lib.ru/memo/russian/eremenko_ai2/18.html" TargetMode="External"/><Relationship Id="rId9" Type="http://schemas.openxmlformats.org/officeDocument/2006/relationships/hyperlink" Target="http://militera.lib.ru/memo/russian/eremenko_ai2/18.html" TargetMode="External"/><Relationship Id="rId10" Type="http://schemas.openxmlformats.org/officeDocument/2006/relationships/hyperlink" Target="http://militera.lib.ru/memo/russian/eremenko_ai2/18.html" TargetMode="External"/><Relationship Id="rId11" Type="http://schemas.openxmlformats.org/officeDocument/2006/relationships/hyperlink" Target="http://militera.lib.ru/memo/russian/eremenko_ai2/18.html" TargetMode="External"/><Relationship Id="rId12" Type="http://schemas.openxmlformats.org/officeDocument/2006/relationships/hyperlink" Target="http://militera.lib.ru/memo/russian/eremenko_ai2/18.html" TargetMode="External"/><Relationship Id="rId13" Type="http://schemas.openxmlformats.org/officeDocument/2006/relationships/hyperlink" Target="http://militera.lib.ru/memo/russian/eremenko_ai2/18.html" TargetMode="External"/><Relationship Id="rId14" Type="http://schemas.openxmlformats.org/officeDocument/2006/relationships/hyperlink" Target="http://militera.lib.ru/memo/russian/eremenko_ai2/18.html" TargetMode="External"/><Relationship Id="rId15" Type="http://schemas.openxmlformats.org/officeDocument/2006/relationships/hyperlink" Target="http://militera.lib.ru/memo/russian/eremenko_ai2/18.html" TargetMode="External"/><Relationship Id="rId16" Type="http://schemas.openxmlformats.org/officeDocument/2006/relationships/hyperlink" Target="http://militera.lib.ru/memo/russian/eremenko_ai2/18.html" TargetMode="External"/><Relationship Id="rId17" Type="http://schemas.openxmlformats.org/officeDocument/2006/relationships/hyperlink" Target="http://militera.lib.ru/memo/russian/eremenko_ai2/20.html" TargetMode="External"/><Relationship Id="rId18" Type="http://schemas.openxmlformats.org/officeDocument/2006/relationships/hyperlink" Target="http://militera.lib.ru/memo/russian/eremenko_ai2/20.html" TargetMode="External"/><Relationship Id="rId19" Type="http://schemas.openxmlformats.org/officeDocument/2006/relationships/hyperlink" Target="http://militera.lib.ru/memo/russian/eremenko_ai2/20.html" TargetMode="External"/><Relationship Id="rId20" Type="http://schemas.openxmlformats.org/officeDocument/2006/relationships/hyperlink" Target="http://militera.lib.ru/memo/russian/eremenko_ai2/20.html" TargetMode="External"/><Relationship Id="rId21" Type="http://schemas.openxmlformats.org/officeDocument/2006/relationships/hyperlink" Target="http://militera.lib.ru/memo/russian/eremenko_ai2/20.html" TargetMode="External"/><Relationship Id="rId22" Type="http://schemas.openxmlformats.org/officeDocument/2006/relationships/hyperlink" Target="http://militera.lib.ru/memo/russian/eremenko_ai2/20.html" TargetMode="External"/><Relationship Id="rId23" Type="http://schemas.openxmlformats.org/officeDocument/2006/relationships/hyperlink" Target="http://militera.lib.ru/memo/russian/eremenko_ai2/20.html" TargetMode="External"/><Relationship Id="rId24" Type="http://schemas.openxmlformats.org/officeDocument/2006/relationships/hyperlink" Target="http://militera.lib.ru/memo/russian/eremenko_ai2/20.html" TargetMode="External"/><Relationship Id="rId25" Type="http://schemas.openxmlformats.org/officeDocument/2006/relationships/hyperlink" Target="http://militera.lib.ru/memo/russian/eremenko_ai2/20.html" TargetMode="External"/><Relationship Id="rId26" Type="http://schemas.openxmlformats.org/officeDocument/2006/relationships/hyperlink" Target="http://militera.lib.ru/memo/russian/eremenko_ai2/20.html" TargetMode="External"/><Relationship Id="rId27" Type="http://schemas.openxmlformats.org/officeDocument/2006/relationships/hyperlink" Target="http://militera.lib.ru/memo/russian/eremenko_ai2/20.html" TargetMode="External"/><Relationship Id="rId28" Type="http://schemas.openxmlformats.org/officeDocument/2006/relationships/hyperlink" Target="http://militera.lib.ru/memo/russian/eremenko_ai2/21.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37:00Z</dcterms:created>
  <dc:creator>НЛМ</dc:creator>
  <dc:description/>
  <cp:keywords/>
  <dc:language>en-US</dc:language>
  <cp:lastModifiedBy>НЛМ</cp:lastModifiedBy>
  <dcterms:modified xsi:type="dcterms:W3CDTF">2013-01-30T12:38:00Z</dcterms:modified>
  <cp:revision>1</cp:revision>
  <dc:subject/>
  <dc:title>Часть вторая</dc:title>
</cp:coreProperties>
</file>